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SZTORYS OFERTOW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Chełm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Hrubieszowska 123, 22-100  Chełm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Wykonanie usług leśnych szkółkarstwa, nasiennictwa i selekcji na</w:t>
      </w:r>
      <w:r>
        <w:rPr>
          <w:rFonts w:cs="Arial" w:ascii="Arial" w:hAnsi="Arial"/>
          <w:b/>
          <w:bCs/>
          <w:sz w:val="24"/>
          <w:szCs w:val="24"/>
        </w:rPr>
        <w:t xml:space="preserve"> terenie Nadleśnictwa Chełm  w roku 2021 r.   i   przewidzianych do wykonania w 2022 i 2023 r.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</w:t>
      </w:r>
      <w:r>
        <w:rPr>
          <w:rFonts w:cs="Cambria" w:ascii="Cambria" w:hAnsi="Cambria"/>
          <w:sz w:val="22"/>
          <w:szCs w:val="22"/>
        </w:rPr>
        <w:t xml:space="preserve">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694436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2620"/>
                              <w:gridCol w:w="580"/>
                              <w:gridCol w:w="1120"/>
                              <w:gridCol w:w="860"/>
                              <w:gridCol w:w="1400"/>
                              <w:gridCol w:w="918"/>
                              <w:gridCol w:w="918"/>
                              <w:gridCol w:w="208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odzaj pra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J. m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br/>
                                    <w:t xml:space="preserve">Ilość </w:t>
                                    <w:br/>
                                    <w:t>j. m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ena</w:t>
                                    <w:br/>
                                    <w:t>jedn.</w:t>
                                    <w:br/>
                                    <w:t>netto</w:t>
                                    <w:br/>
                                    <w:t xml:space="preserve">w zł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Wartość </w:t>
                                    <w:br/>
                                    <w:t xml:space="preserve">netto </w:t>
                                    <w:br/>
                                    <w:t>w zł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kol.3x4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Stawka</w:t>
                                    <w:br/>
                                    <w:t>podatku</w:t>
                                    <w:br/>
                                    <w:t>VAT</w:t>
                                    <w:br/>
                                    <w:t xml:space="preserve">w %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Kwota</w:t>
                                    <w:br/>
                                    <w:t>podatku</w:t>
                                    <w:br/>
                                    <w:t>w zł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(kol. 5x6/100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Wartość brutto </w:t>
                                    <w:br/>
                                    <w:t>w zł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kol.5+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race szkółkarskie        kod planu  SZK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prace ręczn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28 5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prace ciągnikie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2 4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Nasiennictwo i selekcja kod planu 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ace ręczn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9 65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prace ciągnikie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240.5pt;mso-wrap-distance-left:7.05pt;mso-wrap-distance-right:7.05pt;mso-wrap-distance-top:0pt;mso-wrap-distance-bottom:0pt;margin-top:16.8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2620"/>
                        <w:gridCol w:w="580"/>
                        <w:gridCol w:w="1120"/>
                        <w:gridCol w:w="860"/>
                        <w:gridCol w:w="1400"/>
                        <w:gridCol w:w="918"/>
                        <w:gridCol w:w="918"/>
                        <w:gridCol w:w="208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Rodzaj pra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J. m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br/>
                              <w:t xml:space="preserve">Ilość </w:t>
                              <w:br/>
                              <w:t>j. m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Cena</w:t>
                              <w:br/>
                              <w:t>jedn.</w:t>
                              <w:br/>
                              <w:t>netto</w:t>
                              <w:br/>
                              <w:t xml:space="preserve">w zł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Wartość </w:t>
                              <w:br/>
                              <w:t xml:space="preserve">netto </w:t>
                              <w:br/>
                              <w:t>w zł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kol.3x4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Stawka</w:t>
                              <w:br/>
                              <w:t>podatku</w:t>
                              <w:br/>
                              <w:t>VAT</w:t>
                              <w:br/>
                              <w:t xml:space="preserve">w %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Kwota</w:t>
                              <w:br/>
                              <w:t>podatku</w:t>
                              <w:br/>
                              <w:t>w zł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(kol. 5x6/100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Wartość brutto </w:t>
                              <w:br/>
                              <w:t>w zł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kol.5+7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Prace szkółkarskie        kod planu  SZKL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prace ręczn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28 52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prace ciągnikie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2 4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l-PL"/>
                              </w:rPr>
                              <w:t>Nasiennictwo i selekcja kod planu NA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ace ręczn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9 65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prace ciągnikie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pacing w:before="240" w:after="240"/>
        <w:ind w:left="9923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9923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9923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9923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9923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9923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9923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0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ind w:left="9923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  <w:t>ZG.270.5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1:00Z</dcterms:created>
  <dc:creator>aneta.malolepsza</dc:creator>
  <dc:description/>
  <cp:keywords/>
  <dc:language>en-US</dc:language>
  <cp:lastModifiedBy>Jarosław Gwardiak</cp:lastModifiedBy>
  <cp:lastPrinted>2017-05-23T14:32:00Z</cp:lastPrinted>
  <dcterms:modified xsi:type="dcterms:W3CDTF">2020-10-30T09:19:00Z</dcterms:modified>
  <cp:revision>21</cp:revision>
  <dc:subject/>
  <dc:title>Nadleśnictwo Złotów</dc:title>
</cp:coreProperties>
</file>