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zygotowanie i dostawa materiałów promocyjnych dla projektów „Budowa kujawsko-pomorskiego systemu udostępniania elektronicznej dokumentacji medycznej – I Etap”, „Infostrada Kujaw i Pomorza 2.0”, „Kultura w zasięgu 2.0” (nr sprawy: ZW-I.272.74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1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3-07-03T11:45:00Z</dcterms:modified>
  <cp:revision>8</cp:revision>
  <dc:subject/>
  <dc:title/>
</cp:coreProperties>
</file>