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b/>
          <w:b/>
          <w:sz w:val="22"/>
          <w:lang w:eastAsia="pl-PL"/>
        </w:rPr>
      </w:pPr>
      <w:r>
        <w:rPr>
          <w:rFonts w:cs="Trebuchet MS" w:ascii="Trebuchet MS" w:hAnsi="Trebuchet MS"/>
          <w:b/>
          <w:sz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/telefon kontaktow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 xml:space="preserve">1. Odpowiadając na zaproszenie do wzięcia udziału w postępowaniu NZ/9/23 prowadzonym w trybie zapytania ofertowego na dostawę obłożeń - powtórka, zgodnie z wymaganiami określonymi w ogłoszeniu, 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. Oferujemy dostawę przedmiotu zamówienia w poz.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3. Oferujemy dostawę przedmiotu zamówienia w poz. 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8. Oferujemy dostawę przedmiotu zamówienia w poz. 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5. Oferujemy dostawę przedmiotu zamówienia w poz. 1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6. Oferujemy dostawę przedmiotu zamówienia w poz. 1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7. Oferujemy dostawę przedmiotu zamówienia w poz. 1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</w:t>
      </w:r>
      <w:r>
        <w:rPr>
          <w:rFonts w:cs="Calibri" w:ascii="Calibri" w:hAnsi="Calibri"/>
          <w:sz w:val="22"/>
          <w:szCs w:val="22"/>
          <w:lang w:eastAsia="pl-PL"/>
        </w:rPr>
        <w:t xml:space="preserve"> Dostawy stanowiące przedmiot zamówienia wykonamy sukcesywnie od dnia zawarcia umowy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30.</w:t>
      </w:r>
      <w:r>
        <w:rPr>
          <w:rFonts w:cs="Calibri" w:ascii="Calibri" w:hAnsi="Calibri"/>
          <w:b/>
          <w:sz w:val="22"/>
          <w:szCs w:val="22"/>
          <w:lang w:eastAsia="pl-PL"/>
        </w:rPr>
        <w:t>04.2024r.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3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ważności przedmiotu zamówienia wynosi min. 12 miesięcy od daty dostawy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płatności wynosi 60 dni po dostawie i otrzymaniu faktur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5. Ceny nie ulegną zmianie przez cały okres trwania umowy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6.</w:t>
      </w:r>
      <w:r>
        <w:rPr>
          <w:rFonts w:cs="Calibri" w:ascii="Calibri" w:hAnsi="Calibri"/>
          <w:sz w:val="22"/>
          <w:szCs w:val="22"/>
          <w:lang w:eastAsia="pl-PL"/>
        </w:rPr>
        <w:t xml:space="preserve"> W przypadku przyznania nam zamówienia, zobowiązujemy się do zawarcia umowy w miejscu i terminie wskazanym przez zamawiająceg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7.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y, że oferta została złożona wyroby medyczne posiadające pozwolenie na dopuszczenie do obrotu zgodnie z przepisami Ustawy z dnia 20 maja 2010 roku – o wyrobach medycznych (tekst jednolity Dz.U. 2020 poz. 186, z późn. zm.)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8. 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ind w:left="-425" w:right="-43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9. Załącznikiem do propozycji cenowej i jej integralną częścią jest Załącznik nr 2 – Formularz cenow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9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4z0">
    <w:name w:val="WW8Num54z0"/>
    <w:qFormat/>
    <w:rPr>
      <w:b/>
      <w:position w:val="0"/>
      <w:sz w:val="24"/>
      <w:vertAlign w:val="baseline"/>
    </w:rPr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Garamond" w:hAnsi="Garamond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4:00Z</dcterms:created>
  <dc:creator>NZ</dc:creator>
  <dc:description/>
  <cp:keywords/>
  <dc:language>en-US</dc:language>
  <cp:lastModifiedBy>Joanna Wasiluk</cp:lastModifiedBy>
  <cp:lastPrinted>2023-05-05T08:54:00Z</cp:lastPrinted>
  <dcterms:modified xsi:type="dcterms:W3CDTF">2023-05-19T09:24:00Z</dcterms:modified>
  <cp:revision>2</cp:revision>
  <dc:subject/>
  <dc:title>SPECYFIKACJA</dc:title>
</cp:coreProperties>
</file>