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Wykonawcy/Wykonawców  </w:t>
      </w:r>
    </w:p>
    <w:p>
      <w:pPr>
        <w:pStyle w:val="Normal"/>
        <w:tabs>
          <w:tab w:val="clear" w:pos="708"/>
          <w:tab w:val="left" w:pos="9180" w:leader="dot"/>
          <w:tab w:val="left" w:pos="9356" w:leader="none"/>
        </w:tabs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80" w:leader="dot"/>
          <w:tab w:val="left" w:pos="9356" w:leader="none"/>
        </w:tabs>
        <w:jc w:val="center"/>
        <w:rPr/>
      </w:pPr>
      <w:r>
        <w:rPr>
          <w:rFonts w:cs="Tahoma" w:ascii="Tahoma" w:hAnsi="Tahoma"/>
          <w:b/>
          <w:bCs/>
          <w:iCs/>
          <w:sz w:val="20"/>
          <w:szCs w:val="20"/>
        </w:rPr>
        <w:t>O F E R T A      C E N O W 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e)</w:t>
      </w:r>
      <w:r>
        <w:rPr/>
        <w:t xml:space="preserve"> </w:t>
      </w:r>
      <w:r>
        <w:rPr>
          <w:sz w:val="16"/>
        </w:rPr>
        <w:t>internet: http://</w:t>
      </w:r>
      <w:r>
        <w:rPr/>
        <w:t xml:space="preserve"> _________________    </w:t>
        <w:tab/>
      </w:r>
      <w:r>
        <w:rPr>
          <w:sz w:val="16"/>
        </w:rPr>
        <w:t>e-mail:</w:t>
      </w:r>
      <w:r>
        <w:rPr/>
        <w:t xml:space="preserve"> ____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wykonawca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ogłoszenie opublikowane na stronie internetowej Mazowieckiego Wojewódzkiego Ośrodka Medycyny Pracy na wykonanie koncepcji architektoniczno-urbanistycznej w ramach zadania inwestycyjnego „Modernizacja obiektów MWOMP w Płocku oddział w Warszawie – etap I dokumentacja”, oferujemy wykonanie przedmiotu zamówienia za: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Łączne wynagrodzenie za wykonanie przedmiotu zamówienia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- cena netto .............................................................................................. zł (słownie złotych: …………………...……………………………………………………………………………..………………………………………….)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-   podatek VAT.................%, tj. ………………………………………… zł (słownie złotych: …....…………………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............................................. zł (słownie złotych: ...…….….…………….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Termin realizacji – ……………………….. (najpóźniej do 30 września 2020 r.), licząc od dnia podpisania umowy)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my na opracowanie koncepcji - …….. miesięcy gwarancji (min. 24 miesiące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 wymagane doświadczenie w zakresie </w:t>
      </w:r>
      <w:r>
        <w:rPr>
          <w:rFonts w:cs="Tahoma" w:ascii="Tahoma" w:hAnsi="Tahoma"/>
          <w:bCs/>
          <w:iCs/>
          <w:sz w:val="20"/>
          <w:szCs w:val="20"/>
        </w:rPr>
        <w:t>co najmniej dwóch tożsamych z przedmiotem zamówienia opracowań koncepcji, w tym co najmniej jedno polegające na rozbudowanie i przebudowie modernizowanych obiektów podmiotu leczniczego o kubaturze nie mniejszej niż   8000 m</w:t>
      </w:r>
      <w:r>
        <w:rPr>
          <w:rFonts w:cs="Tahoma" w:ascii="Tahoma" w:hAnsi="Tahoma"/>
          <w:bCs/>
          <w:iCs/>
          <w:sz w:val="20"/>
          <w:szCs w:val="20"/>
          <w:vertAlign w:val="superscript"/>
        </w:rPr>
        <w:t>3</w:t>
      </w:r>
      <w:r>
        <w:rPr>
          <w:rFonts w:cs="Tahoma" w:ascii="Tahoma" w:hAnsi="Tahoma"/>
          <w:bCs/>
          <w:iCs/>
          <w:sz w:val="20"/>
          <w:szCs w:val="20"/>
        </w:rPr>
        <w:t xml:space="preserve"> – w załączeniu wypełniony i podpisany Załącznik Nr 3 wraz z dowodami określającymi czy te koncepcje zostały wykonane lub są wykonywane należyci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 - przelewem z konta Zamawiającego na konto Wykonawcy, na podstawie faktury wystawionej po zrealizowaniu przedmiotu zamówienia i dokonaniu bezusterkowego odbioru przedmiot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płatności faktury za wykonanie przedmiotu zamówienia wynosi 30 dni od dnia złożenia faktury do MWOMP, 09-402 Płock ul. Kolegialna 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 całą dokumentacją niniejszego postępowania, akceptujemy warunki w niej zawarte i nie wnosimy do niej zastrzeżeń. Do formularza oferty zostaje dołączony podpisany Załącznik Nr </w:t>
      </w:r>
      <w:r>
        <w:rPr>
          <w:rFonts w:cs="Tahoma" w:ascii="Tahoma" w:hAnsi="Tahoma"/>
          <w:bCs/>
          <w:sz w:val="20"/>
          <w:szCs w:val="20"/>
        </w:rPr>
        <w:t>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istotnymi postanowieniami umowy (Załącznik Nr 4), które są integralną częścią dokumentacji i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dokumenty ofert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ie zawierają informacji, stanowiących tajemnicę naszej firmy w rozumieniu przepisów ustawy o zwalczaniu nieuczciwej konkurencji.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ją informacje, stanowiące tajemnicę naszej firmy w rozumieniu przepisów ustawy o zwalczaniu nieuczciwej konkurencji i jako takie nie mogą być udostępnione innym uczestnikom postępowania. Informacje te znajdują się na stronach od......do.......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outlineLvl w:val="1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Przedmiot zamówienia zamierzamy wykonać sami*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stępujący zakres prac zamierzamy zlecić podwykonawcom*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Uważamy się związani ofertą przez okres 30 dni licząc od ustalo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Ofertę niniejszą składamy na ......... kolejno ponumerowanych stronach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* niepotrzebne skreślić</w:t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57" w:hanging="357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dpisany Załącznik Nr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pełniony i podpisany Załącznik Nr 3 wraz z dowodam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57" w:hanging="357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617220</wp:posOffset>
              </wp:positionV>
              <wp:extent cx="576072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right="36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………………………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.dn. ……………………     </w:t>
                            <w:tab/>
                            <w:t xml:space="preserve">                                         …………………..…………………………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(podpis i pieczątka upełnomocnionego przedstawiciela Wykonawcy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95pt;mso-wrap-distance-left:0pt;mso-wrap-distance-right:0pt;mso-wrap-distance-top:0pt;mso-wrap-distance-bottom:0pt;margin-top:-48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right="360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………………………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.dn. ……………………     </w:t>
                      <w:tab/>
                      <w:t xml:space="preserve">                                         …………………..……………………………………………………………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 xml:space="preserve"> (podpis i pieczątka upełnomocnionego przedstawiciela Wykonawcy)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ZP.264.10.2020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ind w:left="540" w:hanging="420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16"/>
      <w:szCs w:val="16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Daniel Igielski</cp:lastModifiedBy>
  <cp:lastPrinted>2019-12-09T12:00:00Z</cp:lastPrinted>
  <dcterms:modified xsi:type="dcterms:W3CDTF">2020-06-04T08:18:00Z</dcterms:modified>
  <cp:revision>63</cp:revision>
  <dc:subject/>
  <dc:title>……………………</dc:title>
</cp:coreProperties>
</file>