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  <w:r>
        <w:rPr>
          <w:rFonts w:cs="Arial" w:ascii="Arial" w:hAnsi="Arial"/>
          <w:b/>
          <w:sz w:val="22"/>
          <w:szCs w:val="22"/>
        </w:rPr>
        <w:t xml:space="preserve"> odbiór odpadów komunalnych zbieranych </w:t>
        <w:br/>
        <w:t>w sposób selektywny</w:t>
      </w:r>
      <w:r>
        <w:rPr>
          <w:rFonts w:cs="Arial" w:ascii="Arial" w:hAnsi="Arial"/>
          <w:sz w:val="22"/>
          <w:szCs w:val="22"/>
        </w:rPr>
        <w:t xml:space="preserve"> z posesji Zamawiającego mieszczącej się w Łodzi przy ulicy Piotrkowskiej 135 (wjazd od Al. Kościuszki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świadczyć usługę objętą przedmiotem zamówienia przy użyciu własnego sprzętu oraz środka transportu w taki sposób, aby nie powodował zakłóceń w pracy Zamawiającego oraz zakłóceń w ruchu komunikacyj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wóz odpadów odbywać się będzie w dni powszednie według harmonogramu, który zostanie uzgodniony z Zamawiającym po wyborze oferty i stanowić będzie załącznik do umowy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musi zostać wykonana najpóźniej do godziny 7.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gdy wyznaczony dzień do odbioru odpadów będzie dniem wolnym od pracy, usługa zostanie wykonana następnego dnia robocz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 załadunek odpadów tak, aby zapobiec ich rozsypaniu. </w:t>
        <w:br/>
        <w:t xml:space="preserve">W przypadku rozsypania odpadów podczas załadunku, Wykonawca zobowiązany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do ich uprzątnięc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iki przeznaczone do gromadzenia odpadów są własnością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przedstawiono dane niezbędne do złożenia oferty na wywóz odpadów komunalnych zbieranych w sposób selektyw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36"/>
        <w:gridCol w:w="1535"/>
        <w:gridCol w:w="1535"/>
        <w:gridCol w:w="1535"/>
      </w:tblGrid>
      <w:tr>
        <w:trPr>
          <w:trHeight w:val="327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emniki</w:t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y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jemność </w:t>
              <w:br/>
              <w:t>w litr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odbiorów w tygodni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odbiorów w roku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2 tygo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 i tworzywa sztucz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2 tygo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e B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ztkow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mówienia od 1 grudnia 2023 r. do 30 listopada 2024 r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ostępowaniu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łącznie przedsiębiorc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i do rejestru działalności regulowanej w zakresie odbierania odpadów komunalnych prowadzonego przez Urząd Miasta Łodzi  oraz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 xml:space="preserve">posiadający aktualną polisę OC w zakresie prowadzonej działalności związanej </w:t>
        <w:br/>
        <w:t>z przedmiotem zamówienia, którą Wykonawca dostarczy Zamawiającemu przed podpisaniem umowy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6521" w:hanging="567"/>
      <w:jc w:val="both"/>
    </w:pPr>
    <w:rPr>
      <w:b/>
      <w:bCs/>
      <w:sz w:val="16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8:00Z</dcterms:created>
  <dc:creator>User</dc:creator>
  <dc:description/>
  <dc:language>en-US</dc:language>
  <cp:lastModifiedBy>Barbara Adamus</cp:lastModifiedBy>
  <cp:lastPrinted>2023-11-07T09:47:00Z</cp:lastPrinted>
  <dcterms:modified xsi:type="dcterms:W3CDTF">2023-11-07T12:48:00Z</dcterms:modified>
  <cp:revision>2</cp:revision>
  <dc:subject/>
  <dc:title>Łódź, dnia 14 maja 2007 r</dc:title>
</cp:coreProperties>
</file>