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>Numer postępowania: ZDM.NE-3.333.12.2021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Dokumentacja projektowa dla zadania pn.: Przebudowa odcinka ulicy Lwowskiej leżącej w ciągu drogi krajowej nr 28 (Zator – Przemyśl – granica państw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Dokumentacja projektowa dla zadania pn.: Przebudowa odcinka ulicy Lwowskiej leżącej w ciągu drogi krajowej nr 28 (Zator – Przemyśl – granica państwa)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ryczałtowa za wykonanie przedmiotu zamówienia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/Pani (imię i nazwisko)  …………………….wskazany(a) do pełnienia funkcji projektanta branży drogowej posiada wymagane uprawnienia i doświadczenie w wykonaniu dokumentacji projektowych.  Ilość dokumentacji projektowych dot.  rozbudowy (przebudowy) drogi publicznej, na podstawie której Zamawiający mógł uzyskać zezwolenie na realizację inwestycji drogowej (ZRID),minimum klasy G o długości co najmniej 1 km  wykonanych przez wskazanego wyżej projektanta wynosi </w:t>
        <w:br/>
        <w:t>…. szt, zgodnie z poniższą tabe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1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Opis wykonanych dokumentacji projektowych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(należy zawrzeć informacje,                 z których jednoznacznie będzie wynikać posiadanie wymaganego doświadcz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/>
            </w:pPr>
            <w:r>
              <w:rPr/>
              <w:t>Podmiot na rzecz którego wykonano dokumentacj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Data wykonania dokumentacj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jc w:val="both"/>
        <w:rPr/>
      </w:pPr>
      <w:r>
        <w:rPr>
          <w:b/>
        </w:rPr>
        <w:t xml:space="preserve">Wykazane doświadczenie większe niż minimalne wymagane przez Zamawiającego dla uzyskania punktów w ramach kryterium „Doświadczenie projektanta branży drogowej” musi zostać zdobyte w okresie ostatnich 10 lat przed upływem terminu skład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na wykonaną dokumentację projektową na okres …… lat  (należy wpisać 5, 6, 7, 8 9 lub 10 la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1-06-10T10:59:00Z</dcterms:modified>
  <cp:revision>34</cp:revision>
  <dc:subject/>
  <dc:title>Załącznik nr 2 do SIWZ</dc:title>
</cp:coreProperties>
</file>