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do zapytani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F.261.3.2021.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USŁU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O udzielenie zamówienia mogą ubiegać się Wykonawcy, którzy wykażą, iż w okresie ostatnich 3 lat przed upływem terminu składania ofert, a jeżeli okres prowadzenia działalności jest krótszy – to w tym okresie, zrealizował co najmniej </w:t>
      </w:r>
      <w:r>
        <w:rPr>
          <w:rFonts w:cs="Arial" w:ascii="Arial" w:hAnsi="Arial"/>
          <w:b/>
          <w:bCs/>
          <w:sz w:val="22"/>
        </w:rPr>
        <w:t>dwa zamówienie dotyczące organizacji Kiermaszów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  <w:br/>
        <w:t xml:space="preserve">o wartości nie mniejszej niż 15 000,00 zł brutto (słownie: piętnaście tysięcy złotych 00/100)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2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łkowita wartość usługi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data rozpoczęcia </w:t>
              <w:br/>
              <w:t>i zakończenia – podać dzień , miesiąc , rok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azwa i adres Zamawiająceg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 wykazu należy dołączyć dowody potwierdzające, iż zamówienie zostało wykonane należyci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 xml:space="preserve">..…, dn. ……..……...       </w:t>
        <w:tab/>
        <w:t xml:space="preserve">    ……………………………………………....</w:t>
      </w:r>
    </w:p>
    <w:p>
      <w:pPr>
        <w:pStyle w:val="Normal"/>
        <w:ind w:left="4956" w:hanging="495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Miejscowość/</w:t>
        <w:tab/>
        <w:t>/podpis i pieczątka imienna Wykonawcy lub osoby upoważnionej do reprezentowani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jkucabinski</dc:creator>
  <dc:description/>
  <cp:keywords/>
  <dc:language>en-US</dc:language>
  <cp:lastModifiedBy>aguzior</cp:lastModifiedBy>
  <cp:lastPrinted>2018-06-22T08:05:00Z</cp:lastPrinted>
  <dcterms:modified xsi:type="dcterms:W3CDTF">2021-02-18T07:35:00Z</dcterms:modified>
  <cp:revision>6</cp:revision>
  <dc:subject/>
  <dc:title/>
</cp:coreProperties>
</file>