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4 sierp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11.2023.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Normal"/>
        <w:spacing w:lineRule="auto" w:line="276"/>
        <w:ind w:right="-1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3 ust. 1 pkt 1 i ust. 2 ustawy z dnia 11 września 2019 r. Prawo zamówień publicznych (Dz. U. z 2022 poz. 1710 z późn. zm.) zwaną dalej „ustawą” Zamawiający informuje,        że w wyniku przeprowadzonego postępowania o udzielenie zamówienia publicznego w trybie przetargu nieograniczonego na dostawę płaszczy dla Komendy Głównej Państwowej Straży Pożarnej, sprawa nr BF-IV.2370.11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ostała wybrana oferta Wykonawcy: SUBOR Spółka                      z ograniczoną odpowiedzialnością</w:t>
      </w:r>
      <w:r>
        <w:rPr>
          <w:rFonts w:cs="Arial" w:ascii="Arial" w:hAnsi="Arial"/>
          <w:color w:val="000000"/>
          <w:sz w:val="22"/>
          <w:szCs w:val="22"/>
        </w:rPr>
        <w:t>, ul. Towarowa 40, 28-200 Stasz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ymagania Zamawiającego, oferta nie podlegała odrzuceniu na podstawie                  art. 226 ust. 1 ustawy oraz zgodnie z art. 239 ustawy jest ofertą najkorzystniejszą na podstawie kryteriów oceny ofert określonych w SWZ gdyż uzyskała najwyższą ilość punkt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y złożone 4 ofer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R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warowa 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n Group SP. z o.o. ZPC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rzewóz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-716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3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OR Sp. z o.o. Sp. 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lesława Chrobrego 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7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dzieżowy „Modar”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3 pkt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8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08-23T13:01:00Z</cp:lastPrinted>
  <dcterms:modified xsi:type="dcterms:W3CDTF">2023-08-24T07:41:00Z</dcterms:modified>
  <cp:revision>4</cp:revision>
  <dc:subject/>
  <dc:title>Komenda  Główna</dc:title>
</cp:coreProperties>
</file>