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7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678"/>
        <w:gridCol w:w="101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Wolności 29, 98-410 Czastary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>Pełnienie nadzoru inwestorskiego nad realizacją zadania inwestycyjnego:</w:t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lang w:eastAsia="zh-CN"/>
        </w:rPr>
        <w:t>Budowa kanalizacji sanitarnej dla miejscowości Radostów Pierwszy i Drugi – Gmina Czastary”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5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3-04-13T14:12:00Z</dcterms:modified>
  <cp:revision>9</cp:revision>
  <dc:subject/>
  <dc:title/>
</cp:coreProperties>
</file>