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KOMENDA WOJEWÓDZKA POLI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KCJA ZAMÓWIEŃ PUBLICZNYCH </w:t>
        <w:br/>
      </w:r>
      <w:r>
        <w:rPr>
          <w:rFonts w:cs="Calibri" w:ascii="Calibri" w:hAnsi="Calibri"/>
          <w:bCs/>
          <w:sz w:val="22"/>
          <w:szCs w:val="22"/>
        </w:rPr>
        <w:t xml:space="preserve">50-040 Wrocław , ul. Podwale 31-33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el. 47 871 39 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lgorzata.rosolowicz@wr.policja.gov.pl</w:t>
        </w:r>
      </w:hyperlink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Z-2380-074-009-074/2024/MR                                                                           Wrocław, </w:t>
      </w:r>
      <w:r>
        <w:rPr>
          <w:rFonts w:cs="Tahoma" w:ascii="Tahoma" w:hAnsi="Tahoma"/>
          <w:bCs/>
          <w:sz w:val="20"/>
          <w:szCs w:val="20"/>
        </w:rPr>
        <w:t>12.07.202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Informacja zamieszczana na stronie internetowej </w:t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wadzonego postępowania w trybie art. 222 ust. 5 ustawy Pzp –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ziałając na podstawie art. 222 ust. 5 </w:t>
      </w:r>
      <w:r>
        <w:rPr>
          <w:rFonts w:cs="Tahoma" w:ascii="Tahoma" w:hAnsi="Tahoma"/>
          <w:i/>
          <w:color w:val="000000"/>
          <w:sz w:val="20"/>
          <w:szCs w:val="20"/>
        </w:rPr>
        <w:t>ustawy z dnia 11 września 2019 r. Prawo zamówień publ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(Dz. U. z 2023 r.  poz. 1605 – tekst jednolity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Tahoma" w:ascii="Tahoma" w:hAnsi="Tahoma"/>
          <w:sz w:val="20"/>
          <w:szCs w:val="20"/>
        </w:rPr>
        <w:t>o udzielenie zamówienia publicznego prowadzonym  w trybie podstawowym bez negocjacji, którego przedmiotem jest dostawa środków czystości, ręczników papierowych, worki na odpady dla jednostek policji dolnośląskiej (dostawy sukcesywne LK), numer sprawy PUZ-2380-074-009-074/2024/M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 zamówienia podzielony został na 4 części: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1 postępowania - obejmuje dostawę mydła i płyny do dezynfekcji w ilościach i zgodnie z wymaganiami określonymi w załączniku nr 1A do SIWZ (opis przedmiotu zamówienia) w części 1 postępowania,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</w:rPr>
        <w:t>Część 2 postępowania - obejmuje dostawę ręczników papierowych w ilościach i zgodnie z wymaganiami określonymi w załączniku nr 1B do SIWZ (opis przedmiotu zamówienia) w części 2 postępowania,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3 postępowania - obejmuje dostawę worków papierowych w ilościach i zgodnie z wymaganiami określonymi w załączniku nr 1C do SIWZ (opis przedmiotu zamówienia) w części 3 postępowania,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4 postępowania - obejmuje dostawę worków i pojemników na odpady (w tym medyczne) w ilościach i zgodnie z wymaganiami określonymi w załączniku nr 1D do SIWZ (opis przedmiotu zamówienia) w części 4 postępowania,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Zgodnie z art. 222 ust. 3 ustawy Prawo zamówień publicznych Zamawiający udostępnił na stronie internetowej prowadzonego postępowania informację o kwocie, jaką zamierza przeznaczyć na sfinansowanie zamówienia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Kwota ta wynosi:  </w:t>
      </w:r>
      <w:r>
        <w:rPr>
          <w:rFonts w:cs="Tahoma" w:ascii="Tahoma" w:hAnsi="Tahoma"/>
          <w:bCs/>
          <w:sz w:val="20"/>
          <w:szCs w:val="20"/>
        </w:rPr>
        <w:t>23 121,00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ł brutto</w:t>
      </w:r>
      <w:r>
        <w:rPr>
          <w:rFonts w:cs="Tahoma" w:ascii="Tahoma" w:hAnsi="Tahoma"/>
          <w:bCs/>
          <w:sz w:val="20"/>
          <w:szCs w:val="20"/>
        </w:rPr>
        <w:t xml:space="preserve"> w tym:</w:t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1 zamówienia wartość – 1 394,00 zł brutto</w:t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2 zamówienia wartość – 17 218,00 zł brutto</w:t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3 zamówienia wartość – 1 510,00 zł brutto</w:t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4 zamówienia wartość –  2 999,00 zł brutto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Termin składania ofert wyznaczono na dzień: 12.07.2024 r. do godz. 09.00.</w:t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twarcie ofert: 12.07.2024 r., godz. 09.15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a nr 1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LTIC DISTRIBUTION SP. Z O.O.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HUTNICZA 44, 81-061 GDYNIA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221755463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1 zamówienia  – nie złożono oferty</w:t>
      </w:r>
    </w:p>
    <w:p>
      <w:pPr>
        <w:pStyle w:val="Subtitl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2 zamówienia  – nie złożono oferty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3 zamówienia wartość: 1 555,95 zł brutto</w:t>
      </w:r>
    </w:p>
    <w:p>
      <w:pPr>
        <w:pStyle w:val="Subtitl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Część 4 zamówienia  – nie złożono oferty</w:t>
      </w:r>
    </w:p>
    <w:p>
      <w:pPr>
        <w:pStyle w:val="Subtitl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Bezodstpw"/>
        <w:jc w:val="right"/>
        <w:rPr>
          <w:rFonts w:ascii="Calibri" w:hAnsi="Calibri" w:cs="Tahoma"/>
          <w:b/>
          <w:b/>
          <w:color w:val="FF0000"/>
          <w:sz w:val="22"/>
          <w:szCs w:val="22"/>
          <w:lang w:eastAsia="ar-SA"/>
        </w:rPr>
      </w:pPr>
      <w:r>
        <w:rPr>
          <w:rFonts w:cs="Tahoma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Bezodstpw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Wyk. w 1 egz.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Zamieszczono na stronie internetowej prowadzonego postępowani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59" w:right="9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ahoma"/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algorzata.rosolo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6:00Z</dcterms:created>
  <dc:creator>Tomasz Jędrzejowski</dc:creator>
  <dc:description/>
  <cp:keywords/>
  <dc:language>en-US</dc:language>
  <cp:lastModifiedBy>Małgorzata Rosołowicz</cp:lastModifiedBy>
  <cp:lastPrinted>2023-09-20T10:16:00Z</cp:lastPrinted>
  <dcterms:modified xsi:type="dcterms:W3CDTF">2024-07-12T07:57:00Z</dcterms:modified>
  <cp:revision>8</cp:revision>
  <dc:subject/>
  <dc:title>UMOWA PARTNERSKA</dc:title>
</cp:coreProperties>
</file>