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operek suszo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operku suszo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perku suszo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026 </w:t>
      </w:r>
      <w:r>
        <w:rPr>
          <w:rStyle w:val="Searchresultvalue"/>
          <w:rFonts w:cs="Arial" w:ascii="Arial" w:hAnsi="Arial"/>
          <w:sz w:val="20"/>
          <w:szCs w:val="20"/>
        </w:rPr>
        <w:t>Produkty owocowe i warzywne -- Oznaczanie zawartości suchej substancji w wyniku suszenia przy obniżonym ciśnieniu i zawartości wody w wyniku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earchresultvalue"/>
          <w:rFonts w:cs="Arial" w:ascii="Arial" w:hAnsi="Arial"/>
          <w:sz w:val="20"/>
          <w:szCs w:val="20"/>
        </w:rPr>
        <w:t>PN-A-</w:t>
      </w:r>
      <w:r>
        <w:rPr>
          <w:rStyle w:val="Highlightedsearchterm"/>
          <w:rFonts w:cs="Arial" w:ascii="Arial" w:hAnsi="Arial"/>
          <w:sz w:val="20"/>
          <w:szCs w:val="20"/>
        </w:rPr>
        <w:t>75101</w:t>
      </w:r>
      <w:r>
        <w:rPr>
          <w:rStyle w:val="Searchresultvalue"/>
          <w:rFonts w:cs="Arial" w:ascii="Arial" w:hAnsi="Arial"/>
          <w:sz w:val="20"/>
          <w:szCs w:val="20"/>
        </w:rPr>
        <w:t>-17 Przetwory owocowe i warzywne -- Przygotowanie próbek i metody badań fizykochemicznych -- Oznaczanie zawartości zanieczyszczeń organ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earchresultvalue"/>
          <w:rFonts w:cs="Arial" w:ascii="Arial" w:hAnsi="Arial"/>
          <w:sz w:val="20"/>
          <w:szCs w:val="20"/>
        </w:rPr>
        <w:t>PN-A-</w:t>
      </w:r>
      <w:r>
        <w:rPr>
          <w:rStyle w:val="Highlightedsearchterm"/>
          <w:rFonts w:cs="Arial" w:ascii="Arial" w:hAnsi="Arial"/>
          <w:sz w:val="20"/>
          <w:szCs w:val="20"/>
        </w:rPr>
        <w:t>75101</w:t>
      </w:r>
      <w:r>
        <w:rPr>
          <w:rStyle w:val="Searchresultvalue"/>
          <w:rFonts w:cs="Arial" w:ascii="Arial" w:hAnsi="Arial"/>
          <w:sz w:val="20"/>
          <w:szCs w:val="20"/>
        </w:rPr>
        <w:t>-18 Przetwory owocowe i warzywne -- Przygotowanie próbek i metody badań fizykochemicznych -- Oznaczanie zawartości zanieczyszczeń mineralnyc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perek susz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ięte, wysuszone liście kopru ogrodowego (Anethum graveolens L.), przeznaczone do poprawy smaku, zapachu i wyglądu produktów spożywczych.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50"/>
        <w:gridCol w:w="5092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elona do zielonooliwkowej, niedopuszczalna brunatna 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ypk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aromatyczny, bez zapachów obcych 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ak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słodki i korzenny, bez posmaków obcych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becność pleśni oraz objawy obecności gryzoni i owadów (odchodów gryzoni, sierści, żywych owadów i ich szczątków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928"/>
        <w:gridCol w:w="1440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1026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organicznych pochodzenia roślinnego, %(m/m), nie więcej ni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0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6:00Z</dcterms:modified>
  <cp:revision>1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ef89372-6927-4535-bb53-0c20bb94d9e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