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16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120" w:after="240"/>
        <w:jc w:val="both"/>
        <w:rPr>
          <w:b/>
          <w:b/>
          <w:i/>
          <w:i/>
        </w:rPr>
      </w:pPr>
      <w:r>
        <w:rPr>
          <w:b/>
          <w:i/>
        </w:rPr>
        <w:t xml:space="preserve">Remont budynków OSP w gminie Warka na potrzeby aktywizacji sołectw 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zgodnie z poniższą tabelą:  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554"/>
        <w:gridCol w:w="1322"/>
        <w:gridCol w:w="855"/>
        <w:gridCol w:w="1328"/>
        <w:gridCol w:w="1844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(zł) nett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zł) brutto</w:t>
            </w:r>
          </w:p>
        </w:tc>
      </w:tr>
      <w:tr>
        <w:trPr>
          <w:trHeight w:val="683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1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Remont budynku OSP Ostrołęka na potrzeby aktywizacji sołectw *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2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Remont budynku OSP Laski na potrzeby aktywizacji sołectw *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Słownie: 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ęść 1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ęść 2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ermin wykonania zamówienia zgodnie z zapisami SWZ tj. 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1 i część 2  - 2 miesiące od podpisania umow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276" w:before="0" w:after="24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1 – Remont budynku OSP Ostrołęka na potrzeby aktywizacji sołectw ………… m-cy gwarancji i rękojmi (min. 36 m-cy – max. 60 m-cy), pokrycie z blachodachówki i blachą płaską ……...                    (min. 10 lat) licząc od daty podpisania protokołu końcowego odbioru robót. *</w:t>
      </w:r>
    </w:p>
    <w:p>
      <w:pPr>
        <w:pStyle w:val="Normal"/>
        <w:spacing w:lineRule="auto" w:line="276" w:before="0" w:after="24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2 – Remont budynku OSP Laski na potrzeby aktywizacji sołectw …………  m-cy gwarancji i rękojmi (min. 36 m-cy – max. 60 m-cy), pokrycie z blachodachówki i blachą płaską ……...                 (min. 10 lat) licząc od daty podpisania protokołu końcowego odbioru robót. 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4-07-25T10:09:00Z</cp:lastPrinted>
  <dcterms:modified xsi:type="dcterms:W3CDTF">2024-07-25T08:09:00Z</dcterms:modified>
  <cp:revision>156</cp:revision>
  <dc:subject/>
  <dc:title>Załącznik do uchwały Nr ……</dc:title>
</cp:coreProperties>
</file>