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41 BAZA LOTNICTWA SZK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DĘBL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o wartości niższej niż określona w  art. 2 ust. 1  pkt 1 ustawy Pzp z dnia 11 września 2019 r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Przedmiot zamówienia: usługa naprawy sprzęgła elektromagnetycznego napędu wału autopompy pojazdu pożarniczego marki MAN UC 02971 dla WSP Dębl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9"/>
        <w:gridCol w:w="4139"/>
      </w:tblGrid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Miejscowość, ulica, kod pocztowy, województw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Osoba upoważniona do kontaktów (adres e-mail,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  <w:t>telefon, faks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8"/>
          <w:szCs w:val="28"/>
          <w:lang w:eastAsia="pl-PL"/>
        </w:rPr>
        <w:t>Szczegółowy opis przedmiotu zamówienia jakim jest wykonanie usługi naprawy sprzęgła elektromagnetycznego napędu wału autopompy pojazdu pożarniczego MAN UC 02971 dla WSP Dęblin zawarty jest w załączniku nr 2 (opis przedmiotu zamówienia) do niniejszego zapytania ofe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  <w:t xml:space="preserve">UWAGA!!! CENA ZAWIERA WSZYSTKIE KOSZTY ZWIĄZANE Z WYKONANIEM ZADANIA I GWARANCJĄ NA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  <w:t>WYKONANE CZYNNOŚCI  NA OKRES 12 MIESIĘ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  <w:t>1) Oferujemy wykonanie przedmiotu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ość netto: ……………………………….. z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ość brutto :………………………………z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 Termin realizacji zamówienia: oświadczam, że wykonam zamówienie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ciągu 7 (siedmiu) dni od otrzymania zamówienia na wykonanie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a oświadcza, że oferowany przedmiot zamówienia spełnia wszystkie wymagania określone przez Zamawiającego w Zapytaniu Ofertowym oraz załącznikach do Zapytania Ofertowego, w Opisie Przedmiotu Zamówienia, Formularzu Ofertow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Oświadczamy, że uważamy się za związanego niniejszą ofertą na okres 30 dni od dnia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 Wykonawca gwarantuje należyte wykonanie usługi, zgodnie z obowiązującymi przepisami, aktualną wiedzą techniczną, zasadami bhp oraz ppo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wypełniamy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Oświadczam(y), że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wierzymy następującym podwykonawcom realizację następujących części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67"/>
        <w:gridCol w:w="5995"/>
      </w:tblGrid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 (firma)  podwykonawcy (o  ile  jest  to wiadome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a wartość brutto powierzonych podwykonawcy/podwykonawcom części zamówienia wynosi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zł i nie może przekroczyć ogólnej ceny brutto;</w:t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należy podpisać kwalifikowanym podpisem elektroniczny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elektronicznym podpisem zaufanym, lub podpisem osobistym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konawca może złożyć ofertę w postaci skanu.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C102423">
    <w:name w:val="SC102423"/>
    <w:qFormat/>
    <w:rPr>
      <w:rFonts w:cs="Gill Sans Alt One WGL;Times New Roman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B0F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8:00Z</dcterms:created>
  <dc:creator>Olejnicka Anna</dc:creator>
  <dc:description/>
  <cp:keywords/>
  <dc:language>en-US</dc:language>
  <cp:lastModifiedBy>SZP</cp:lastModifiedBy>
  <cp:lastPrinted>2021-12-30T10:38:00Z</cp:lastPrinted>
  <dcterms:modified xsi:type="dcterms:W3CDTF">2022-03-09T10:03:00Z</dcterms:modified>
  <cp:revision>23</cp:revision>
  <dc:subject/>
  <dc:title/>
</cp:coreProperties>
</file>