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</w:t>
      </w:r>
      <w:r>
        <w:rPr>
          <w:b/>
          <w:sz w:val="22"/>
          <w:szCs w:val="22"/>
          <w:lang w:val="en-US" w:eastAsia="en-US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do </w:t>
      </w:r>
      <w:r>
        <w:rPr>
          <w:rFonts w:cs="Times New Roman" w:ascii="Times New Roman" w:hAnsi="Times New Roman"/>
          <w:b/>
        </w:rPr>
        <w:t>Ogłoszenia o zamówieniu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strike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Zorganizowanie i przeprowadzenie szkolenia  z zakresu</w:t>
      </w:r>
      <w:r>
        <w:rPr>
          <w:rStyle w:val="StrongEmphasis"/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/>
        </w:rPr>
        <w:t>„Rola i zadania Wojewódzkiej Rady Rynku Pracy”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: ………………….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………………………….……… REGON: 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: …………….……………………………………………………………………..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faksu: 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– mail (do kontaktu): 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dmiot zamówienia zgodny z opisem w ogłoszeniu o zamówieniu oferujemy wykonać za cenę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 zł wartość brutto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słownie:</w:t>
      </w:r>
      <w:r>
        <w:rPr>
          <w:rFonts w:cs="Times New Roman" w:ascii="Times New Roman" w:hAnsi="Times New Roman"/>
          <w:i/>
          <w:color w:val="000000"/>
        </w:rPr>
        <w:t xml:space="preserve"> ………..........................................................................................złotych…./100), 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2127"/>
      </w:tblGrid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Nazwa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jednostkowa bru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uczestników szk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zamówienia brutto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Zorganizowanie i przeprowadzenie szkolenia  z zakresu  </w:t>
            </w:r>
            <w:r>
              <w:rPr>
                <w:rFonts w:cs="Times New Roman" w:ascii="Times New Roman" w:hAnsi="Times New Roman"/>
              </w:rPr>
              <w:t>„Rola i zadania Wojewódzkiej Rady Rynku Pracy”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8 osó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b/>
                <w:i/>
                <w:strike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* szkolenie finansowane jest ze środków publiczn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Szkolenie zostanie zorganizowane w: .................................................................................. 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szę wskazać nazwę hotelu, adres oraz standard hotelu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iniejszym oświadczam, że: </w:t>
      </w:r>
    </w:p>
    <w:p>
      <w:pPr>
        <w:pStyle w:val="Akapitzlist"/>
        <w:spacing w:lineRule="auto" w:line="36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  <w:tab/>
      </w:r>
      <w:r>
        <w:rPr>
          <w:rFonts w:cs="Times New Roman" w:ascii="Times New Roman" w:hAnsi="Times New Roman"/>
        </w:rPr>
        <w:t>zapoznałem/am się z postanowieniami załączonego do Ogłoszenia o zamówieniu wzoru umowy i przyjmuję go bez zastrzeżeń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warunkami zamówienia i przyjmuję je bez zastrzeżeń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oferty jest zgodny z przedmiotem zamówienia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jestem związany z niniejszą ofertą przez okres 30 dni, licząc od terminu składania ofert podanego w Ogłoszeniu o zamówieni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, dnia.....................  </w:t>
        <w:tab/>
        <w:tab/>
        <w:t xml:space="preserve">                        ….……………………………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1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odpis Wykonawcy lub </w:t>
        <w:br/>
        <w:t xml:space="preserve">                                                                                                                   osoby    upoważnionej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Załącznik nr 4</w:t>
      </w:r>
    </w:p>
    <w:p>
      <w:pPr>
        <w:pStyle w:val="Akapitzlist"/>
        <w:autoSpaceDE w:val="false"/>
        <w:ind w:left="360" w:hanging="0"/>
        <w:jc w:val="right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do </w:t>
      </w:r>
      <w:r>
        <w:rPr>
          <w:rFonts w:cs="Times New Roman" w:ascii="Times New Roman" w:hAnsi="Times New Roman"/>
          <w:b/>
        </w:rPr>
        <w:t>Ogłoszenia o zamówieniu</w:t>
      </w:r>
    </w:p>
    <w:p>
      <w:pPr>
        <w:pStyle w:val="Akapitzlist"/>
        <w:autoSpaceDE w:val="false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strike/>
          <w:color w:val="000000"/>
        </w:rPr>
      </w:r>
    </w:p>
    <w:p>
      <w:pPr>
        <w:pStyle w:val="Akapitzlist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 PROPONOWANYCH PRZEZ WYKONAWCĘ DO REALIZACJI USŁUG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jąc ofertę o udzielenie zamówienia na „</w:t>
      </w:r>
      <w:r>
        <w:rPr>
          <w:rStyle w:val="StrongEmphasis"/>
          <w:rFonts w:cs="Times New Roman" w:ascii="Times New Roman" w:hAnsi="Times New Roman"/>
        </w:rPr>
        <w:t>Zorganizowanie i przeprowadzenie szkolenia  z zakresu</w:t>
      </w:r>
      <w:r>
        <w:rPr>
          <w:rStyle w:val="StrongEmphasis"/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/>
        </w:rPr>
        <w:t>„Rola i zadania Wojewódzkiej Rady Rynku Pracy</w:t>
      </w:r>
      <w:r>
        <w:rPr>
          <w:rFonts w:cs="Times New Roman" w:ascii="Times New Roman" w:hAnsi="Times New Roman"/>
          <w:b/>
          <w:spacing w:val="3"/>
          <w:shd w:fill="FFFFFF" w:val="clear"/>
        </w:rPr>
        <w:t>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rzedkładam poniższy wykaz, dla celów potwierdzenia spełniania warunku udziału w postępowaniu, dotyczącego dysponowania osobami zdolnymi do wykonania zamówienia: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a: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812"/>
        <w:gridCol w:w="3119"/>
        <w:gridCol w:w="2268"/>
      </w:tblGrid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w prowadzeniu 3 szkoleń zrealizowanych od 1 czerwca 2018 r. do dnia składania ofert z zakresu zadań rad rynku pracy wyszczególnionych w ustawie o promocji zatrudnienia i instytucjach rynku pracy lub roli rad rynku pracy w kształtowaniu polityki rynku pracy w województwie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szkol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i (dzień/miesiąc/rok)</w:t>
            </w:r>
          </w:p>
        </w:tc>
      </w:tr>
      <w:tr>
        <w:trPr>
          <w:trHeight w:val="20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: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szkolen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: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szkolen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: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szkolen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, dnia.....................  </w:t>
        <w:tab/>
        <w:tab/>
        <w:t xml:space="preserve">                                                                                         …………………………………………..</w:t>
      </w:r>
    </w:p>
    <w:p>
      <w:pPr>
        <w:pStyle w:val="Normal"/>
        <w:spacing w:lineRule="auto" w:line="240" w:before="0" w:after="0"/>
        <w:ind w:left="5240" w:firstLine="424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Wykonawcy lub osoby upoważnionej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T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2</w:t>
    </w:r>
    <w:r>
      <w:rPr>
        <w:dstrike w:val="false"/>
        <w:strike w:val="fals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4</w:t>
    </w:r>
    <w:r>
      <w:rPr>
        <w:dstrike w:val="false"/>
        <w:strike w:val="fals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T Sans;Times New Roman" w:hAnsi="PT Sans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color w:val="000000"/>
      <w:sz w:val="20"/>
      <w:szCs w:val="20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b/>
      <w:i w:val="false"/>
      <w:strike w:val="false"/>
      <w:dstrike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 w:val="false"/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ahoma" w:hAnsi="Tahoma" w:eastAsia="Times New Roman" w:cs="Times New Roman"/>
      <w:strike/>
      <w:sz w:val="19"/>
      <w:szCs w:val="20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ahoma"/>
      <w:strike/>
      <w:sz w:val="19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exact" w:line="294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true"/>
      <w:spacing w:lineRule="auto" w:line="254" w:before="0" w:after="160"/>
    </w:pPr>
    <w:rPr>
      <w:rFonts w:eastAsia="SimSun;宋体" w:cs="font292;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0:00Z</dcterms:created>
  <dc:creator>agalon</dc:creator>
  <dc:description/>
  <dc:language>en-US</dc:language>
  <cp:lastModifiedBy>agalon</cp:lastModifiedBy>
  <cp:lastPrinted>2021-04-14T14:08:00Z</cp:lastPrinted>
  <dcterms:modified xsi:type="dcterms:W3CDTF">2021-06-23T07:42:00Z</dcterms:modified>
  <cp:revision>4</cp:revision>
  <dc:subject/>
  <dc:title/>
</cp:coreProperties>
</file>