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. nr 2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M O W A   N R  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Cs/>
        </w:rPr>
        <w:t xml:space="preserve"> /2021</w:t>
      </w:r>
      <w:r>
        <w:rPr>
          <w:rFonts w:cs="Arial" w:ascii="Arial" w:hAnsi="Arial"/>
          <w:b/>
        </w:rPr>
        <w:t xml:space="preserve">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Kruklankach w dniu    -05-2021 roku, pomiędzy Skarbem Państwa Państwowym Gospodarstwem Leśnym Lasy Państwowe Nadleśnictwem Borki,      11-612 Kruklanki, ul. Dworcowa 8A, NIP 845 000 65 50 reprezentowanym przez Nadleśniczego Adama Morko, zwanym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 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.   .   .   .   .   .   .   .   .   .   .   .   .   .   .   .   .   .   .   .   .   .   .   .   .   .   .   .   .   .   .   .   .  .   .  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ą NIP: .   .   .   .   .   .   .   .   .   .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.   .   .   .   .   .   .   .   .   .   .   .   .   .   .   .,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Wykonawc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.</w:t>
      </w:r>
    </w:p>
    <w:p>
      <w:pPr>
        <w:pStyle w:val="Heading2"/>
        <w:spacing w:lineRule="auto" w:line="360"/>
        <w:jc w:val="center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>§ 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godnie z ofertą z dn. .   .   .   .   .   stanowiącą załącznik nr 1 do niniejszej Umowy, </w:t>
      </w:r>
      <w:r>
        <w:rPr>
          <w:rFonts w:cs="Arial" w:ascii="Arial" w:hAnsi="Arial"/>
        </w:rPr>
        <w:t xml:space="preserve">Zamawiający zleca, a Wykonawca zobowiązuje się do dostawy karmy :   .   .   .   .   .   .   .   .   .   .   .   .  ton po  .   .   .   . zł netto/t 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</w:rPr>
        <w:t xml:space="preserve">Dostawa odbędzie się zgodnie z wymogami podanymi w SWZ do przetargu, znak SA.270.23.2021, dotyczącym karmy dla żubrów.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e złożoną ofertą Zamawiający zapłaci za przedmiot Umowy łączną cenę podaną w ofercie Wykonawcy z dnia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, o której mowa w § 2 ust. 1 wynosi ...................................................................... PLN (brutto), (słownie: .....................................................................................) i zawiera podatek VAT w wysokości obowiązującej w dniu wystawienia.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netto: .................................................... PLN. (słownie:....................................................................................................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/Zamawiający zobowiązuje się do wystawienia faktury z podaniem cen za poszczególne rodzaje pasz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>Powyższa cena obejmuje wszystkie koszty realizacji przedmiotu umow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należność wynikającą z faktury VAT, przelewem na nr rachunku bankowego wskazanego przez Wykonawcę na fakturze, w ciągu …… dni od daty otrzymania prawidłowo wystawionej faktur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>Faktura VAT wystawiona przez Wykonawcę musi zawierać numer Umowy, z której wynika płatność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VAT jest podpisanie przez obie strony, protokołu odbioru dostawy, pod warunkiem, iż przedmiot Umowy zostanie przyjęty bez zastrzeżeń oraz spełnia warunki Zamawiającego i jest zgodny z ofertą Wykonawcy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zapłacie należności Wykonawca ma prawo do naliczenia ustawowych odsetek za opóźnienie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Lista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realizuje Zamówienie do dn. 20-11-2021 r. (sianokiszonka i sól paszowa do 15.07.2021 r., zielonka do 10.10.2021 r.)</w:t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jego własnością, nie ma wad prawnych, nie mają do niego prawa osoby trzecie, oraz że nie jest on przedmiotem żadnego postępowania i zabezpieczeni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 tytułu rękojmi za wady fizyczne na zasadach określonych w Kodeksie Cywilnym z tym, że o wadach Zamawiający obowiązany jest powiadomić Wykonawcę w ciągu14 dni od daty jej wykryci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braku w przedmiocie dostawy lub stwierdzenia uszkodzenia przedmiotu dostawy, Wykonawca zobowiązuje się do jej naprawy lub wymiany na nową w ciągu 7 dni, pod rygorem odstąpienia od Umowy przez Zamawiającego - termin na odstąpienie wynosi wówczas 30 dnia od powzięcia informacji o powyższej okolicznośc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kontroli jakości partii dostarczonej karmy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ywania zobowiązań wynikających z niniejszej Umowy osobie trzeciej bez zgody Zamawiającego wyrażonej na piśmie pod rygorem nieważnośc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pełną odpowiedzialność za szkody powstałe w trakcie wykonywania obowiązków przez pracowników Wykonawcy i zobowiązuje się do naprawienia na własny koszt szkód, które mogą powstać w trakcie realizacji przedmiotu Zamówienia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dochodzenia kary umownej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dstąpienie od Umowy z przyczyn leżących po stronie Wykonawcy w wysokości 10 % wartości brutto przedmiotu Umow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niedotrzymanie przez Wykonawcę terminu dostawy przedmiotu umowy określonego w § 2 w wysokości 0,3% wartości brutto za przedmiot umowy za każdy dzień zwłoki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niedotrzymanie przez Wykonawcę zobowiązań i niewłaściwe wykonanie przedmiotu umowy w wysokości 0,3% wartości brutto za przedmiot umowy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kary umownej nie zwalnia Wykonawcy z obowiązku wykonania przedmiotu umowy ani też jakichkolwiek innych obowiązków wynikających z Umowy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 kary umownej wynosi 7 dni kalendarzowych od dnia otrzymania przez Wykonawcę wezwania do zapłaty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brutto Umowy będzie naliczona według stawki podanej w § 1+ podatek  VAT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ócz kary wymienionej w ust. 1, Zamawiający zastrzega sobie również możliwość dochodzenia od Wykonawcy odszkodowania za wszystkie ewentualne szkody powstałe w związku z realizacją niniejszej Umowy na zasadach ogólnych, przewidzianych przepisami ustawy z dn. 23.04.1964 r. Kodeks cywilny (tekst jedn. Dz.U. z 2019 r. poz. 1145) 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a umowna może zostać potrącona z wynagrodzenia należnego Wykonawcy. Limit kar umownych Strony ustalają na maksimum 50 % wartości brutto przedmiotu Umowy.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</w:rPr>
        <w:t>Zamawiającemu przysługuje prawo do odstąpienia od umowy w terminie 30 dni od powzięcia wiedzy o poniższych okolicznościach: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aistnienia istotnej zmiany okoliczności powodującej, że wykonanie Umowy nie leży w interesie publicznym, czego nie można było przewidzieć w chwili zawarcia umowy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dy Wykonawca nie dotrzyma terminu dostawy określonego w § 2 ust. Umowy, a zwłoka przekracza 14 dni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dy Zamawiający po dwukrotnym wezwaniu Wykonawcy, nie dotrzyma terminu do usunięcia wad stwierdzonych przy odbiorze dostawy licząc od dnia wyznaczonego na usunięcie wad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</w:rPr>
        <w:t xml:space="preserve">W przypadku odstąpienia od umowy Wykonawcy przysługuje wynagrodzenie jedynie za wykonaną część zamówienia.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</w:rPr>
        <w:t>§ 7</w:t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lne zmiany Umowy są podane w Rozdziale IV SWZ. Mogą być wprowadzone wyłącznie w formie pisemnej pod rygorem ich nieważności. </w:t>
      </w:r>
    </w:p>
    <w:p>
      <w:pPr>
        <w:pStyle w:val="Lista3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y nieuregulowane Umową oraz konflikty ewentualnie powstałe na tle realizacji tejże Umowy, nie załatwione polubownie, rozstrzygać będzie sąd terytorialnie właściwy dla siedziby Zamawiającego. 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3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będą miały zastosowanie odpowiednie przepisy ustawy z dn. 23.04.1964 r. Kodeks cywilny (tekst jedn. Dz. U. z 2019 r. poz. 1145) .</w:t>
      </w:r>
    </w:p>
    <w:p>
      <w:pPr>
        <w:pStyle w:val="Lista3"/>
        <w:keepNext w:val="true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em do niniejszej Umowy jest oferta Wykonawcy z dn.   .  .  .  .   .  .    r.</w:t>
      </w:r>
    </w:p>
    <w:p>
      <w:pPr>
        <w:pStyle w:val="Lista3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Lista3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Lista3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ZAMAWIAJĄCY                                         WYKONAWC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58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397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0"/>
    </w:rPr>
  </w:style>
  <w:style w:type="paragraph" w:styleId="Listapunktowana">
    <w:name w:val="Lista punktowana"/>
    <w:basedOn w:val="Normal"/>
    <w:qFormat/>
    <w:pPr>
      <w:jc w:val="center"/>
    </w:pPr>
    <w:rPr>
      <w:bCs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0:00Z</dcterms:created>
  <dc:creator>xxx</dc:creator>
  <dc:description/>
  <cp:keywords/>
  <dc:language>en-US</dc:language>
  <cp:lastModifiedBy>Bartłomiej Marczak</cp:lastModifiedBy>
  <cp:lastPrinted>2020-04-30T11:08:00Z</cp:lastPrinted>
  <dcterms:modified xsi:type="dcterms:W3CDTF">2021-04-23T09:06:00Z</dcterms:modified>
  <cp:revision>8</cp:revision>
  <dc:subject/>
  <dc:title>Białystok, 11 lipca 2002r</dc:title>
</cp:coreProperties>
</file>