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4" w:right="-2" w:firstLine="69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ZÓR UMOW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lang w:val="pl-PL"/>
        </w:rPr>
        <w:t>zawarta w dniu …….. r. w …………………………… pomiędz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pl-PL"/>
        </w:rPr>
        <w:t xml:space="preserve">Skarbem Państwa - Państwowe Gospodarstwo Leśne Lasy Państwowe - Nadleśnictwo Nidzica z siedzibą w Nidzicy przy ul. Dębowej 2A, REGON: 510546371, NIP: 7450004792, reprezentowanym przez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rzegorza Tarkowskiego - Nadleśniczego Nadleśnictwa Nidzica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anym dalej „Zamawiającym”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 przypadku osób prawnych i spółek handlowych)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Wykonawca”) z siedzibą w ……………………………, ul. ……………………………………….. wpisana do rejestru przedsiębiorców Krajowego Rejestru Sądowego w Sądzie Rejonowym w ………………………….... pod numerem ……………………………… NIP: …………………….., REGON: …………………….., wysokość kapitału zakładowego …………………………………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 przypadku osób fizycznych wpisanych do Centralnej Ewidencji i Informacji o Działalności Gospodarczej)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…………………………………………………. prowadzącym działalność gospodarczą pod firmą …………………………………………................................................................ z siedzibą w …………………………………, ul. …………………………………, wpisanym do Centralnej Ewidencji i Informacji i Działalności Gospodarczej, posiadającym numer identyfikacyjny NIP: ……………………..,  REGON: …………….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wanym dalej „Wykonawcą”, zaś łącznie zwani „Stronami”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pl-PL"/>
        </w:rPr>
        <w:t xml:space="preserve">w wyniku dokonania wyboru oferty Wykonawcy jako oferty najkorzystniejszej (dalej jako: „Oferta”), złożonej w postępowaniu o udzielenie zamówienia na </w:t>
      </w:r>
      <w:r>
        <w:rPr>
          <w:rFonts w:cs="Arial" w:ascii="Arial" w:hAnsi="Arial"/>
          <w:b/>
          <w:bCs/>
          <w:lang w:val="pl-PL"/>
        </w:rPr>
        <w:t xml:space="preserve">„Remont przepustu w ciągu drogi leśnej Orłowo – Wólka Orłowska w Leśnictwie Orłowo w Nadleśnictwie Nidzica” </w:t>
      </w:r>
      <w:r>
        <w:rPr>
          <w:rFonts w:cs="Arial" w:ascii="Arial" w:hAnsi="Arial"/>
          <w:lang w:val="pl-PL"/>
        </w:rPr>
        <w:t>przeprowadzonym w trybie zapytania ofertowego na podstawie Zarządzenia Nadleśniczego Nadleśnictwa Nidzica Nr 6/2022 z dnia 31.01.2022 r. w sprawie wprowadzenia regulaminu udzielania zamówień wyłączonych spod stosowania przepisów ustawy Prawo zamówień publicznych w Nadleśnictwie Nidzica, została zawarta niniejsza umowa (dalej jako: „niniejsza umowa” lub „umowa”) o następującej treści: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DMIOT UMOWY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-2" w:hanging="426"/>
        <w:jc w:val="both"/>
        <w:rPr/>
      </w:pPr>
      <w:r>
        <w:rPr>
          <w:rFonts w:cs="Arial"/>
          <w:sz w:val="22"/>
          <w:szCs w:val="22"/>
        </w:rPr>
        <w:t>Przedmiotem niniejszej umowy jest: Remont przepustu w ciągu drogi leśnej Orłowo – Wólka Orłowska w Leśnictwie Orłowo w Nadleśnictwie Nidzica.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-2" w:hanging="426"/>
        <w:jc w:val="both"/>
        <w:rPr/>
      </w:pPr>
      <w:r>
        <w:rPr>
          <w:rFonts w:cs="Arial"/>
          <w:sz w:val="22"/>
          <w:szCs w:val="22"/>
        </w:rPr>
        <w:t>Szczegółowy opis przedmiotu zamówienia określa załączona do niniejszej umowy dokumentacja techniczna, specyfikacja techniczna wykonania i odbioru robót budowlanych (w części zawierającej zbiory wymagań w zakresie sposobu wykonania robót budowlanych, obejmującej wymagania w zakresie właściwości materiałów, wymagania dotyczące sposobu wykonania i oceny prawidłowości wykonania poszczególnych robót), zapytanie ofertowe oraz Oferta Wykonawcy. Roboty muszą być wykonane zgodnie z obowiązującymi przepisami, normami oraz na ustalonych niniejszą umową warunkach.</w:t>
      </w:r>
    </w:p>
    <w:p>
      <w:pPr>
        <w:pStyle w:val="Akapitzlist"/>
        <w:numPr>
          <w:ilvl w:val="0"/>
          <w:numId w:val="11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zrealizować przedmiot umowy ze środków własnych.</w:t>
      </w:r>
    </w:p>
    <w:p>
      <w:pPr>
        <w:pStyle w:val="Akapitzlist"/>
        <w:spacing w:lineRule="auto" w:line="276"/>
        <w:ind w:left="720"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OBOWIĄZANIA STRON</w:t>
      </w:r>
    </w:p>
    <w:p>
      <w:pPr>
        <w:pStyle w:val="Akapitzlist"/>
        <w:numPr>
          <w:ilvl w:val="0"/>
          <w:numId w:val="17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owiązki Zamawiającego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-2" w:hanging="360"/>
        <w:jc w:val="both"/>
        <w:rPr/>
      </w:pPr>
      <w:r>
        <w:rPr>
          <w:rFonts w:cs="Arial"/>
          <w:sz w:val="22"/>
          <w:szCs w:val="22"/>
        </w:rPr>
        <w:t xml:space="preserve">Dostarczenie 1 egzemplarza dokumentacji projektowej w terminie do 5 (pięciu) dni od daty zawarcia niniejszej umowy.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-2" w:hanging="360"/>
        <w:jc w:val="both"/>
        <w:rPr/>
      </w:pPr>
      <w:r>
        <w:rPr>
          <w:rFonts w:cs="Arial"/>
          <w:sz w:val="22"/>
          <w:szCs w:val="22"/>
        </w:rPr>
        <w:t>Wskazanie granic terenu robót w terminie do 5 (pięciu) dni od daty zawarcia niniejszej umowy.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-2" w:hanging="360"/>
        <w:jc w:val="both"/>
        <w:rPr/>
      </w:pPr>
      <w:r>
        <w:rPr>
          <w:rFonts w:cs="Arial"/>
          <w:sz w:val="22"/>
          <w:szCs w:val="22"/>
        </w:rPr>
        <w:t xml:space="preserve">Przekazanie Wewnętrznego dziennika robót budowlanych w terminie do 5 (pięciu) dni od daty zawarcia niniejszej umowy.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onanie odbioru wykonanych prac na zasadach określonych w § 6 niniejszej umowy.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ewnienie bieżącego nadzoru inwestorskiego i autorskiego obejmującego przedmiot niniejszej umowy.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onywanie i potwierdzanie zapisów w Wewnętrznym dzienniku robót budowlanych prowadzonym przez Wykonawcę.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76"/>
        <w:ind w:left="426" w:right="-2" w:hanging="426"/>
        <w:jc w:val="both"/>
        <w:rPr/>
      </w:pPr>
      <w:r>
        <w:rPr>
          <w:rFonts w:cs="Arial"/>
          <w:sz w:val="22"/>
          <w:szCs w:val="22"/>
        </w:rPr>
        <w:t>Do obowiązków Wykonawcy należy w szczególności: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/>
      </w:pPr>
      <w:r>
        <w:rPr>
          <w:rFonts w:cs="Arial"/>
          <w:sz w:val="22"/>
          <w:szCs w:val="22"/>
        </w:rPr>
        <w:t>Prawidłowe wykonanie wszystkich prac związanych z realizacją przedmiotu niniejszej umowy zgodnie z dokumentacją projektową, specyfikacjami technicznymi wykonania i odbiorów, zapytaniem ofertowym oraz z aktualnie obowiązującymi normami polskimi, polskim prawem budowlanym wraz z aktami wykonawczymi do niego</w:t>
        <w:br/>
        <w:t>i innymi obowiązującymi przepisami.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/>
      </w:pPr>
      <w:r>
        <w:rPr>
          <w:rFonts w:cs="Arial"/>
          <w:sz w:val="22"/>
          <w:szCs w:val="22"/>
        </w:rPr>
        <w:t xml:space="preserve">Zorganizowanie terenu prowadzenia robót budowlanych, w tym wykonanie dróg </w:t>
        <w:br/>
        <w:t xml:space="preserve">i komunikacji, ogrodzeń, instalacji, zabudowań prowizorycznych i wszystkich innych czynności niezbędnych do właściwego wykonania prac. Wykonawca jest zobowiązany zabezpieczyć i oznakować prowadzone roboty oraz dbać o stan techniczny i prawidłowość oznakowania przez cały czas trwania realizacji zadania. Wykonawca ponosi pełną odpowiedzialność za teren robót. Wykonawca ponosi wszelkie koszty związane z zagospodarowaniem, utrzymaniem i eksploatacją terenu robót, organizacją ruchu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półpraca ze służbami Zamawiającego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ordynacja prac realizowanych przez Podwykonawców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wadzenie Wewnętrznego dziennika robót budowlanych i udostępnianie go Zamawiającemu celem dokonywania wpisów i potwierdzeń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głaszanie obiektów i robót do odbioru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strzeganie przepisów bhp i ppoż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ponosi pełną odpowiedzialność za przestrzeganie przepisów bhp, p.poż. na terenie wykonywanych robót oraz odpowiedzialność cywilną i karną za skutki wynikające z tytułu nieprawidłowego prowadzenia robót oraz ich następstwa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ewnienie kadry i nadzoru z wymaganymi uprawnieniami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ewnienie sprzętu spełniającego wymagania norm technicznych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/>
      </w:pPr>
      <w:r>
        <w:rPr>
          <w:rFonts w:cs="Arial"/>
          <w:sz w:val="22"/>
          <w:szCs w:val="22"/>
        </w:rPr>
        <w:t xml:space="preserve">Utrzymanie porządku na terenie prowadzonych robót w czasie ich realizacji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kwidacja zaplecza własnego Wykonawcy bezzwłocznie po zakończeniu prac, przed dokonaniem odbioru końcowego. 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zakończeniu robót Wykonawca uporządkuje teren, na którym były prowadzone roboty w terminie do dnia końcowego odbioru robót.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ma obowiązek bezzwłocznego powiadomienia Zamawiającego o  wszelkich wadach zauważonych w projekcie. Brak należytej staranności w tym względzie ze strony Wykonawcy, powodujący powstanie wady budowlanej, obciążać będzie Wykonawcę łącznie z kosztami jej naprawy.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dpowiada za działania i zaniechania osób trzecich i podmiotów, z których pomocą zobowiązanie wykonuje, jak również osób trzecich i podmiotów, którym wykonanie zobowiązania powierza, jak za własne działanie lub zaniechanie.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zakończeniu robót Wykonawca doprowadzi uszkodzone przez siebie drogi dojazdowe, z których korzystał do stanu sprzed rozpoczęcia remontu.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dostarczy Zamawiającemu dokumenty potwierdzające legalność pochodzenia kruszywa użytego do wykonanego remontu.</w:t>
      </w:r>
    </w:p>
    <w:p>
      <w:pPr>
        <w:pStyle w:val="Akapitzlist"/>
        <w:numPr>
          <w:ilvl w:val="0"/>
          <w:numId w:val="9"/>
        </w:numPr>
        <w:spacing w:lineRule="auto" w:line="276"/>
        <w:ind w:left="851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stosować zasady, kryteria i standardy zrównoważonej gospodarki Forest Stewardship Council (FSC) i PEFC (dostępnych na stronach www.fsc.pl; www.pefc-polska.pl) m.in. poprzez:</w:t>
      </w:r>
    </w:p>
    <w:p>
      <w:pPr>
        <w:pStyle w:val="Akapitzlist"/>
        <w:numPr>
          <w:ilvl w:val="0"/>
          <w:numId w:val="12"/>
        </w:numPr>
        <w:spacing w:lineRule="auto" w:line="276"/>
        <w:ind w:left="1134" w:right="-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sowanie technologii prac przyjaznych dla środowiska, w szczególności stosowanie mat sorpcyjnych i sorbentów w celu zabezpieczenia gruntu przed wyciekiem substancji ropopochodnych w razie awarii sprzętu,</w:t>
      </w:r>
    </w:p>
    <w:p>
      <w:pPr>
        <w:pStyle w:val="Akapitzlist"/>
        <w:numPr>
          <w:ilvl w:val="0"/>
          <w:numId w:val="12"/>
        </w:numPr>
        <w:spacing w:lineRule="auto" w:line="276"/>
        <w:ind w:left="1134" w:right="-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sowanie maszyn i urządzeń sprawnych technicznie,</w:t>
      </w:r>
    </w:p>
    <w:p>
      <w:pPr>
        <w:pStyle w:val="Akapitzlist"/>
        <w:numPr>
          <w:ilvl w:val="0"/>
          <w:numId w:val="12"/>
        </w:numPr>
        <w:spacing w:lineRule="auto" w:line="276"/>
        <w:ind w:left="1134" w:right="-2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ezpieczanie narażonych na uszkodzenie pni drzew i szyi korzeniowych przed uszkodzeniem, a w razie uszkodzeń – naprawienia szkód poprzez zasmarowanie preparatem zawierającym fungicydy, przeznaczonym do tego celu i dopuszczonym do stosowania w PGL LP.</w:t>
      </w:r>
    </w:p>
    <w:p>
      <w:pPr>
        <w:pStyle w:val="Akapitzlist"/>
        <w:spacing w:lineRule="auto" w:line="276"/>
        <w:ind w:left="1134"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WYKONANIA</w:t>
      </w:r>
    </w:p>
    <w:p>
      <w:pPr>
        <w:pStyle w:val="Akapitzlist"/>
        <w:numPr>
          <w:ilvl w:val="0"/>
          <w:numId w:val="10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 wykonania przedmiotu niniejszej umowy w terminie do 15.12.2023r.od dnia zawarcia umowy.</w:t>
      </w:r>
    </w:p>
    <w:p>
      <w:pPr>
        <w:pStyle w:val="Akapitzlist"/>
        <w:numPr>
          <w:ilvl w:val="0"/>
          <w:numId w:val="10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 ustalony w ust. 1 może ulec przesunięciu w przypadku wystąpienia opóźnień wynikających z:</w:t>
      </w:r>
    </w:p>
    <w:p>
      <w:pPr>
        <w:pStyle w:val="Akapitzlist"/>
        <w:numPr>
          <w:ilvl w:val="0"/>
          <w:numId w:val="14"/>
        </w:numPr>
        <w:spacing w:lineRule="auto" w:line="276"/>
        <w:ind w:left="851" w:right="-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tojów i opóźnień zawinionych przez Zamawiającego,</w:t>
      </w:r>
    </w:p>
    <w:p>
      <w:pPr>
        <w:pStyle w:val="Akapitzlist"/>
        <w:numPr>
          <w:ilvl w:val="0"/>
          <w:numId w:val="14"/>
        </w:numPr>
        <w:spacing w:lineRule="auto" w:line="276"/>
        <w:ind w:left="851" w:right="-2" w:hanging="284"/>
        <w:jc w:val="both"/>
        <w:rPr/>
      </w:pPr>
      <w:r>
        <w:rPr>
          <w:rFonts w:cs="Arial"/>
          <w:sz w:val="22"/>
          <w:szCs w:val="22"/>
        </w:rPr>
        <w:t xml:space="preserve">działania siły wyższej, </w:t>
      </w:r>
      <w:r>
        <w:rPr>
          <w:rFonts w:cs="Arial"/>
          <w:bCs/>
          <w:sz w:val="22"/>
          <w:szCs w:val="22"/>
        </w:rPr>
        <w:t xml:space="preserve">przy czym przez pojęcie siły wyższej Strony rozumieją </w:t>
      </w:r>
      <w:r>
        <w:rPr>
          <w:rFonts w:cs="Arial"/>
          <w:sz w:val="22"/>
          <w:szCs w:val="22"/>
        </w:rPr>
        <w:t xml:space="preserve">zdarzenie zewnętrzne, niezależne od żadnej ze Stron, niemożliwe do zapobieżenia, które nastąpiło po dniu wejścia w życie niniejszej umowy (np. klęski żywiołowe, strajki generalne lub lokalne), mającego bezpośredni wpływ na terminowość wykonywania robót, </w:t>
      </w:r>
    </w:p>
    <w:p>
      <w:pPr>
        <w:pStyle w:val="Akapitzlist"/>
        <w:numPr>
          <w:ilvl w:val="0"/>
          <w:numId w:val="14"/>
        </w:numPr>
        <w:spacing w:lineRule="auto" w:line="276"/>
        <w:ind w:left="851" w:right="-2" w:hanging="284"/>
        <w:jc w:val="both"/>
        <w:rPr/>
      </w:pPr>
      <w:r>
        <w:rPr>
          <w:rFonts w:cs="Arial"/>
          <w:sz w:val="22"/>
          <w:szCs w:val="22"/>
        </w:rPr>
        <w:t xml:space="preserve">wystąpienia warunków atmosferycznych uniemożliwiających wykonywanie robót - fakt ten musi mieć odzwierciedlenie w Wewnętrznym dzienniku robót budowlanych </w:t>
        <w:br/>
        <w:t xml:space="preserve">i musi być potwierdzony przez inspektora nadzoru inwestorskiego, </w:t>
      </w:r>
    </w:p>
    <w:p>
      <w:pPr>
        <w:pStyle w:val="Akapitzlist"/>
        <w:numPr>
          <w:ilvl w:val="0"/>
          <w:numId w:val="14"/>
        </w:numPr>
        <w:spacing w:lineRule="auto" w:line="276"/>
        <w:ind w:left="851" w:right="-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tąpienie okoliczności, których Strony niniejszej umowy nie były w stanie przewidzieć, pomimo zachowania należytej staranności,</w:t>
      </w:r>
    </w:p>
    <w:p>
      <w:pPr>
        <w:pStyle w:val="Akapitzlist"/>
        <w:numPr>
          <w:ilvl w:val="0"/>
          <w:numId w:val="14"/>
        </w:numPr>
        <w:spacing w:lineRule="auto" w:line="276"/>
        <w:ind w:left="851" w:right="-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palisk uniemożliwiających wykonywanie robót,</w:t>
      </w:r>
    </w:p>
    <w:p>
      <w:pPr>
        <w:pStyle w:val="Akapitzlist"/>
        <w:numPr>
          <w:ilvl w:val="0"/>
          <w:numId w:val="14"/>
        </w:numPr>
        <w:spacing w:lineRule="auto" w:line="276"/>
        <w:ind w:left="851" w:right="-2" w:hanging="284"/>
        <w:jc w:val="both"/>
        <w:rPr/>
      </w:pPr>
      <w:r>
        <w:rPr>
          <w:rFonts w:cs="Arial"/>
          <w:sz w:val="22"/>
          <w:szCs w:val="22"/>
        </w:rPr>
        <w:t>zlecenia robót dodatkowych, zaniechanych lub zamiennych, jeżeli czas realizacji lub zakres uniemożliwiają dotrzymanie pierwotnego terminu umownego.</w:t>
      </w:r>
    </w:p>
    <w:p>
      <w:pPr>
        <w:pStyle w:val="Akapitzlist"/>
        <w:numPr>
          <w:ilvl w:val="0"/>
          <w:numId w:val="10"/>
        </w:numPr>
        <w:spacing w:lineRule="auto" w:line="276"/>
        <w:ind w:left="426" w:right="-2" w:hanging="426"/>
        <w:jc w:val="both"/>
        <w:rPr/>
      </w:pPr>
      <w:r>
        <w:rPr>
          <w:rFonts w:cs="Arial"/>
          <w:sz w:val="22"/>
          <w:szCs w:val="22"/>
        </w:rPr>
        <w:t>W przedstawionych w § 3 ust. 2 niniejszej umowy przypadkach wystąpienia opóźnień Strony mogą ustalić nowe terminy realizacji, z tym że maksymalny okres przesunięcia terminu zakończenia równy będzie okresowi przerwy lub przestoju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dopuszczają możliwość skrócenia terminu wykonania zamówienia. Skrócenie terminu wykonania zamówienia nie wymaga zmiany umowy. </w:t>
      </w:r>
    </w:p>
    <w:p>
      <w:pPr>
        <w:pStyle w:val="Akapitzlist"/>
        <w:spacing w:lineRule="auto" w:line="276"/>
        <w:ind w:left="720"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>Za całościowe i prawidłowe wykonanie przedmiotu niniejszej umowy, określonego w § 1 ust. 1 niniejszej umowy, Strony ustalają wynagrodzenie ryczałtowe, którego definicję określa art. 632 § 1 ustawy z dnia 23 kwietnia 1964 r. Kodeks cywilny w wysokości</w:t>
      </w:r>
    </w:p>
    <w:p>
      <w:pPr>
        <w:pStyle w:val="Normal"/>
        <w:overflowPunct w:val="false"/>
        <w:autoSpaceDE w:val="false"/>
        <w:spacing w:lineRule="auto" w:line="276" w:before="0" w:after="0"/>
        <w:ind w:left="720" w:right="-2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rutto: ………………………… zł., słownie: ………………………………………………,</w:t>
      </w:r>
    </w:p>
    <w:p>
      <w:pPr>
        <w:pStyle w:val="Normal"/>
        <w:overflowPunct w:val="false"/>
        <w:autoSpaceDE w:val="false"/>
        <w:spacing w:lineRule="auto" w:line="276" w:before="0" w:after="0"/>
        <w:ind w:left="720" w:right="-2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tym podatek VAT w wysokości …………….%, co stanowi kwotę  ………………… zł. </w:t>
      </w:r>
    </w:p>
    <w:p>
      <w:pPr>
        <w:pStyle w:val="Normal"/>
        <w:overflowPunct w:val="false"/>
        <w:autoSpaceDE w:val="false"/>
        <w:spacing w:lineRule="auto" w:line="276" w:before="0" w:after="0"/>
        <w:ind w:left="720" w:right="-2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łownie: ………………………………………………………………………………………… </w:t>
      </w:r>
    </w:p>
    <w:p>
      <w:pPr>
        <w:pStyle w:val="Normal"/>
        <w:overflowPunct w:val="false"/>
        <w:autoSpaceDE w:val="false"/>
        <w:spacing w:lineRule="auto" w:line="276" w:before="0" w:after="0"/>
        <w:ind w:left="720" w:right="-2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tość robót bez podatku VAT (netto) wynosi ……………………… zł. </w:t>
      </w:r>
    </w:p>
    <w:p>
      <w:pPr>
        <w:pStyle w:val="Normal"/>
        <w:overflowPunct w:val="false"/>
        <w:autoSpaceDE w:val="false"/>
        <w:spacing w:lineRule="auto" w:line="276" w:before="0" w:after="0"/>
        <w:ind w:left="720" w:right="-2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łownie: ………………………………………………………………………………………..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Wynagrodzenie ryczałtowe, o którym mowa w ust. 1 obejmuje wszelkie koszty związane z realizacją przedmiotu niniejszej umowy, w tym ryzyko Wykonawcy z tytułu oszacowania wszelkich kosztów związanych z realizacją przedmiotu niniejszej umowy. Niedoszacowanie, pominięcie oraz brak rozpoznania zakresu przedmiotu niniejszej umowy nie może być podstawą do żądania zmiany wynagrodzenia ryczałtowego określonego w ust. 1 niniejszego paragrafu. Strony niniejszej umowy nie mogą zmienić wynagrodzenia z tytułu wykonania przedmiotu umowy wskazanego w ust. 1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nagrodzenie określone w ust. 1 zostanie zmienione w przypadku urzędowych zmian </w:t>
        <w:br/>
        <w:t xml:space="preserve">w obowiązujących przepisach podatkowych, w tym zmiany podatku VAT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e roboty dodatkowe, których potwierdzona przez Zamawiającego konieczność wykonania wystąpi w toku realizacji przedmiotu niniejszej umowy, Wykonawca zobowiązany jest wykonać na dodatkowe zlecenie Zamawiającego, przy zachowaniu tych samych norm, parametrów i standardów, jak w przypadku robót podstawowych na podstawie kosztorysu zatwierdzonego przez Zamawiającego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liczenie za wykonane roboty nastąpi w oparciu o fakturę końcową wystawioną na podstawie protokołu odbioru końcowego. Prawidłowo wystawiona faktura końcowa będzie płatna w terminie 14 dni od daty jej otrzymania przez Zamawiającego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Wynagrodzenie zostanie przekazane na rachunek rozliczeniowy Wykonawcy wskazany na fakturze, umożliwiający rozliczenie/obsługę płatności </w:t>
      </w:r>
      <w:r>
        <w:rPr>
          <w:rFonts w:cs="Arial" w:ascii="Arial" w:hAnsi="Arial"/>
          <w:i/>
          <w:iCs/>
          <w:lang w:val="pl-PL"/>
        </w:rPr>
        <w:t>split payment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dzień płatności wynagrodzenia uznaje się dzień obciążenia rachunku bankowego Zamawiając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>Zamawiający ma prawo do odstąpienia od płatności błędnie wystawionej faktury, wówczas bieg terminu płatności rozpoczyna się od dnia doręczenia przez Wykonawcę prawidłowo wystawionej faktury do Zamawiając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chunek rozliczeniowy wskazany przez Wykonawcę na fakturze musi występować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</w:t>
      </w:r>
    </w:p>
    <w:p>
      <w:pPr>
        <w:pStyle w:val="Akapitzlist"/>
        <w:numPr>
          <w:ilvl w:val="0"/>
          <w:numId w:val="22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dzór z ramienia Zamawiającego nad wykonywaniem przedmiotu niniejszej umowy prowadzić będzie Inspektor Nadzoru Inwestorskiego, tj. ......................................................................, uprawnienia nr .................................... </w:t>
      </w:r>
    </w:p>
    <w:p>
      <w:pPr>
        <w:pStyle w:val="Akapitzlist"/>
        <w:numPr>
          <w:ilvl w:val="0"/>
          <w:numId w:val="22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ktor Nadzoru musi mieć zapewniony w każdym czasie dostęp do robót oraz do wszystkich warsztatów i miejsc, gdzie roboty są przygotowywane lub skąd są pobierane materiały.</w:t>
      </w:r>
    </w:p>
    <w:p>
      <w:pPr>
        <w:pStyle w:val="Akapitzlist"/>
        <w:numPr>
          <w:ilvl w:val="0"/>
          <w:numId w:val="22"/>
        </w:numPr>
        <w:spacing w:lineRule="auto" w:line="276"/>
        <w:ind w:left="426" w:right="-2" w:hanging="426"/>
        <w:jc w:val="both"/>
        <w:rPr/>
      </w:pPr>
      <w:r>
        <w:rPr>
          <w:rFonts w:cs="Arial"/>
          <w:sz w:val="22"/>
          <w:szCs w:val="22"/>
        </w:rPr>
        <w:t>Inspektor Nadzoru jest przedstawicielem Zamawiającego na terenie prowadzonych robót i jest upoważniony do wydawania dyspozycji niezbędnych do zgodnej z niniejszą umową realizacji robót. W przypadku, gdy Wykonawca uważa, że decyzja podjęta przez Inspektora Nadzoru nie należy do zakresu uprawnień udzielonych mu przez Zamawiającego lub gdy decyzja była błędna, sprawa musi być niezwłocznie przekazana do Zamawiającego.</w:t>
      </w:r>
    </w:p>
    <w:p>
      <w:pPr>
        <w:pStyle w:val="Akapitzlist"/>
        <w:numPr>
          <w:ilvl w:val="0"/>
          <w:numId w:val="22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aden odcinek robót nie może być zakryty lub w inny sposób uczyniony niedostępnym bez uprzedniej pisemnej zgody Inspektora Nadzoru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Strony ustalają, że przedmiotem odbioru końcowego jest wykonanie przedmiotu zamówienia objętego niniejszą umową, potwierdzone protokołem odbioru końcowego. Data podpisania protokołu odbioru końcowego przez Zamawiającego jest datą zakończenia realizacji przedmiotu umowy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mawiający powoła specjalną komisję i dokona odbioru końcowego. Rozpoczęcie czynności odbioru nastąpi w terminie 7 dni, licząc od daty zgłoszenia przez Wykonawcę gotowości do odbioru. Zakończenie czynności odbioru winno nastąpić najpóźniej </w:t>
        <w:br/>
        <w:t xml:space="preserve">w terminie 21 dni, licząc od dnia ich rozpoczęcia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co najmniej 3 dni przed dniem odbioru końcowego Wykonawca przedłoży Zamawiającemu wszystkie dokumenty pozwalające na ocenę prawidłowości wykonania przedmiotu odbioru, a w szczególności Wewnętrzny dziennik robót budowlanych, świadectwa jakości, certyfikaty oraz świadectwa wykonanych prób i atesty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czynności odbioru zostanie sporządzony protokół, który zawierać będzie wszystkie ustalenia, zalecenia poczynione w trakcie odbioru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odbiór nie został dokonany w ustalonych terminach z winy Zamawiającego pomimo zgłoszenia gotowości odbioru, to Wykonawca nie pozostaje w zwłoce ze spełnieniem zobowiązania terminu wykonania robót wynikającego z niniejszej umowy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żeli w toku czynności odbioru zostanie stwierdzone, że przedmiot odbioru nie osiągnął gotowości do odbioru z powodu niezakończenia robót, wadliwego ich wykonania, nieuporządkowania terenu budowy i jej zaplecza, niedoprowadzenia dróg dojazdowych uszkodzonych przez Wykonawcę do stanu sprzed rozpoczęcia robót lub jakichkolwiek innych usterek to Zamawiający odmówi odbioru z winy Wykonawcy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żeli w toku czynności odbioru końcowego/częściowego zadania zostaną stwierdzone wady: 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-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dające się do usunięcia, to Zamawiający może zażądać usunięcia wad, wyznaczając odpowiedni termin; fakt usunięcia wad zostanie stwierdzony protokolarnie, a terminem odbioru w takich sytuacjach będzie termin usunięcia wad określony w protokole usunięcia wad, 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-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nadające się do usunięcia, to Zamawiający może, jeżeli wady uniemożliwiają użytkowanie obiektu zgodnie z jego przeznaczeniem, zażądać wykonania przedmiotu niniejszej umowy po raz drugi w terminie wskazanym przez Zamawiającego i na koszt Wykonawcy, zachowując prawo do naliczania Wykonawcy zastrzeżonych kar umownych i odszkodowań na zasadach określonych w § 8 niniejszej umowy.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-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niewykonania w ustalonym terminie przedmiotu niniejszej umowy po żądaniu wykonania przedmiotu umowy po raz drugi, Zamawiający ma prawo odstąpić od niniejszej umowy z winy Wykonawcy.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any jest przedstawiać Inspektowi Nadzoru Inwestorskiego wyniki badań wyszczególnione w Specyfikacji Technicznej. Koszty sporządzania powyższych badań obciążają Wykonawcę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 trakcie realizacji robót Zamawiający zażąda badań lub pomiarów, które nie były przewidziane niniejszą umową, to Wykonawca zobowiązany jest przeprowadzić te badania. Badania zostaną wykonane przez podmiot wskazany przez Zamawiającego. Jeżeli w rezultacie przeprowadzenia tych badań okaże się, że zastosowane materiały bądź wykonanie robót jest niezgodne z niniejszą umową, to koszty badań dodatkowych obciążają Wykonawcę. W przeciwnym wypadku koszty tych badań obciążają Zamawiającego.</w:t>
      </w:r>
    </w:p>
    <w:p>
      <w:pPr>
        <w:pStyle w:val="Normal"/>
        <w:overflowPunct w:val="false"/>
        <w:autoSpaceDE w:val="false"/>
        <w:spacing w:lineRule="auto" w:line="276" w:before="0" w:after="0"/>
        <w:ind w:left="720" w:right="-2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</w:rPr>
        <w:t>W sytuacji powierzenia przez Wykonawcę wykonania części umowy podwykonawcom, do zawarcia przez Wykonawcę umów z podwykonawcami ma zastosowanie art. 647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Kodeksu cywilnego. 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</w:rPr>
        <w:t xml:space="preserve">Zamawiający nie wyraża zgody na zawarcie z podwykonawcami umów, których treść jest sprzeczna z treścią umowy zawartej z Wykonawcą. W związku z tym, dla zawarcia umowy z podwykonawcą, Wykonawca zobowiązany jest do uprzedniego przedstawienia do zaakceptowania Zamawiającemu pisemnego projektu umowy z każdym </w:t>
        <w:br/>
        <w:t xml:space="preserve">z podwykonawców pod rygorem nieważności. Umowa zawarta przez Wykonawcę </w:t>
        <w:br/>
        <w:t>z podwykonawcą o treści innej niż projekt zatwierdzony przez Zamawiającego odczytuje się jako brak zgody Zamawiającego na zawarcie umów z podwykonawcą. Zamawiający ustosunkuje się co do przedłożonego projektu umowy z podwykonawcą w terminie 14 dni od daty jej otrzymania.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owy z podwykonawcami muszą mieć formę pisemną pod rygorem nieważności. 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nie dopuszcza zawierania przez podwykonawców umów z dalszymi podwykonawcami. 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rzenie podwykonawcom robót nie zmienia treści zobowiązań Wykonawcy wobec Zamawiającego za wykonanie tych robót. Wykonawca jest odpowiedzialny za działania, zaniechania, uchybienia i zaniedbania każdego podwykonawcy (i dalszych podwykonawców) i jego pracowników tak, jakby to były działania, zaniechania, uchybienia lub zaniedbania Wykonawcy i jego własnych pracowników. </w:t>
      </w:r>
    </w:p>
    <w:p>
      <w:pPr>
        <w:pStyle w:val="Bezodstpw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astosowanie się Wykonawcy do wymogów wynikających z postanowień niniejszej umowy dotyczących podwykonawców upoważnia Zamawiającego do podjęcia wszelkich niezbędnych działań w celu wyegzekwowania od Wykonawcy ustaleń niniejszej umowy, aż do odstąpienia od umowy z Wykonawcą z przyczyn leżących po wyłącznie stronie Wykonawc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8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Y UMOWN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zapłaci Zamawiającemu karę umowną: </w:t>
      </w:r>
    </w:p>
    <w:p>
      <w:pPr>
        <w:pStyle w:val="Akapitzlist"/>
        <w:numPr>
          <w:ilvl w:val="0"/>
          <w:numId w:val="19"/>
        </w:numPr>
        <w:spacing w:lineRule="auto" w:line="276"/>
        <w:ind w:left="851" w:right="-2" w:hanging="425"/>
        <w:jc w:val="both"/>
        <w:rPr/>
      </w:pPr>
      <w:r>
        <w:rPr>
          <w:rFonts w:cs="Arial"/>
          <w:sz w:val="22"/>
          <w:szCs w:val="22"/>
        </w:rPr>
        <w:t xml:space="preserve">za odstąpienie od niniejszej umowy w całości lub części przez Zamawiającego lub Wykonawcę z przyczyn, za które ponosi odpowiedzialność Wykonawca w wysokości 10% wynagrodzenia umownego brutto wskazanego w § 4 ust. 1 niniejszej umowy, </w:t>
      </w:r>
    </w:p>
    <w:p>
      <w:pPr>
        <w:pStyle w:val="Akapitzlist"/>
        <w:numPr>
          <w:ilvl w:val="0"/>
          <w:numId w:val="19"/>
        </w:numPr>
        <w:spacing w:lineRule="auto" w:line="276"/>
        <w:ind w:left="851" w:right="-2" w:hanging="425"/>
        <w:jc w:val="both"/>
        <w:rPr/>
      </w:pPr>
      <w:r>
        <w:rPr>
          <w:rFonts w:cs="Arial"/>
          <w:sz w:val="22"/>
          <w:szCs w:val="22"/>
        </w:rPr>
        <w:t>za zwłokę w terminowym wykonaniu przedmiotu umowy w stosunku do terminu określonego w § 3 ust. 1 w wysokości 0,1% wynagrodzenia umownego brutto wskazanego w § 4 ust. 1 niniejszej umowy za każdy dzień zwłoki,</w:t>
      </w:r>
    </w:p>
    <w:p>
      <w:pPr>
        <w:pStyle w:val="Akapitzlist"/>
        <w:numPr>
          <w:ilvl w:val="0"/>
          <w:numId w:val="19"/>
        </w:numPr>
        <w:spacing w:lineRule="auto" w:line="276"/>
        <w:ind w:left="851" w:right="-2" w:hanging="425"/>
        <w:jc w:val="both"/>
        <w:rPr/>
      </w:pPr>
      <w:r>
        <w:rPr>
          <w:rFonts w:cs="Arial"/>
          <w:sz w:val="22"/>
          <w:szCs w:val="22"/>
        </w:rPr>
        <w:t>za zwłokę w usunięciu wad stwierdzonych przy odbiorze w wysokości 0,1% wynagrodzenia umownego brutto wskazanego w § 4 ust. 1 niniejszej umowy za każdy dzień zwłoki, liczonej od dnia następnego po upływie terminu wyznaczonego na usunięcie wad,</w:t>
      </w:r>
    </w:p>
    <w:p>
      <w:pPr>
        <w:pStyle w:val="Akapitzlist"/>
        <w:numPr>
          <w:ilvl w:val="0"/>
          <w:numId w:val="19"/>
        </w:numPr>
        <w:spacing w:lineRule="auto" w:line="276"/>
        <w:ind w:left="851" w:right="-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włokę w usunięciu wad zgłoszonych w ramach rękojmi lub gwarancji w wysokości 0,1% wynagrodzenia umownego brutto wskazanego w § 4 ust. 1 niniejszej umowy za każdy dzień zwłoki, liczonej od dnia następnego po upływie terminu na usunięcie wad,</w:t>
      </w:r>
    </w:p>
    <w:p>
      <w:pPr>
        <w:pStyle w:val="Akapitzlist"/>
        <w:numPr>
          <w:ilvl w:val="0"/>
          <w:numId w:val="19"/>
        </w:numPr>
        <w:spacing w:lineRule="auto" w:line="276"/>
        <w:ind w:left="851" w:right="-2" w:hanging="425"/>
        <w:jc w:val="both"/>
        <w:rPr/>
      </w:pPr>
      <w:r>
        <w:rPr>
          <w:rFonts w:cs="Arial"/>
          <w:sz w:val="22"/>
          <w:szCs w:val="22"/>
        </w:rPr>
        <w:t xml:space="preserve">za każdy wykryty przypadek zastosowania materiału niedopuszczonego do zastosowania w wysokości </w:t>
      </w:r>
      <w:r>
        <w:rPr>
          <w:rFonts w:cs="Arial"/>
          <w:color w:val="FF0000"/>
          <w:sz w:val="22"/>
          <w:szCs w:val="22"/>
        </w:rPr>
        <w:t>5</w:t>
      </w:r>
      <w:r>
        <w:rPr>
          <w:rFonts w:cs="Arial"/>
          <w:sz w:val="22"/>
          <w:szCs w:val="22"/>
        </w:rPr>
        <w:t>% wynagrodzenia umownego brutto wskazanego w § 4 ust. 1 niniejszej umowy za każdy stwierdzony przypadek,</w:t>
      </w:r>
    </w:p>
    <w:p>
      <w:pPr>
        <w:pStyle w:val="Akapitzlist"/>
        <w:numPr>
          <w:ilvl w:val="0"/>
          <w:numId w:val="19"/>
        </w:numPr>
        <w:spacing w:lineRule="auto" w:line="276"/>
        <w:ind w:left="851" w:right="-2" w:hanging="425"/>
        <w:jc w:val="both"/>
        <w:rPr/>
      </w:pPr>
      <w:r>
        <w:rPr>
          <w:rFonts w:cs="Arial"/>
          <w:sz w:val="22"/>
          <w:szCs w:val="22"/>
        </w:rPr>
        <w:t xml:space="preserve">za nieprzedstawienie Zamawiającemu dokumentu ubezpieczenia OC zgodnie </w:t>
        <w:br/>
        <w:t>z postanowieniami niniejszej umowy w wysokości 0,1% wynagrodzenia umownego brutto wskazanego w § 4 ust. 1 niniejszej umowy za każdy dzień zwłoki.</w:t>
      </w:r>
    </w:p>
    <w:p>
      <w:pPr>
        <w:pStyle w:val="Akapitzlist"/>
        <w:numPr>
          <w:ilvl w:val="0"/>
          <w:numId w:val="15"/>
        </w:numPr>
        <w:spacing w:lineRule="auto" w:line="276"/>
        <w:ind w:left="426" w:right="-2" w:hanging="426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Zamawiającemu przysługuje prawo dochodzenia odszkodowania uzupełniającego przewyższającego wysokość zastrzeżonych kar umownych na zasadach ogólnych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zastrzega sobie możliwość potrącenia kar umownych naliczonych Wykonawcy z wynagrodzenia należnego Wykonawcy lub z zabezpieczenia należytego wykonania umowy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awiający może żądać odszkodowania za uszkodzenia drzew, których rozmiar przekroczy:</w:t>
      </w:r>
    </w:p>
    <w:p>
      <w:pPr>
        <w:pStyle w:val="Akapitzlist"/>
        <w:numPr>
          <w:ilvl w:val="0"/>
          <w:numId w:val="13"/>
        </w:numPr>
        <w:spacing w:lineRule="auto" w:line="276"/>
        <w:ind w:left="851" w:right="-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pojedynczych drzew - powyżej 33% obwodu pnia i powyżej 1 m długości względem osi podłużnej pnia,</w:t>
      </w:r>
    </w:p>
    <w:p>
      <w:pPr>
        <w:pStyle w:val="Akapitzlist"/>
        <w:numPr>
          <w:ilvl w:val="0"/>
          <w:numId w:val="13"/>
        </w:numPr>
        <w:spacing w:lineRule="auto" w:line="276"/>
        <w:ind w:left="851" w:right="-2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uszkodzenia wielu pni drzew w ilości większej niż 20 sztuk na kilometrze bieżącym drog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Przez uszkodzenie drzew należy rozumieć - zranienie pnia (także złamanie), złamanie żywej gałęzi, wywrócenie całkowite lub częściowe, trwałe pochylenie związane </w:t>
        <w:br/>
        <w:t>z uszkodzeniem systemu korzeniowego oraz rany korzeni danego drzewa, widoczne na powierzchni w obrębie jego szyi korzeniowej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>Łączna wysokość kar umownych nie może przekroczyć 40% wynagrodzenia brutto określonego w § 4 ust. 1 niniejszej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Arial" w:ascii="Arial" w:hAnsi="Arial"/>
          <w:shd w:fill="FFFFFF" w:val="clear"/>
          <w:lang w:val="pl-PL" w:eastAsia="pl-PL"/>
        </w:rPr>
        <w:t xml:space="preserve">W przypadku, gdy Wykonawca wykonuje prace w sposób sprzeczny z umową lub wadliwie Zamawiający może skierować do Wykonawcy wezwanie do zmiany sposobu wykonywania przedmiotu umowy, w tym należytego wykonywania prac, wyznaczając </w:t>
        <w:br/>
        <w:t>w tym celu odpowiedni termin. W przypadku, gdy Wykonawca pomimo upływu terminu wyznaczonego w wezwaniu nadal wykonuje prace w sposób sprzeczny lub wadliwy, wówczas Zamawiający może zastępczo powierzyć wykonanie prac stanowiących przedmiot umowy na koszt Wykonawcy osobie trzeciej lub podmiotowi trzeciemu, bez konieczności uzyskiwania upoważnienia sądowego („wykonanie zastępcze”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Koszty Wykonania Zastępczego, o których mowa w ust. 7 obejmują wszelkie szkody </w:t>
        <w:br/>
        <w:t xml:space="preserve">(w tym w szczególności koszty lub straty) poniesione przez Zamawiającego w związku z koniecznością zastępczego powierzenia wykonania prac stanowiących przedmiot umowy, w tym w szczególności różnicę pomiędzy wynagrodzeniem Wykonawcy, </w:t>
        <w:br/>
        <w:t xml:space="preserve">a wynagrodzeniem należnym podmiotowi, który zrealizował prace w ramach wykonania zastępczego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 xml:space="preserve">Strony ustalają, że wszelkie koszty poniesione przez Zamawiającego w związku </w:t>
        <w:br/>
        <w:t xml:space="preserve">z wykonaniem zastępczym Zamawiający może potrącić z wynagrodzenia Wykonawcy lub z zabezpieczenia należytego wykonania umowy. </w:t>
      </w:r>
    </w:p>
    <w:p>
      <w:pPr>
        <w:pStyle w:val="Akapitzlist"/>
        <w:spacing w:lineRule="auto" w:line="276"/>
        <w:ind w:left="720"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spacing w:lineRule="auto" w:line="276"/>
        <w:ind w:left="0"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  <w:t>§ 9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ABEZPIECZENIE NALEŻYTEGO WYKONANIA UMOW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onawca wniósł zabezpieczenie należytego wykonania niniejszej umowy w formie: ……………………………………………….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szCs w:val="24"/>
          <w:lang w:val="pl-PL"/>
        </w:rPr>
        <w:t xml:space="preserve">Całkowita wartość zabezpieczenia wynosi  </w:t>
      </w:r>
      <w:r>
        <w:rPr>
          <w:rFonts w:cs="Arial" w:ascii="Arial" w:hAnsi="Arial"/>
          <w:b/>
          <w:szCs w:val="24"/>
          <w:lang w:val="pl-PL"/>
        </w:rPr>
        <w:t xml:space="preserve">………….., </w:t>
      </w:r>
      <w:r>
        <w:rPr>
          <w:rFonts w:cs="Arial" w:ascii="Arial" w:hAnsi="Arial"/>
          <w:szCs w:val="24"/>
          <w:lang w:val="pl-PL"/>
        </w:rPr>
        <w:t xml:space="preserve">tj. 5% wynagrodzenia brutto Wykonawc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bezpieczenie należytego wykonania niniejszej umowy służy pokryciu roszczeń z tytułu niewykonania lub nienależytego wykonania niniejszej umowy, </w:t>
      </w:r>
      <w:r>
        <w:rPr>
          <w:rFonts w:cs="Arial" w:ascii="Arial" w:hAnsi="Arial"/>
          <w:lang w:val="pl-PL" w:eastAsia="pl-PL"/>
        </w:rPr>
        <w:t>w tym w szczególności roszczeń z tytułu kar umownych oraz roszczeń z tytułu gwarancji i rękojmi za wa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bezpieczenie należytego wykonania niniejszej umowy w wysokości 70% jego wartości będzie zwrócone Wykonawcy w ciągu 30 dni od daty podpisania protokołu końcowego odbioru robót, pozostała część zabezpieczenia, tj. 30% zostanie zwrócona nie później niż w 15 dniu od dnia upływu okresu rękojmi za wady i gwarancji.</w:t>
      </w:r>
    </w:p>
    <w:p>
      <w:pPr>
        <w:pStyle w:val="Normal"/>
        <w:spacing w:lineRule="auto" w:line="276" w:before="0" w:after="0"/>
        <w:ind w:left="720" w:right="-2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0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ĘKOJMIA ZA WADY I GWARANCJA JAKOŚC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udziela Zamawiającemu gwarancji jakości na okres 36 miesięcy na wykonane roboty oraz zastosowane materiały i urządzenia. Strony ustalają okres rękojmi za wady na okres równy gwarancji jak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>W okresie gwarancji i rękojmi Wykonawca zapewni we własnym zakresie w ramach wynagrodzenia umownego naprawy (usunięcie wad). Naprawy świadczone będą w miarę możliwości w miejscu użytkowania przedmiotu niniejszej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wad robót, Wykonawca zapewnia wykonanie napraw w okresie gwarancji</w:t>
        <w:br/>
        <w:t>i rękojmi w najkrótszym możliwym terminie uwzględniającym techniczne możliwości ich usunięcia, jednak nie dłuższym niż 7 dni od ich zgłoszenia przez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 upływem okresu gwarancji, o której mowa w ust. 1, Zamawiający dokona przy udziale przedstawicieli Wykonawcy odbioru pogwarancyjnego robót budowlanych objętych niniejszą umową, na zasadach określonych w dokumentacji projekt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prawnienia z tytułu gwarancji nie wyłączają odpowiedzialności Wykonawcy z tytułu rękojmi za wad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zobowiązany jest do usunięcia wady jeżeli powstała ona w okresie rękojmi lub gwarancji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niewykonania lub nienależytego wykonania obowiązków określonych </w:t>
        <w:br/>
        <w:t xml:space="preserve">w niniejszym paragrafie wynikających z tytułu gwarancji lub rękojmi za wady § 8 ust. 7 -9 znajduje odpowiednie zastosowanie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lang w:val="pl-PL"/>
        </w:rPr>
        <w:t>Wykonawca nie może odmówić usunięcia wad bez względu na wysokość związanych</w:t>
        <w:br/>
        <w:t xml:space="preserve">z tym kosztów. 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bCs/>
          <w:lang w:val="pl-PL"/>
        </w:rPr>
        <w:t xml:space="preserve">Zamawiającemu przysługuje prawo odstąpienia od niniejszej umowy w całości lub </w:t>
        <w:br/>
        <w:t>w części w następujących sytuacjach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zostanie ogłoszone rozwiązanie firmy Wykonawcy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w wyniku wszczętego postępowania egzekucyjnego nastąpiło zajęcie majątku Wykonawcy lub znacznej jego części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przystąpił do likwidacji swojej firmy z wyjątkiem likwidacji przeprowadzonej w celu przekształcenia lub restrukturyzacji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/>
      </w:pPr>
      <w:r>
        <w:rPr>
          <w:rFonts w:cs="Arial" w:ascii="Arial" w:hAnsi="Arial"/>
          <w:bCs/>
          <w:lang w:val="pl-PL"/>
        </w:rPr>
        <w:t xml:space="preserve">Wykonawca nie rozpoczął robót bez uzasadnionych przyczyn w ciągu 14 dni od chwili przekazania terenu robót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/>
      </w:pPr>
      <w:r>
        <w:rPr>
          <w:rFonts w:cs="Arial" w:ascii="Arial" w:hAnsi="Arial"/>
          <w:bCs/>
          <w:lang w:val="pl-PL"/>
        </w:rPr>
        <w:t xml:space="preserve">Wykonawca zaniechał realizacji niniejszej umowy, tj. bez uzasadnienia złożonego Zamawiającemu na piśmie pod rygorem nieważności nie realizuje jej przez okres </w:t>
        <w:br/>
        <w:t xml:space="preserve">14 dni,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jeżeli Wykonawca przy dwukrotnym upomnieniu na piśmie ze strony Zamawiającego nie wykonuje robót zgodnie z niniejszą umową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zwłoki w wykonaniu przedmiotu umowy, która przekroczy 14 dni kalendarzowych </w:t>
        <w:br/>
        <w:t>w stosunku do terminu określonego w § 3 ust. 1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Z uprawnienia wskazanego w ust. 1 pkt 1-7 Zamawiający może skorzystać w terminie 45 dni od dnia powzięcia wiadomości o zaistnieniu przyczyny odstąpienia. Termin określony w zdaniu pierwszym dotyczy także innych przypadków odstąpienia zawartych w niniejszej umowi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dstąpienie od niniejszej umowy 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/>
      </w:pPr>
      <w:r>
        <w:rPr>
          <w:rFonts w:cs="Arial" w:ascii="Arial" w:hAnsi="Arial"/>
          <w:bCs/>
          <w:lang w:val="pl-PL"/>
        </w:rPr>
        <w:t xml:space="preserve">Postanowienia powyższe nie wyłączają uprawnienia stron do odstąpienia od umowy </w:t>
        <w:br/>
        <w:t xml:space="preserve">w sytuacjach wskazanych w Kodeksie Cywilnym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W przypadku odstąpienia od niniejszej umowy, Wykonawcę oraz Zamawiającego obciążają następujące obowiązki szczegółowe: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terminie 14 dni od daty odstąpienia od niniejszej umowy Wykonawca przy udziale Zamawiającego sporządzi szczegółowy protokół inwentaryzacji robót w toku, wg stanu na dzień odstąpienia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zabezpieczy przerwane roboty w zakresie obustronnie uzgodnionym na koszt tej Strony, z której winy nastąpiło odstąpienie od umow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sporządzi wykaz tych materiałów, konstrukcji lub urządzeń, które nie mogą być wykorzystane przez Wykonawcę do realizacji innych robót, nieobjętych niniejszą umową, jeżeli odstąpienie od umowy nastąpiło z przyczyn niezależnych od niego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zgłosi do dokonania przez Zamawiającego,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niezwłocznie, najpóźniej w terminie 30 dni, usunie z terenu budowy urządzenia przez niego dostarczone lub wniesione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76" w:before="0" w:after="0"/>
        <w:ind w:left="851" w:right="-2" w:hanging="425"/>
        <w:jc w:val="both"/>
        <w:textAlignment w:val="baselin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otokolarne przejęcie od Wykonawcy pod swój dozór terenu budowy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do ubezpieczenia od wszelkich roszczeń cywilno-prawnych: </w:t>
      </w:r>
    </w:p>
    <w:p>
      <w:pPr>
        <w:pStyle w:val="Akapitzlist"/>
        <w:numPr>
          <w:ilvl w:val="0"/>
          <w:numId w:val="16"/>
        </w:numPr>
        <w:spacing w:lineRule="auto" w:line="276"/>
        <w:ind w:left="993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okresie realizacji przedmiotu niniejszej umowy, </w:t>
      </w:r>
    </w:p>
    <w:p>
      <w:pPr>
        <w:pStyle w:val="Akapitzlist"/>
        <w:numPr>
          <w:ilvl w:val="0"/>
          <w:numId w:val="16"/>
        </w:numPr>
        <w:spacing w:lineRule="auto" w:line="276"/>
        <w:ind w:left="993" w:right="-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czasie usuwania wad i usterek w okresie gwarancji i rękojmi. 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/>
      </w:pPr>
      <w:r>
        <w:rPr>
          <w:rFonts w:cs="Arial"/>
          <w:sz w:val="22"/>
          <w:szCs w:val="22"/>
        </w:rPr>
        <w:t xml:space="preserve">Wykonawca na każde żądanie Zamawiającego i w terminie przez niego wskazanym nie krótszym niż 3 dni zobowiązany jest przedłożyć uwierzytelnioną kopię aktualnej polisy ubezpieczeniowej odpowiedzialności cywilnej w zakresie prowadzonej działalności związanej z przedmiotem umowy o wartości co najmniej 100 000,00 zł wraz z dowodem jej opłacenia oraz do utrzymywania ważności polisy przez cały okres, o którym mowa </w:t>
        <w:br/>
        <w:t>w ust. 1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ą umowę sporządzono w dwóch jednobrzmiących egzemplarzach, z czego jeden egzemplarz otrzyma Zamawiający, a drugi egzemplarz otrzyma Wykonawc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spory powstałe w związku z realizacją niniejszej umowy rozpoznawane będą przez sąd miejscowo właściwy dla siedziby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niniejszą umową będą miały zastosowanie przepisy ustawy z dnia 23 kwietnia 1964 r. Kodeks cywilny, ustawy z dnia 7 lipca 1994 r. Prawa budowla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ą korespondencję Strony będą doręczały sobie wzajemnie na adresy wskazane w komparycji niniejszej umowy. Strona której adres uległ zmianie powiadomi niezwłocznie na piśmie (faksem lub mailem) o nowym adresie drugą Stronę pod rygorem, że do chwili otrzymania powiadomienia dostarczenie korespondencji na dotychczasowy adres uznaje się za ważne i skutecz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nie może przenieść praw i obowiązków z niniejszej umowy na osoby trzecie bez uprzedniej, pisemnej zgody Zamawiającego udzielonej pod rygorem nieważności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426" w:right="-2" w:hanging="426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tegralną część niniejszej umowy stanowią następujące Załączniki:</w:t>
      </w:r>
    </w:p>
    <w:p>
      <w:pPr>
        <w:pStyle w:val="Normal"/>
        <w:overflowPunct w:val="false"/>
        <w:autoSpaceDE w:val="false"/>
        <w:spacing w:lineRule="auto" w:line="276" w:before="0" w:after="0"/>
        <w:ind w:left="426" w:right="-2" w:hanging="0"/>
        <w:jc w:val="both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– dokumentacja techniczna</w:t>
      </w:r>
    </w:p>
    <w:p>
      <w:pPr>
        <w:pStyle w:val="Normal"/>
        <w:overflowPunct w:val="false"/>
        <w:autoSpaceDE w:val="false"/>
        <w:spacing w:lineRule="auto" w:line="276" w:before="0" w:after="0"/>
        <w:ind w:left="426" w:right="-2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>Załącznik nr 2 – specyfikacja techniczna wykonania i odbioru robót budowlanych</w:t>
      </w:r>
    </w:p>
    <w:p>
      <w:pPr>
        <w:pStyle w:val="Normal"/>
        <w:overflowPunct w:val="false"/>
        <w:autoSpaceDE w:val="false"/>
        <w:spacing w:lineRule="auto" w:line="276" w:before="0" w:after="0"/>
        <w:ind w:left="426" w:right="-2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>Załącznik nr 3 – zapytanie ofertowe</w:t>
      </w:r>
    </w:p>
    <w:p>
      <w:pPr>
        <w:pStyle w:val="Normal"/>
        <w:overflowPunct w:val="false"/>
        <w:autoSpaceDE w:val="false"/>
        <w:spacing w:lineRule="auto" w:line="276" w:before="0" w:after="0"/>
        <w:ind w:left="426" w:right="-2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>Załącznik nr 4 – oferta Wykonawcy.</w:t>
      </w:r>
    </w:p>
    <w:p>
      <w:pPr>
        <w:pStyle w:val="WWTekstpodstawowy21"/>
        <w:spacing w:lineRule="auto" w:line="276" w:before="0" w:after="0"/>
        <w:ind w:right="-2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WWTekstpodstawowy21"/>
        <w:spacing w:lineRule="auto" w:line="276" w:before="0" w:after="0"/>
        <w:ind w:right="-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1"/>
        <w:spacing w:lineRule="auto" w:line="276" w:before="0" w:after="0"/>
        <w:ind w:right="-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Tekstpodstawowy21"/>
        <w:spacing w:lineRule="auto" w:line="276" w:before="0" w:after="0"/>
        <w:ind w:right="-2" w:firstLine="6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</w:t>
      </w:r>
      <w:r>
        <w:rPr>
          <w:rFonts w:cs="Arial"/>
          <w:b/>
          <w:sz w:val="22"/>
          <w:szCs w:val="22"/>
        </w:rPr>
        <w:t>.                                      …………………………………….</w:t>
      </w:r>
    </w:p>
    <w:p>
      <w:pPr>
        <w:pStyle w:val="WWTekstpodstawowy21"/>
        <w:spacing w:lineRule="auto" w:line="276" w:before="0" w:after="0"/>
        <w:ind w:right="-2" w:firstLine="708"/>
        <w:jc w:val="both"/>
        <w:rPr>
          <w:rFonts w:cs="Arial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YKONAWCA</w:t>
        <w:tab/>
        <w:tab/>
        <w:tab/>
        <w:tab/>
        <w:tab/>
        <w:t xml:space="preserve">         </w:t>
        <w:tab/>
        <w:t xml:space="preserve">    ZAMAWIAJĄCY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Arial" w:hAnsi="Arial" w:cs="Arial"/>
      <w:sz w:val="22"/>
      <w:szCs w:val="24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  <w:lang w:val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Univers" w:hAnsi="Univers" w:eastAsia="Times New Roman" w:cs="Times New Roman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NagwekZnak1">
    <w:name w:val="Nagłówek Znak1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pl-PL"/>
    </w:rPr>
  </w:style>
  <w:style w:type="character" w:styleId="FontStyle17">
    <w:name w:val="Font Style17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21">
    <w:name w:val="Font Style21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Mangal"/>
      <w:sz w:val="28"/>
      <w:szCs w:val="28"/>
      <w:lang w:val="pl-PL"/>
    </w:rPr>
  </w:style>
  <w:style w:type="paragraph" w:styleId="Podpis2">
    <w:name w:val="Podpis2"/>
    <w:basedOn w:val="Normal"/>
    <w:qFormat/>
    <w:pPr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Mangal"/>
      <w:i/>
      <w:iCs/>
      <w:sz w:val="24"/>
      <w:szCs w:val="24"/>
      <w:lang w:val="pl-PL"/>
    </w:rPr>
  </w:style>
  <w:style w:type="paragraph" w:styleId="Indeks">
    <w:name w:val="Indeks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Mangal"/>
      <w:sz w:val="20"/>
      <w:szCs w:val="20"/>
      <w:lang w:val="pl-PL"/>
    </w:rPr>
  </w:style>
  <w:style w:type="paragraph" w:styleId="Nagwek1">
    <w:name w:val="Nagłówek1"/>
    <w:basedOn w:val="Normal"/>
    <w:next w:val="TextBody"/>
    <w:qFormat/>
    <w:pPr>
      <w:keepNext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icrosoft YaHei" w:cs="Mangal"/>
      <w:sz w:val="28"/>
      <w:szCs w:val="28"/>
      <w:lang w:val="pl-PL"/>
    </w:rPr>
  </w:style>
  <w:style w:type="paragraph" w:styleId="Podpis1">
    <w:name w:val="Podpis1"/>
    <w:basedOn w:val="Normal"/>
    <w:qFormat/>
    <w:pPr>
      <w:suppressLineNumbers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Mangal"/>
      <w:i/>
      <w:iCs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l-PL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Arial" w:hAnsi="Arial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eastAsia="Times New Roman" w:cs="Times New Roman"/>
      <w:sz w:val="20"/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90" w:before="0" w:after="0"/>
      <w:ind w:hanging="2021"/>
    </w:pPr>
    <w:rPr>
      <w:rFonts w:ascii="Palatino Linotype" w:hAnsi="Palatino Linotype" w:eastAsia="Times New Roman" w:cs="Times New Roman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8" w:before="0" w:after="0"/>
      <w:ind w:hanging="346"/>
      <w:jc w:val="both"/>
    </w:pPr>
    <w:rPr>
      <w:rFonts w:ascii="Palatino Linotype" w:hAnsi="Palatino Linotype" w:eastAsia="Times New Roman" w:cs="Times New Roman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8" w:before="0" w:after="0"/>
      <w:ind w:hanging="418"/>
      <w:jc w:val="both"/>
    </w:pPr>
    <w:rPr>
      <w:rFonts w:ascii="Palatino Linotype" w:hAnsi="Palatino Linotype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4:00Z</dcterms:created>
  <dc:creator>N.Nidzica Bartosz Hutek</dc:creator>
  <dc:description/>
  <dc:language>en-US</dc:language>
  <cp:lastModifiedBy>N.Nidzica Katarzyna Korzeniowska</cp:lastModifiedBy>
  <cp:lastPrinted>2021-09-01T09:12:00Z</cp:lastPrinted>
  <dcterms:modified xsi:type="dcterms:W3CDTF">2023-10-06T08:14:00Z</dcterms:modified>
  <cp:revision>2</cp:revision>
  <dc:subject/>
  <dc:title/>
</cp:coreProperties>
</file>