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3 r., poz. 1605 z późn. 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>Usługę prania wodnego i chemicznego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</w:rPr>
      <w:t>SPRAWA NR: 72/2024/PN/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apler Katarzyna</cp:lastModifiedBy>
  <cp:lastPrinted>2024-01-15T12:41:00Z</cp:lastPrinted>
  <dcterms:modified xsi:type="dcterms:W3CDTF">2024-08-26T0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