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mistrz Miasta i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ieszka Lewandowsk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retarz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413178768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znania rynku w trybie Zapytania ofertowe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rządzenie Nr 1/2017 Wójta Gminy  Nowa Słupia z dnia 02.01.2017 r. w sprawie w sprawie zmiany zarządzenia Nr 10/2015 Wójta Gminy Nowa Słupia z dnia 3 lutego 2015 r. w sprawie wprowadzenia regulaminu udzielania zamówień publicznych w Urzędzie Gminy w Nowej Słupi, których wartość nie przekracza wyrażonej w złotych równowartości kwoty 30 000 euro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em udziału w postępowani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4:00Z</dcterms:created>
  <dc:creator>Marta Niestrawska-Dróżdż</dc:creator>
  <dc:description/>
  <cp:keywords/>
  <dc:language>en-US</dc:language>
  <cp:lastModifiedBy>Mariusz Trepka</cp:lastModifiedBy>
  <cp:lastPrinted>2018-06-12T08:22:00Z</cp:lastPrinted>
  <dcterms:modified xsi:type="dcterms:W3CDTF">2019-01-07T07:00:00Z</dcterms:modified>
  <cp:revision>3</cp:revision>
  <dc:subject/>
  <dc:title/>
</cp:coreProperties>
</file>