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Modernizację stacjonarnych laboratoriów komputerowych poprzez dostawę zestawów komputerowych </w:t>
        <w:br/>
        <w:t>dla Uniwersytetu Gdańskiego z prawem opcji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 i podmiotów, na których zdolności polegam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zasadach okre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lonych w art. 118 Pzp</w:t>
      </w:r>
      <w:r>
        <w:rPr>
          <w:rFonts w:cs="Calibri" w:ascii="Calibri" w:hAnsi="Calibri"/>
          <w:color w:val="000000"/>
          <w:sz w:val="22"/>
          <w:szCs w:val="22"/>
        </w:rPr>
        <w:t>, 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Uniwersytet Gdański Centrum Zamówień Publicznych Dział Zamówień Publicznych, ul. Jana Bażyńskiego 8, 80-309 Gdańsk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1825</wp:posOffset>
          </wp:positionH>
          <wp:positionV relativeFrom="paragraph">
            <wp:posOffset>-36830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86.2023.A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artur.karczewski</cp:lastModifiedBy>
  <cp:lastPrinted>2020-02-19T09:23:00Z</cp:lastPrinted>
  <dcterms:modified xsi:type="dcterms:W3CDTF">2023-07-04T08:01:00Z</dcterms:modified>
  <cp:revision>13</cp:revision>
  <dc:subject/>
  <dc:title>Załącznik nr 3 do SWZ</dc:title>
</cp:coreProperties>
</file>