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ępowania o udzielenie zamówienia publicznego na dostawę </w:t>
      </w:r>
      <w:r>
        <w:rPr>
          <w:rFonts w:cs="Arial" w:ascii="Arial" w:hAnsi="Arial"/>
          <w:b/>
          <w:sz w:val="22"/>
          <w:szCs w:val="22"/>
        </w:rPr>
        <w:t>druk oraz dostawę czasopisma „Przegląd Pożarniczy”                              w 2021 r.</w:t>
      </w:r>
      <w:r>
        <w:rPr>
          <w:rFonts w:cs="Arial" w:ascii="Arial" w:hAnsi="Arial"/>
          <w:b/>
          <w:color w:val="000000"/>
          <w:sz w:val="22"/>
          <w:szCs w:val="22"/>
        </w:rPr>
        <w:t>, nr sprawy BF-IV-2370/16/20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spacing w:lineRule="atLeast" w:line="17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/USŁUG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celu potwierdzenia spełniania przez Wykonawcę  warunków udziału dotyczących zdolności technicznej Wykonawca zobowiązany jest wykazać </w:t>
      </w:r>
      <w:r>
        <w:rPr>
          <w:rFonts w:cs="Arial" w:ascii="Arial" w:hAnsi="Arial"/>
          <w:sz w:val="22"/>
          <w:szCs w:val="22"/>
        </w:rPr>
        <w:t>się wykonaniem lub wykonywaniem co najmniej jednego czasopisma podobnego do „Przeglądu Pożarniczego” (tygodnika, dwutygodnika, miesięcznika lub dwumiesięcznika), uwzględniając poniższe warunk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56 stron, format A4, druk kolorowy, nakład minimum 4500 eg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ystrybucję indywidualną (łącznie z zapakowaniem i adresowaniem) w nakładzie minimum 4500 eg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przez dostarczenie wykazu prac według poniższej tabeli, </w:t>
      </w:r>
      <w:r>
        <w:rPr>
          <w:rFonts w:cs="Arial" w:ascii="Arial" w:hAnsi="Arial"/>
          <w:sz w:val="22"/>
          <w:szCs w:val="22"/>
        </w:rPr>
        <w:t>w okresie ostatnich 3 lat przed upływem terminu składania ofert, a jeżeli okres działalności jest krótszy – w tym okres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4"/>
        <w:gridCol w:w="2977"/>
        <w:gridCol w:w="4434"/>
      </w:tblGrid>
      <w:tr>
        <w:trPr>
          <w:trHeight w:val="7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azwa przedmiotu zamówie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tytuł prasowy, częstotliwość ukazywania się, liczba stron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ielkość nakładu                      w dystrybucji indywidu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ata  wykonania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/rrrr.mm.dd/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 czas trwa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miot na rzecz którego wykonano  dostawę/usług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(firma, adres)</w:t>
            </w:r>
          </w:p>
        </w:tc>
      </w:tr>
      <w:tr>
        <w:trPr>
          <w:trHeight w:val="69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wa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kazu należy załączyć dowody np. referencje lub inne dokumenty potwierdzające, że dostawy/usługi wyszczególnione w wykazie zostały wykonane należycie i terminowo;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stanie wezwany przez Zamawiającego do przedstawienia wykazu oraz dowodów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           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6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6 do SIWZ 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Stańkowska Katarzyna</dc:creator>
  <dc:description/>
  <cp:keywords/>
  <dc:language>en-US</dc:language>
  <cp:lastModifiedBy>Stańkowska Katarzyna</cp:lastModifiedBy>
  <cp:lastPrinted>2017-10-20T11:23:00Z</cp:lastPrinted>
  <dcterms:modified xsi:type="dcterms:W3CDTF">2020-10-14T07:44:00Z</dcterms:modified>
  <cp:revision>6</cp:revision>
  <dc:subject/>
  <dc:title/>
</cp:coreProperties>
</file>