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ab/>
        <w:tab/>
        <w:tab/>
        <w:t xml:space="preserve">             Nr sprawy DI/20/2021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8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USŁUG ARCHEOLOGICZNYCH PRZY ZIEMNYCH ROBOTACH BUDOWLANYCH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- wymagane minimum 3 kontrakty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Oświadczam, że zrealizowałem w okresie ostatnich pięciu lat następujące usługi archeologiczne w zakresie analogicznym do przedmiotu zamówienia potwierdzające posiadaną wiedzę i doświadczenie Oferenta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55"/>
        <w:gridCol w:w="4678"/>
        <w:gridCol w:w="213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 robót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i zakres usług potwierdzających posiadaną wiedzę i doświadczeni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2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3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20"/>
          <w:szCs w:val="20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, dnia ..................</w:t>
        <w:tab/>
        <w:tab/>
        <w:tab/>
        <w:t xml:space="preserve">         ………………………………………………………………………………..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rFonts w:eastAsia="Verdana" w:cs="Verdana" w:ascii="Verdana" w:hAnsi="Verdana"/>
        <w:b/>
        <w:sz w:val="16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5-17T12:08:00Z</cp:lastPrinted>
  <dcterms:modified xsi:type="dcterms:W3CDTF">2021-05-17T10:08:00Z</dcterms:modified>
  <cp:revision>414</cp:revision>
  <dc:subject/>
  <dc:title>WZORCOWE DOKUMENTY PRZETARGOWE</dc:title>
</cp:coreProperties>
</file>