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12/2022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opatrunków  z podziałem na 9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2-09-22T09:20:00Z</dcterms:modified>
  <cp:revision>2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