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zamówienia: „</w:t>
      </w:r>
      <w:r>
        <w:rPr>
          <w:rFonts w:cs="Calibri" w:ascii="Calibri" w:hAnsi="Calibri"/>
          <w:b/>
          <w:bCs/>
          <w:sz w:val="22"/>
          <w:szCs w:val="18"/>
          <w:u w:val="single"/>
        </w:rPr>
        <w:t>Dostawa, montaż i wdrożenie fabrycznie nowego sprzętu i wyposażenia laboratorium do Laboratorium Centralnego”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Dostawa, montaż i wdrożenie fabrycznie nowego sprzętu i wyposażenia laboratorium do Laboratorium Centralnego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II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– Waga analityczn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>: (cena brutto) ………………………………… PLN (słownie: ………………..…………………………..………………………………), w tym: cena netto: ………………………PLN (słownie złotych: ………………………………………………………………………………….……….) podatek od towarów i usług (VAT), stawka …...%, w wysokości: ………………………………………………… PLN (słownie złotych:  …………………………....…………………….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2"/>
        <w:gridCol w:w="6292"/>
        <w:gridCol w:w="1479"/>
        <w:gridCol w:w="11"/>
      </w:tblGrid>
      <w:tr>
        <w:trPr>
          <w:trHeight w:val="651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ducen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zedmiot zamówienia/wymagania 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nie gorsze niż RADWAG XA 210.5Y)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waga analitycz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TimesNewRoman;MS Mincho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iążenie maksymalne 210 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eastAsia="TimesNewRoman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ość odczytu 0,01 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naważka 3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owość ±0,l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szalki 085 mm + ażurowa 085 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yft czułości lppm/°C w temperaturze +15°C do +35°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iążenie minimalne 1 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tarzalność 0,012 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80" w:right="-130" w:firstLine="38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stabilizacji - 5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centryczność 0,1 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świetlacz - panel dotyk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gotność względna powietrza od 40% do 8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pracy od +10°C do + 40°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naważki USP - 24 m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niczna poziom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(minimum 24 miesiące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ectwo wzorcow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kcja obsługi w języku polsk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:</w:t>
      </w:r>
      <w:bookmarkStart w:id="0" w:name="_Hlk167095080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6 tygodni</w:t>
      </w:r>
      <w:r>
        <w:rPr>
          <w:rFonts w:cs="Calibri" w:ascii="Calibri" w:hAnsi="Calibri"/>
          <w:sz w:val="22"/>
          <w:szCs w:val="22"/>
        </w:rPr>
        <w:t xml:space="preserve"> od zawarcia umowy, jednak nie później jak </w:t>
      </w:r>
      <w:r>
        <w:rPr>
          <w:rFonts w:cs="Calibri" w:ascii="Calibri" w:hAnsi="Calibri"/>
          <w:b/>
          <w:bCs/>
          <w:sz w:val="22"/>
          <w:szCs w:val="22"/>
        </w:rPr>
        <w:t>do dnia 31.07.2024 r.</w:t>
      </w:r>
      <w:bookmarkEnd w:id="0"/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2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b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ne">
    <w:name w:val="Inne_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Inne1">
    <w:name w:val="Inne"/>
    <w:basedOn w:val="Normal"/>
    <w:qFormat/>
    <w:pPr>
      <w:widowControl w:val="false"/>
      <w:spacing w:lineRule="auto" w:line="268"/>
      <w:ind w:left="180" w:firstLine="20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05-22T09:48:00Z</dcterms:modified>
  <cp:revision>5</cp:revision>
  <dc:subject/>
  <dc:title>Załącznik Nr 1 do SIWZ – wzór Formularza oferty</dc:title>
</cp:coreProperties>
</file>