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ruchu pieszych na drogach Powiatu Dębickiego - Przebudowa drogi powiatowej nr 1313R Jasło – gr. pow. – Jodłowa – gr. pow. – Ryglice – budowa chodnika w km 27+552 – 28+602 w m. Jodłowa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ruchu pieszych na drogach Powiatu Dębickiego - Przebudowa drogi powiatowej nr 1306R Pilzno Szynwałd - budowa chodnika w km 3+480 - 4+326 w m. Łęki Dolne – etap 1 w km 3+880 - 4+326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06-04T21:02:00Z</dcterms:modified>
  <cp:revision>8</cp:revision>
  <dc:subject/>
  <dc:title>Zał</dc:title>
</cp:coreProperties>
</file>