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0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3 r. poz. 1605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Zaprojektowanie i wykonanie „Termomodernizacji budynku Szkoły Podstawowej we Wrociszewie, gmina Warka”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w</cp:lastModifiedBy>
  <cp:lastPrinted>2020-05-18T14:09:00Z</cp:lastPrinted>
  <dcterms:modified xsi:type="dcterms:W3CDTF">2023-09-27T11:27:00Z</dcterms:modified>
  <cp:revision>25</cp:revision>
  <dc:subject/>
  <dc:title>Załącznik do uchwały Nr ……</dc:title>
</cp:coreProperties>
</file>