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1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akcesoriów do komputera typu lapto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w postępowaniu o udzielenie zamówienia publicznego pn. „Zakup akcesoriów do komputera typu laptop”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Calibri" w:cs="Arial"/>
          <w:b/>
          <w:b/>
          <w:color w:val="000000"/>
          <w:spacing w:val="-8"/>
          <w:u w:val="single"/>
        </w:rPr>
      </w:pPr>
      <w:r>
        <w:rPr>
          <w:rFonts w:eastAsia="Calibri" w:cs="Arial" w:ascii="Arial" w:hAnsi="Arial"/>
          <w:b/>
          <w:color w:val="000000"/>
          <w:spacing w:val="-8"/>
          <w:u w:val="single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Calibri" w:cs="Arial" w:ascii="Arial" w:hAnsi="Arial"/>
          <w:b/>
          <w:color w:val="000000"/>
          <w:u w:val="single"/>
        </w:rPr>
        <w:t>Obliczoną na podstawie poniższej tabeli: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60"/>
        <w:gridCol w:w="1559"/>
        <w:gridCol w:w="1417"/>
        <w:gridCol w:w="1560"/>
        <w:gridCol w:w="1663"/>
      </w:tblGrid>
      <w:tr>
        <w:trPr>
          <w:trHeight w:val="8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azwa producenta/typ/ model/rodza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VAT </w:t>
              <w:br/>
              <w:t>i kwota VAT pojedynczej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brutto pojedynczej sztuk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 akcesori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brutto ogół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[zł]</w:t>
            </w:r>
          </w:p>
        </w:tc>
      </w:tr>
      <w:tr>
        <w:trPr>
          <w:trHeight w:val="2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2 +3 (kwota Vat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4 x 5)</w:t>
            </w:r>
          </w:p>
        </w:tc>
      </w:tr>
      <w:tr>
        <w:trPr>
          <w:trHeight w:val="7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Mysz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%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.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99 sz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en-US"/>
              </w:rPr>
              <w:t>Słuchawki z mikrofon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99 sz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en-US"/>
              </w:rPr>
              <w:t>Torba na lapto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99 sz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nimalny okres gwarancji wynosi 24 miesięcy od daty protokołu odbioru jakości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ksymalny okres gwarancji wynosi 36 miesięcy od daty protokołu odbioru jakości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06261311"/>
      <w:bookmarkStart w:id="1" w:name="__Fieldmark__0_31062613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06261311"/>
      <w:bookmarkStart w:id="3" w:name="__Fieldmark__1_31062613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06261311"/>
      <w:bookmarkStart w:id="5" w:name="__Fieldmark__2_31062613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06261311"/>
      <w:bookmarkStart w:id="7" w:name="__Fieldmark__3_31062613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06261311"/>
      <w:bookmarkStart w:id="9" w:name="__Fieldmark__4_310626131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06261311"/>
      <w:bookmarkStart w:id="11" w:name="__Fieldmark__5_310626131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1012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7-29T06:55:00Z</dcterms:modified>
  <cp:revision>166</cp:revision>
  <dc:subject/>
  <dc:title>Załącznik Nr 1  do specyfikac</dc:title>
</cp:coreProperties>
</file>