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5812" w:hanging="148"/>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łącznik nr 9 do SWZ </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SZCZEGÓŁOWY OPIS PRZEDMIOTU ZAMÓWIENIA</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276"/>
        <w:rPr>
          <w:rFonts w:ascii="Calibri" w:hAnsi="Calibri" w:cs="Calibri"/>
          <w:b/>
          <w:b/>
          <w:bCs/>
          <w:color w:val="00B050"/>
          <w:sz w:val="22"/>
          <w:szCs w:val="22"/>
        </w:rPr>
      </w:pPr>
      <w:r>
        <w:rPr>
          <w:rFonts w:cs="Calibri" w:ascii="Calibri" w:hAnsi="Calibri"/>
          <w:b/>
          <w:bCs/>
          <w:color w:val="00B050"/>
          <w:sz w:val="22"/>
          <w:szCs w:val="22"/>
        </w:rPr>
        <w:t>OGÓLNY OPIS PRZEDMIOTU ZAMÓWIENIA</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Przedmiotem zamówienia jest wykonywanie usługi polegającej na odbiorze </w:t>
        <w:br/>
        <w:t xml:space="preserve">i zagospodarowaniu odpadów komunalnych zmieszanych i segregowanych z nieruchomości zamieszkałych na terenie gminy Siemkowice w okresie od 01.01.2023 r. do 31.12.2023 r. </w:t>
        <w:br/>
        <w:t>i wyposażenie ich w pojemniki lub worki na odpady, wg. Uzgodnienia z Zamawiającym.</w:t>
      </w:r>
    </w:p>
    <w:p>
      <w:pPr>
        <w:pStyle w:val="Normal"/>
        <w:numPr>
          <w:ilvl w:val="0"/>
          <w:numId w:val="19"/>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Świadczenie w/w usługi ma być prowadzone w sposób zgodny z zapisami: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ustawy z dnia 13 września 1996 r. o utrzymaniu czystości i porządku w gminach (Dz. U. </w:t>
        <w:br/>
        <w:t xml:space="preserve">z 2021 r. poz. 888 ze zm.),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ustawy z dnia 14 grudnia 2012 r. o odpadach (Dz.U. z 2022 r. poz. 699),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Planu gospodarki odpadami dla województwa łódzkiego na lata 2019-2025 </w:t>
        <w:br/>
        <w:t xml:space="preserve">z uwzględnieniem lat 2026-2031 przyjętego uchwałą Nr XXXVI/466/21 Sejmiku Województwa Łódzkiego w dniu 28 września 2021 r.,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 xml:space="preserve">Rozporządzenia Ministra Klimatu i Środowiska z dnia 10 maja 2021 r. w sprawie sposobu selektywnego zbierania wybranych frakcji odpadów, </w:t>
      </w:r>
    </w:p>
    <w:p>
      <w:pPr>
        <w:pStyle w:val="Normal"/>
        <w:numPr>
          <w:ilvl w:val="0"/>
          <w:numId w:val="3"/>
        </w:numPr>
        <w:suppressAutoHyphens w:val="false"/>
        <w:spacing w:lineRule="auto" w:line="276"/>
        <w:jc w:val="both"/>
        <w:rPr>
          <w:rFonts w:ascii="Calibri" w:hAnsi="Calibri" w:cs="Calibri"/>
          <w:sz w:val="22"/>
          <w:szCs w:val="22"/>
        </w:rPr>
      </w:pPr>
      <w:r>
        <w:rPr>
          <w:rFonts w:eastAsia="Calibri" w:cs="Calibri" w:ascii="Calibri" w:hAnsi="Calibri"/>
          <w:sz w:val="22"/>
          <w:szCs w:val="22"/>
        </w:rPr>
        <w:t>obowiązujących na terenie gminy Siemkowice aktów prawa miejscowego.</w:t>
      </w:r>
    </w:p>
    <w:p>
      <w:pPr>
        <w:pStyle w:val="Normal"/>
        <w:numPr>
          <w:ilvl w:val="0"/>
          <w:numId w:val="19"/>
        </w:numPr>
        <w:suppressAutoHyphens w:val="false"/>
        <w:spacing w:lineRule="auto" w:line="276"/>
        <w:jc w:val="both"/>
        <w:rPr>
          <w:rFonts w:ascii="Calibri" w:hAnsi="Calibri" w:cs="Calibri"/>
          <w:sz w:val="22"/>
          <w:szCs w:val="22"/>
        </w:rPr>
      </w:pPr>
      <w:r>
        <w:rPr>
          <w:rFonts w:cs="Calibri" w:ascii="Calibri" w:hAnsi="Calibri"/>
          <w:sz w:val="22"/>
          <w:szCs w:val="22"/>
        </w:rPr>
        <w:t xml:space="preserve">Wykonawca będzie wykonywał przez cały okres obowiązywania umowy odbiór </w:t>
        <w:br/>
        <w:t xml:space="preserve">i zagospodarowanie odpadów: </w:t>
      </w:r>
    </w:p>
    <w:p>
      <w:pPr>
        <w:pStyle w:val="Bezodstpw"/>
        <w:numPr>
          <w:ilvl w:val="0"/>
          <w:numId w:val="2"/>
        </w:numPr>
        <w:suppressAutoHyphens w:val="false"/>
        <w:spacing w:lineRule="auto" w:line="276"/>
        <w:jc w:val="both"/>
        <w:rPr>
          <w:rFonts w:ascii="Calibri" w:hAnsi="Calibri" w:cs="Calibri"/>
          <w:b/>
          <w:b/>
          <w:sz w:val="22"/>
          <w:szCs w:val="22"/>
        </w:rPr>
      </w:pPr>
      <w:r>
        <w:rPr>
          <w:rFonts w:cs="Calibri" w:ascii="Calibri" w:hAnsi="Calibri"/>
          <w:b/>
          <w:sz w:val="22"/>
          <w:szCs w:val="22"/>
        </w:rPr>
        <w:t xml:space="preserve">niesegregowanych (zmieszanych) </w:t>
      </w:r>
      <w:r>
        <w:rPr>
          <w:rFonts w:cs="Calibri" w:ascii="Calibri" w:hAnsi="Calibri"/>
          <w:sz w:val="22"/>
          <w:szCs w:val="22"/>
        </w:rPr>
        <w:t>odpadów komunalnych;</w:t>
      </w:r>
    </w:p>
    <w:p>
      <w:pPr>
        <w:pStyle w:val="Bezodstpw"/>
        <w:numPr>
          <w:ilvl w:val="0"/>
          <w:numId w:val="2"/>
        </w:numPr>
        <w:suppressAutoHyphens w:val="false"/>
        <w:spacing w:lineRule="auto" w:line="276"/>
        <w:jc w:val="both"/>
        <w:rPr>
          <w:rFonts w:ascii="Calibri" w:hAnsi="Calibri" w:cs="Calibri"/>
          <w:b/>
          <w:b/>
          <w:sz w:val="22"/>
          <w:szCs w:val="22"/>
        </w:rPr>
      </w:pPr>
      <w:r>
        <w:rPr>
          <w:rFonts w:cs="Calibri" w:ascii="Calibri" w:hAnsi="Calibri"/>
          <w:b/>
          <w:sz w:val="22"/>
          <w:szCs w:val="22"/>
        </w:rPr>
        <w:t>segregowanych odpadów komunalnych z podziałem na frakcje:</w:t>
      </w:r>
    </w:p>
    <w:p>
      <w:pPr>
        <w:pStyle w:val="Normal"/>
        <w:numPr>
          <w:ilvl w:val="0"/>
          <w:numId w:val="12"/>
        </w:numPr>
        <w:shd w:fill="FFFFFF" w:val="clear"/>
        <w:spacing w:lineRule="auto" w:line="276"/>
        <w:jc w:val="both"/>
        <w:rPr/>
      </w:pPr>
      <w:r>
        <w:rPr>
          <w:rFonts w:cs="Calibri" w:ascii="Calibri" w:hAnsi="Calibri"/>
          <w:bCs/>
          <w:sz w:val="22"/>
          <w:szCs w:val="22"/>
        </w:rPr>
        <w:t>papier, w tym tektura, odpady opakowaniowe z papieru i tektury,</w:t>
      </w:r>
    </w:p>
    <w:p>
      <w:pPr>
        <w:pStyle w:val="Normal"/>
        <w:numPr>
          <w:ilvl w:val="0"/>
          <w:numId w:val="12"/>
        </w:numPr>
        <w:shd w:fill="FFFFFF" w:val="clear"/>
        <w:spacing w:lineRule="auto" w:line="276"/>
        <w:jc w:val="both"/>
        <w:rPr>
          <w:rFonts w:ascii="Calibri" w:hAnsi="Calibri" w:cs="Calibri"/>
          <w:bCs/>
          <w:sz w:val="22"/>
          <w:szCs w:val="22"/>
        </w:rPr>
      </w:pPr>
      <w:r>
        <w:rPr>
          <w:rFonts w:cs="Calibri" w:ascii="Calibri" w:hAnsi="Calibri"/>
          <w:bCs/>
          <w:sz w:val="22"/>
          <w:szCs w:val="22"/>
        </w:rPr>
        <w:t>szkło, w tym opakowania ze szkła,</w:t>
      </w:r>
    </w:p>
    <w:p>
      <w:pPr>
        <w:pStyle w:val="Normal"/>
        <w:numPr>
          <w:ilvl w:val="0"/>
          <w:numId w:val="12"/>
        </w:numPr>
        <w:shd w:fill="FFFFFF" w:val="clear"/>
        <w:spacing w:lineRule="auto" w:line="276"/>
        <w:jc w:val="both"/>
        <w:rPr>
          <w:rFonts w:ascii="Calibri" w:hAnsi="Calibri" w:cs="Calibri"/>
          <w:bCs/>
          <w:sz w:val="22"/>
          <w:szCs w:val="22"/>
        </w:rPr>
      </w:pPr>
      <w:r>
        <w:rPr>
          <w:rFonts w:cs="Calibri" w:ascii="Calibri" w:hAnsi="Calibri"/>
          <w:bCs/>
          <w:sz w:val="22"/>
          <w:szCs w:val="22"/>
        </w:rPr>
        <w:t>surowce suche – odpady opakowaniowe z metali, tworzywa sztuczne, odpady opakowaniowe z tworzyw sztucznych, odpady opakowaniowe wielomateriałowe,</w:t>
      </w:r>
    </w:p>
    <w:p>
      <w:pPr>
        <w:pStyle w:val="Normal"/>
        <w:numPr>
          <w:ilvl w:val="0"/>
          <w:numId w:val="12"/>
        </w:numPr>
        <w:shd w:fill="FFFFFF" w:val="clear"/>
        <w:spacing w:lineRule="auto" w:line="276"/>
        <w:jc w:val="both"/>
        <w:rPr>
          <w:rFonts w:ascii="Calibri" w:hAnsi="Calibri" w:cs="Calibri"/>
          <w:bCs/>
          <w:sz w:val="22"/>
          <w:szCs w:val="22"/>
        </w:rPr>
      </w:pPr>
      <w:r>
        <w:rPr>
          <w:rFonts w:cs="Calibri" w:ascii="Calibri" w:hAnsi="Calibri"/>
          <w:bCs/>
          <w:sz w:val="22"/>
          <w:szCs w:val="22"/>
        </w:rPr>
        <w:t>odpady ulegające biodegradacji w tym bioodpady, odpady kuchenne,</w:t>
      </w:r>
    </w:p>
    <w:p>
      <w:pPr>
        <w:pStyle w:val="Normal"/>
        <w:numPr>
          <w:ilvl w:val="0"/>
          <w:numId w:val="2"/>
        </w:numPr>
        <w:shd w:fill="FFFFFF" w:val="clear"/>
        <w:spacing w:lineRule="auto" w:line="276"/>
        <w:jc w:val="both"/>
        <w:rPr>
          <w:rFonts w:ascii="Calibri" w:hAnsi="Calibri" w:cs="Calibri"/>
          <w:sz w:val="22"/>
          <w:szCs w:val="22"/>
        </w:rPr>
      </w:pPr>
      <w:r>
        <w:rPr>
          <w:rFonts w:cs="Calibri" w:ascii="Calibri" w:hAnsi="Calibri"/>
          <w:b/>
          <w:sz w:val="22"/>
          <w:szCs w:val="22"/>
        </w:rPr>
        <w:t>odpadów komunalnych z Punktu Selektywnego Zbierania Odpadów Komunalnych (PSZOK) – w zależności od potrzeb, na zgłoszenie:</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 papieru i makulatur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 metali,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 tworzyw sztucznych,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wielomateriałowe, zmieszane odpady opakowaniow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pakowania ze szkła,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ulegające biodegradacji,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przeterminowane leki,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niekwalifikujące się do odpadów medycznych powstałe w gospodarstwie domowym w wyniku przyjmowania produktów leczniczych w formie iniekcji </w:t>
        <w:br/>
        <w:t xml:space="preserve">i prowadzenia monitoringu poziomu substancji we krwi (w szczególności igły </w:t>
        <w:br/>
        <w:t xml:space="preserve">i strzykawki), umieszczone ze względu na wymogi sanitarne oraz względy bezpieczeństwa w specjalnych, jednorazowych pojemnikach, odpornych na przekłucia, zabezpieczających przed urazem,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zużyte baterie i akumulator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zużyty sprzęt elektryczny i elektroniczn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inne odpady niebezpieczn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meble i inne odpady wielkogabarytow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budowlane i rozbiórkowe,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zużyte opony o kodzie 16 01 03 (rowerowe, motorowerowe, z wózków, motocykli, oraz pojazdów o dopuszczalnej masie całkowitej do 3,5 t, które nie są wykorzystywane do prowadzenia działalności gospodarczej),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chemikalia,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 xml:space="preserve">odpady tekstyliów i odzieży, </w:t>
      </w:r>
    </w:p>
    <w:p>
      <w:pPr>
        <w:pStyle w:val="Normal"/>
        <w:numPr>
          <w:ilvl w:val="0"/>
          <w:numId w:val="17"/>
        </w:numPr>
        <w:shd w:fill="FFFFFF" w:val="clear"/>
        <w:spacing w:lineRule="auto" w:line="276"/>
        <w:jc w:val="both"/>
        <w:rPr>
          <w:rFonts w:ascii="Calibri" w:hAnsi="Calibri" w:cs="Calibri"/>
          <w:sz w:val="22"/>
          <w:szCs w:val="22"/>
        </w:rPr>
      </w:pPr>
      <w:r>
        <w:rPr>
          <w:rFonts w:eastAsia="Calibri" w:cs="Calibri" w:ascii="Calibri" w:hAnsi="Calibri"/>
          <w:sz w:val="22"/>
          <w:szCs w:val="22"/>
        </w:rPr>
        <w:t>odpady nie wymienione w innych podgrupach (popiół, żużel).</w:t>
      </w:r>
    </w:p>
    <w:p>
      <w:pPr>
        <w:pStyle w:val="Normal"/>
        <w:numPr>
          <w:ilvl w:val="0"/>
          <w:numId w:val="2"/>
        </w:numPr>
        <w:shd w:fill="FFFFFF" w:val="clear"/>
        <w:spacing w:lineRule="auto" w:line="276"/>
        <w:jc w:val="both"/>
        <w:rPr>
          <w:rFonts w:ascii="Calibri" w:hAnsi="Calibri" w:cs="Calibri"/>
          <w:sz w:val="22"/>
          <w:szCs w:val="22"/>
        </w:rPr>
      </w:pPr>
      <w:r>
        <w:rPr>
          <w:rFonts w:cs="Calibri" w:ascii="Calibri" w:hAnsi="Calibri"/>
          <w:sz w:val="22"/>
          <w:szCs w:val="22"/>
        </w:rPr>
        <w:t xml:space="preserve">zużytego sprzętu elektrycznego i elektronicznego, mebli i innych odpadów wielkogabarytowych, zużytych baterii i akumulatorów, zużytych opon – na zasadzie mobilnej zbiórki ww. odpadów sprzed posesji – </w:t>
      </w:r>
      <w:r>
        <w:rPr>
          <w:rFonts w:cs="Calibri" w:ascii="Calibri" w:hAnsi="Calibri"/>
          <w:b/>
          <w:bCs/>
          <w:sz w:val="22"/>
          <w:szCs w:val="22"/>
        </w:rPr>
        <w:t>zbiórka odpadów wielkogabarytowych</w:t>
      </w:r>
    </w:p>
    <w:p>
      <w:pPr>
        <w:pStyle w:val="Normal"/>
        <w:spacing w:lineRule="auto" w:line="276"/>
        <w:jc w:val="both"/>
        <w:rPr>
          <w:rFonts w:ascii="Calibri" w:hAnsi="Calibri" w:cs="Calibri"/>
          <w:b/>
          <w:b/>
          <w:sz w:val="22"/>
          <w:szCs w:val="22"/>
        </w:rPr>
      </w:pPr>
      <w:r>
        <w:rPr>
          <w:rFonts w:cs="Calibri" w:ascii="Calibri" w:hAnsi="Calibri"/>
          <w:sz w:val="22"/>
          <w:szCs w:val="22"/>
        </w:rPr>
        <w:t xml:space="preserve">Wykonawca zobowiązuje się do zagospodarowania całej masy odebranych odpadów komunalnych zgodnie z obowiązującymi przepisami oraz do prowadzenia ilościowej ewidencji zgodnie </w:t>
        <w:br/>
        <w:t>z obowiązującymi przepisami prawa w tym zakresie.</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
        </w:numPr>
        <w:shd w:fill="FFFFFF" w:val="clear"/>
        <w:spacing w:lineRule="auto" w:line="276"/>
        <w:jc w:val="both"/>
        <w:rPr>
          <w:rFonts w:ascii="Calibri" w:hAnsi="Calibri" w:cs="Calibri"/>
          <w:b/>
          <w:b/>
          <w:color w:val="00B050"/>
          <w:sz w:val="22"/>
          <w:szCs w:val="22"/>
        </w:rPr>
      </w:pPr>
      <w:r>
        <w:rPr>
          <w:rFonts w:cs="Calibri" w:ascii="Calibri" w:hAnsi="Calibri"/>
          <w:b/>
          <w:color w:val="00B050"/>
          <w:sz w:val="22"/>
          <w:szCs w:val="22"/>
        </w:rPr>
        <w:t>CZĘSTOTLIWOŚĆ, ZASADY ODBIORU I WYWOZU ODPADÓW ORAZ ICH ZAGOSPODAROWANIE</w:t>
      </w:r>
    </w:p>
    <w:p>
      <w:pPr>
        <w:pStyle w:val="Normal"/>
        <w:numPr>
          <w:ilvl w:val="0"/>
          <w:numId w:val="11"/>
        </w:numPr>
        <w:shd w:fill="FFFFFF" w:val="clear"/>
        <w:spacing w:lineRule="auto" w:line="276"/>
        <w:jc w:val="both"/>
        <w:rPr>
          <w:rFonts w:ascii="Calibri" w:hAnsi="Calibri" w:cs="Calibri"/>
          <w:color w:val="000000"/>
          <w:sz w:val="22"/>
          <w:szCs w:val="22"/>
        </w:rPr>
      </w:pPr>
      <w:r>
        <w:rPr>
          <w:rFonts w:cs="Calibri" w:ascii="Calibri" w:hAnsi="Calibri"/>
          <w:sz w:val="22"/>
          <w:szCs w:val="22"/>
        </w:rPr>
        <w:t xml:space="preserve">Odbiór i wywóz odpadów komunalnych wykonawca będzie realizował z częstotliwością i na   zasadach określonych w uchwale Rady Gminy Siemkowice w sprawie szczegółowego sposobu </w:t>
        <w:br/>
        <w:t xml:space="preserve">i zakresu świadczenia usług w zakresie odbierania odpadów komunalnych od właścicieli nieruchomości i zagospodarowania tych odpadów </w:t>
      </w:r>
      <w:r>
        <w:rPr>
          <w:rFonts w:cs="Calibri" w:ascii="Calibri" w:hAnsi="Calibri"/>
          <w:color w:val="000000"/>
          <w:sz w:val="22"/>
          <w:szCs w:val="22"/>
        </w:rPr>
        <w:t xml:space="preserve">oraz uchwałą Rady Gminy Siemkowice </w:t>
        <w:br/>
        <w:t xml:space="preserve">w sprawie regulaminu utrzymania czystości i porządku na ternie Gminy Siemkowice dostosowanych do obecnie obowiązujących przepisów prawa w terminach wynikających </w:t>
        <w:br/>
        <w:t xml:space="preserve">z tych ustaw. </w:t>
      </w:r>
    </w:p>
    <w:p>
      <w:pPr>
        <w:pStyle w:val="Normal"/>
        <w:numPr>
          <w:ilvl w:val="0"/>
          <w:numId w:val="11"/>
        </w:numPr>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Odbiór odpadów będzie następował z pojemników wystawionych przez właściciela nieruchomości na zewnątrz posesji do utwardzonej, publicznej drogi dojazdowej lub ustawionych w pergolach śmietników, do których zapewniony jest swobodny dojazd i dostęp z zewnątrz. Niespełnienie tego warunku przez właściciela nieruchomości będzie skutkowało nieodebraniem odpadów, </w:t>
      </w:r>
      <w:r>
        <w:rPr>
          <w:rFonts w:cs="Calibri" w:ascii="Calibri" w:hAnsi="Calibri"/>
          <w:sz w:val="22"/>
          <w:szCs w:val="22"/>
        </w:rPr>
        <w:t>z niżej wymienioną częstotliwością:</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PAPIER</w:t>
      </w:r>
      <w:r>
        <w:rPr>
          <w:rFonts w:cs="Calibri" w:ascii="Calibri" w:hAnsi="Calibri"/>
          <w:color w:val="000000"/>
          <w:sz w:val="22"/>
          <w:szCs w:val="22"/>
        </w:rPr>
        <w:t xml:space="preserve"> – papier i tektura oraz odpady opakowaniowe z papieru i odpady opakowaniowe </w:t>
        <w:br/>
        <w:t xml:space="preserve">z tektury – </w:t>
      </w:r>
      <w:r>
        <w:rPr>
          <w:rFonts w:cs="Calibri" w:ascii="Calibri" w:hAnsi="Calibri"/>
          <w:b/>
          <w:color w:val="000000"/>
          <w:sz w:val="22"/>
          <w:szCs w:val="22"/>
        </w:rPr>
        <w:t>nie rzadziej niż 1 raz na kwartał</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SZKŁO</w:t>
      </w:r>
      <w:r>
        <w:rPr>
          <w:rFonts w:cs="Calibri" w:ascii="Calibri" w:hAnsi="Calibri"/>
          <w:color w:val="000000"/>
          <w:sz w:val="22"/>
          <w:szCs w:val="22"/>
        </w:rPr>
        <w:t xml:space="preserve"> – szkło bezbarwne i kolorowe oraz odpady opakowaniowe ze szkła – </w:t>
      </w:r>
      <w:r>
        <w:rPr>
          <w:rFonts w:cs="Calibri" w:ascii="Calibri" w:hAnsi="Calibri"/>
          <w:b/>
          <w:color w:val="000000"/>
          <w:sz w:val="22"/>
          <w:szCs w:val="22"/>
        </w:rPr>
        <w:t>nie rzadziej niż 1 raz na kwartał</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METALE I TWORZYWA SZTUCZNE</w:t>
      </w:r>
      <w:r>
        <w:rPr>
          <w:rFonts w:cs="Calibri" w:ascii="Calibri" w:hAnsi="Calibri"/>
          <w:color w:val="000000"/>
          <w:sz w:val="22"/>
          <w:szCs w:val="22"/>
        </w:rPr>
        <w:t xml:space="preserve"> – metale i odpady opakowaniowe z metali, tworzywa sztuczne oraz odpady opakowaniowe tworzyw sztucznych i opakowań wielomateriałowych – </w:t>
      </w:r>
      <w:r>
        <w:rPr>
          <w:rFonts w:cs="Calibri" w:ascii="Calibri" w:hAnsi="Calibri"/>
          <w:b/>
          <w:color w:val="000000"/>
          <w:sz w:val="22"/>
          <w:szCs w:val="22"/>
        </w:rPr>
        <w:t>nie rzadziej niż 1 raz na miesiąc</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color w:val="000000"/>
          <w:sz w:val="22"/>
          <w:szCs w:val="22"/>
        </w:rPr>
        <w:t>BIO</w:t>
      </w:r>
      <w:r>
        <w:rPr>
          <w:rFonts w:cs="Calibri" w:ascii="Calibri" w:hAnsi="Calibri"/>
          <w:color w:val="000000"/>
          <w:sz w:val="22"/>
          <w:szCs w:val="22"/>
        </w:rPr>
        <w:t xml:space="preserve"> – odpady ulegające biodegradacji oraz odpady zielone – </w:t>
      </w:r>
      <w:r>
        <w:rPr>
          <w:rFonts w:cs="Calibri" w:ascii="Calibri" w:hAnsi="Calibri"/>
          <w:b/>
          <w:sz w:val="22"/>
          <w:szCs w:val="22"/>
        </w:rPr>
        <w:t xml:space="preserve">od kwietnia do października nie rzadziej niż 1 raz na 2 tygodnie, a w okresie od listopada do marca nie rzadziej niż </w:t>
        <w:br/>
        <w:t>1 raz na miesiąc</w:t>
      </w:r>
    </w:p>
    <w:p>
      <w:pPr>
        <w:pStyle w:val="Normal"/>
        <w:numPr>
          <w:ilvl w:val="0"/>
          <w:numId w:val="20"/>
        </w:numPr>
        <w:shd w:fill="FFFFFF" w:val="clear"/>
        <w:spacing w:lineRule="auto" w:line="276"/>
        <w:jc w:val="both"/>
        <w:rPr>
          <w:rFonts w:ascii="Calibri" w:hAnsi="Calibri" w:cs="Calibri"/>
          <w:color w:val="000000"/>
          <w:sz w:val="22"/>
          <w:szCs w:val="22"/>
        </w:rPr>
      </w:pPr>
      <w:r>
        <w:rPr>
          <w:rFonts w:cs="Calibri" w:ascii="Calibri" w:hAnsi="Calibri"/>
          <w:b/>
          <w:sz w:val="22"/>
          <w:szCs w:val="22"/>
        </w:rPr>
        <w:t>ZMIESZANE</w:t>
      </w:r>
      <w:r>
        <w:rPr>
          <w:rFonts w:cs="Calibri" w:ascii="Calibri" w:hAnsi="Calibri"/>
          <w:sz w:val="22"/>
          <w:szCs w:val="22"/>
        </w:rPr>
        <w:t xml:space="preserve"> – odpady zmieszane – </w:t>
      </w:r>
      <w:r>
        <w:rPr>
          <w:rFonts w:cs="Calibri" w:ascii="Calibri" w:hAnsi="Calibri"/>
          <w:b/>
          <w:sz w:val="22"/>
          <w:szCs w:val="22"/>
        </w:rPr>
        <w:t xml:space="preserve">od kwietnia do października nie rzadziej niż 1 raz na </w:t>
        <w:br/>
        <w:t>2 tygodnie, a w okresie od listopada do marca nie rzadziej niż 1 raz na miesiąc.</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Odbiór i wywóz odpadów komunalnych wykonawca będzie realizował w poszczególnych miejscowościach w ten sam dzień roboczy tygodnia. W sytuacji, gdy dzień wywozu jest ustawowo dniem wolnym od pracy (święto), wywóz odpadów nastąpi w pierwszym dniu roboczym po dniu wolnym lub przesunie się o jeden tydzień.</w:t>
      </w:r>
    </w:p>
    <w:p>
      <w:pPr>
        <w:pStyle w:val="Normal"/>
        <w:numPr>
          <w:ilvl w:val="0"/>
          <w:numId w:val="11"/>
        </w:numPr>
        <w:shd w:fill="FFFFFF" w:val="clear"/>
        <w:spacing w:lineRule="auto" w:line="276"/>
        <w:jc w:val="both"/>
        <w:rPr/>
      </w:pPr>
      <w:r>
        <w:rPr>
          <w:rFonts w:cs="Calibri" w:ascii="Calibri" w:hAnsi="Calibri"/>
          <w:sz w:val="22"/>
          <w:szCs w:val="22"/>
        </w:rPr>
        <w:t xml:space="preserve">Wykonawca zobowiązany jest do opracowania harmonogramu wywozu odpadów komunalnych na terenie Gminy Siemkowice przy współpracy i uzgodnieniach </w:t>
        <w:br/>
        <w:t>z Zamawiającym oraz przekazania go zamawiającemu w formie elektronicznej. Po zaakceptowaniu harmonogramu wywozu odpadów przez Zamawiającego, Wykonawca ma obowiązek dostarczenia go do Zamawiającego w formie kolorowych kalendarzyków do dnia</w:t>
      </w:r>
      <w:r>
        <w:rPr>
          <w:rFonts w:cs="Calibri" w:ascii="Calibri" w:hAnsi="Calibri"/>
          <w:color w:val="FF3333"/>
          <w:sz w:val="22"/>
          <w:szCs w:val="22"/>
        </w:rPr>
        <w:t xml:space="preserve"> </w:t>
      </w:r>
      <w:r>
        <w:rPr>
          <w:rFonts w:cs="Calibri" w:ascii="Calibri" w:hAnsi="Calibri"/>
          <w:b/>
          <w:sz w:val="22"/>
          <w:szCs w:val="22"/>
        </w:rPr>
        <w:t xml:space="preserve">31.01.2023 </w:t>
      </w:r>
      <w:r>
        <w:rPr>
          <w:rFonts w:cs="Calibri" w:ascii="Calibri" w:hAnsi="Calibri"/>
          <w:b/>
          <w:color w:val="000000"/>
          <w:sz w:val="22"/>
          <w:szCs w:val="22"/>
        </w:rPr>
        <w:t>r.</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color w:val="000000"/>
          <w:sz w:val="22"/>
          <w:szCs w:val="22"/>
        </w:rPr>
        <w:t>Zmiany harmonogramu w trakcie realizacji umowy wymagają zgody Zamawiającego i formy pisemnej.</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b/>
          <w:sz w:val="22"/>
          <w:szCs w:val="22"/>
        </w:rPr>
        <w:t>Podczas realizacji umowy niedopuszczalne jest mieszanie selektywnie zebranych odpadów komunalnych z odpadami niesegregowanymi.</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 xml:space="preserve">Wykonawca zobowiązany jest do sukcesywnego wywozu odpadów z PSZOK tak, aby zapewnić  możliwość ciągłego dostarczania odpadów przez mieszkańców. Zamawiający zastrzega sobie możliwość zwiększenia częstotliwości odpadów zielonych w okresie od maja do sierpnia. </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W zakresie odbioru odpadów z nieruchomości o utrudnionym dojeździe (brak utwardzonej drogi) Wykonawca może ustalić odrębne terminy wywozu niż dla pozostałych nieruchomości w danej miejscowości.</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Zbiórka odpadów wielkogabarytowych będzie się odbywała 1 raz w roku w miesiącu ustalonym wcześniej z Zamawiającym.</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sz w:val="22"/>
          <w:szCs w:val="22"/>
        </w:rPr>
        <w:t>Wykonawca zobowiązany jest do odebrania większej ilości odpadów komunalnych od właścicieli nieruchomości, na których zamieszkują mieszkańcy po wcześniejszym powiadomieniu Wykonawcy przez Zamawiającego.</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color w:val="000000"/>
          <w:sz w:val="22"/>
          <w:szCs w:val="22"/>
        </w:rPr>
        <w:t>System odbierania odpadów komunalnych nie obejmuje odpadów powstających w wyniku</w:t>
      </w:r>
      <w:r>
        <w:rPr>
          <w:rFonts w:cs="Calibri" w:ascii="Calibri" w:hAnsi="Calibri"/>
          <w:sz w:val="22"/>
          <w:szCs w:val="22"/>
        </w:rPr>
        <w:t xml:space="preserve"> </w:t>
      </w:r>
      <w:r>
        <w:rPr>
          <w:rFonts w:cs="Calibri" w:ascii="Calibri" w:hAnsi="Calibri"/>
          <w:color w:val="000000"/>
          <w:sz w:val="22"/>
          <w:szCs w:val="22"/>
        </w:rPr>
        <w:t>prowadzenia działalności gospodarczej.</w:t>
      </w:r>
    </w:p>
    <w:p>
      <w:pPr>
        <w:pStyle w:val="Normal"/>
        <w:numPr>
          <w:ilvl w:val="0"/>
          <w:numId w:val="11"/>
        </w:numPr>
        <w:shd w:fill="FFFFFF" w:val="clear"/>
        <w:spacing w:lineRule="auto" w:line="276"/>
        <w:jc w:val="both"/>
        <w:rPr>
          <w:rFonts w:ascii="Calibri" w:hAnsi="Calibri" w:cs="Calibri"/>
          <w:sz w:val="22"/>
          <w:szCs w:val="22"/>
        </w:rPr>
      </w:pPr>
      <w:r>
        <w:rPr>
          <w:rFonts w:cs="Calibri" w:ascii="Calibri" w:hAnsi="Calibri"/>
          <w:color w:val="000000"/>
          <w:sz w:val="22"/>
          <w:szCs w:val="22"/>
        </w:rPr>
        <w:t xml:space="preserve">W ramach niniejszego zamówienia Wykonawca zobowiązany jest bezpośrednio </w:t>
        <w:br/>
        <w:t xml:space="preserve">z nieruchomości odbierać z pojemników/worków wystawionych przez właściciela nieruchomości na zewnątrz posesji do utwardzonej, publicznej drogi dojazdowej lub ustawionych w pergolach śmietnikowych, do których zapewniony jest swobodny dojazd </w:t>
        <w:br/>
        <w:t>i dostęp z zewnątrz i zagospodarowywać następujące rodzaje odpadów, sklasyfikowane kodami:</w:t>
      </w:r>
    </w:p>
    <w:p>
      <w:pPr>
        <w:pStyle w:val="Normal"/>
        <w:numPr>
          <w:ilvl w:val="0"/>
          <w:numId w:val="21"/>
        </w:numPr>
        <w:shd w:fill="FFFFFF" w:val="clear"/>
        <w:spacing w:lineRule="auto" w:line="276"/>
        <w:jc w:val="both"/>
        <w:rPr>
          <w:rFonts w:ascii="Calibri" w:hAnsi="Calibri" w:cs="Calibri"/>
          <w:sz w:val="22"/>
          <w:szCs w:val="22"/>
        </w:rPr>
      </w:pPr>
      <w:r>
        <w:rPr>
          <w:rFonts w:eastAsia="SymbolMT;Arial Unicode MS" w:cs="Calibri" w:ascii="Calibri" w:hAnsi="Calibri"/>
          <w:color w:val="000000"/>
          <w:sz w:val="22"/>
          <w:szCs w:val="22"/>
        </w:rPr>
        <w:t>n</w:t>
      </w:r>
      <w:r>
        <w:rPr>
          <w:rFonts w:cs="Calibri" w:ascii="Calibri" w:hAnsi="Calibri"/>
          <w:color w:val="000000"/>
          <w:sz w:val="22"/>
          <w:szCs w:val="22"/>
        </w:rPr>
        <w:t>iesegregowane ( zmieszane) odpady komunalne – 20 03 01,</w:t>
      </w:r>
    </w:p>
    <w:p>
      <w:pPr>
        <w:pStyle w:val="Normal"/>
        <w:numPr>
          <w:ilvl w:val="0"/>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 xml:space="preserve">segregowane odpady komunalne z podziałem na następujące frakcje: </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metale i tworzywa sztuczne – surowce suche w tym opakowania z tworzyw sztucznych,</w:t>
      </w:r>
      <w:r>
        <w:rPr>
          <w:rFonts w:cs="Calibri" w:ascii="Calibri" w:hAnsi="Calibri"/>
          <w:sz w:val="22"/>
          <w:szCs w:val="22"/>
        </w:rPr>
        <w:t xml:space="preserve"> </w:t>
      </w:r>
      <w:r>
        <w:rPr>
          <w:rFonts w:cs="Calibri" w:ascii="Calibri" w:hAnsi="Calibri"/>
          <w:color w:val="000000"/>
          <w:sz w:val="22"/>
          <w:szCs w:val="22"/>
        </w:rPr>
        <w:t>opakowania wielomateriałowe, metale – 15 01 06,</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szkło w tym odpady opakowaniowe ze szkła – 15 01 07,</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papier, w tym tektura, odpady opakowaniowe z papieru i tektury – 15 01 01,</w:t>
      </w:r>
    </w:p>
    <w:p>
      <w:pPr>
        <w:pStyle w:val="Normal"/>
        <w:numPr>
          <w:ilvl w:val="1"/>
          <w:numId w:val="21"/>
        </w:numPr>
        <w:shd w:fill="FFFFFF" w:val="clear"/>
        <w:spacing w:lineRule="auto" w:line="276"/>
        <w:jc w:val="both"/>
        <w:rPr>
          <w:rFonts w:ascii="Calibri" w:hAnsi="Calibri" w:cs="Calibri"/>
          <w:sz w:val="22"/>
          <w:szCs w:val="22"/>
        </w:rPr>
      </w:pPr>
      <w:r>
        <w:rPr>
          <w:rFonts w:cs="Calibri" w:ascii="Calibri" w:hAnsi="Calibri"/>
          <w:color w:val="000000"/>
          <w:sz w:val="22"/>
          <w:szCs w:val="22"/>
        </w:rPr>
        <w:t>odpady ulegające biodegradacji w tym bioodpady, odpady kuchenne – 20 02 01,</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20 01 08.</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i Wykonawca wspólnie odpowiadają za informowanie mieszkańców gminy Siemkowice o zasadach i terminach odbioru poszczególnych rodzajów odpad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opracowania harmonogramu odbiorów odpadów komunalnych na terenie gminy Siemkowice przy współpracy i uzgodnieniach z Zamawiającym oraz przekazania go Zamawiającemu w formie elektronicznej. Harmonogram musi zostać zaakceptowany przez Zamawiającego. Zamawiający akceptuje przedstawiony harmonogram odbiorów lub zgłasza uwagi w terminie 3 dni roboczych od dnia otrzymania projektu harmonogramu.</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dpady nie odebrane w terminie harmonogramowym z winy Wykonawcy będą odbierane w przeciągu 2 dni roboczych od otrzymania zawiadomienia faxem lub e-mailem </w:t>
        <w:br/>
        <w:t xml:space="preserve">od Zamawiającego. Załatwienie reklamacji należy niezwłocznie potwierdzić e-mailem na adres: </w:t>
      </w:r>
      <w:hyperlink r:id="rId2">
        <w:r>
          <w:rPr>
            <w:rStyle w:val="InternetLink"/>
            <w:rFonts w:cs="Calibri" w:ascii="Calibri" w:hAnsi="Calibri"/>
            <w:sz w:val="22"/>
            <w:szCs w:val="22"/>
          </w:rPr>
          <w:t>ajendraszczyk@gminasiemkowice.pl</w:t>
        </w:r>
      </w:hyperlink>
      <w:r>
        <w:rPr>
          <w:rFonts w:cs="Calibri" w:ascii="Calibri" w:hAnsi="Calibri"/>
          <w:color w:val="0000FF"/>
          <w:sz w:val="22"/>
          <w:szCs w:val="22"/>
        </w:rPr>
        <w:t xml:space="preserve">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bowiązkiem Wykonawcy będzie zagospodarowanie odebranych odpadów komunalnych poprzez przekazanie ich do odzysku lub unieszkodliwienia zgodnie z przepisami obowiązującego prawa.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Jeżeli wystąpiły przyczyny uniemożliwiające wykonanie usługi w wyznaczonym wcześniej terminie, dopuszcza się wykonanie usługi w terminie zastępczym, niezwłocznie po ustaniu tych przyczyn. O wystąpieniu przyczyn uniemożliwiających wykonanie usługi Wykonawca poinformuje Zamawiającego tego samego dnia mailowo lub faxem dokumentując zdjęciem.</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sytuacjach nadzwyczajnych (jak np. nieprzejezdność lub zamknięcie drogi), gdy nie jest możliwa realizacja usługi zgodnie z umową, sposób i termin odbioru odpadów </w:t>
        <w:br/>
        <w:t xml:space="preserve">będzie każdorazowo uzgadniany pomiędzy Zamawiającym, a Wykonawcą i może polegać </w:t>
        <w:br/>
        <w:t>w szczególności na wyznaczeniu zastępczych miejsc gromadzenia odpadów przez właścicieli nieruchomości i innych terminów ich odbioru.</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monitorowania wypełniania ciążącego na właścicielu nieruchomości obowiązku w zakresie selektywnego zbierania odpadów komunalnych.</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stwierdzenia, że właściciel nieruchomości zobowiązany do selektywnej zbiórki odpadów nie wywiązuje się z tego obowiązku, Wykonawca odbiera odpady jako zmieszane w innym terminie jednak nie później niż w kolejnym terminie odbioru odpadów zmieszanych zgodnym z harmonogramem. W takim przypadku ze względu na fakt zablokowania pojemnika na selektywną zbiórkę Wykonawca odbierze nagromadzone odpady w kolejnym terminie odbioru danej frakcji odpadu następującym po miesiącu, w którym stwierdzono nie wykonanie segregacji, zgromadzone przez właściciela nieruchomości również w workach. Wykonawca w takim przypadku umieszcza na pokrywie pojemnika znacznik (np. samoprzylepna kartka) informujący właściciela nieruchomości o fakcie stwierdzenia braku segregacji odpadów i dokonaniu zgłoszenia tego faktu Zamawiającemu.</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wiadamia Zamawiającego o takich przypadkach drogą elektroniczną, faxem lub pisemnie w terminie 7 dni roboczych od dnia stwierdzenia takiego przypadku. Do zawiadomienia Wykonawca dołącza informację zawierającą: termin odbioru odpadów, miejscowość, numer posesji oraz krótki opis obrazujący podstawę zgłoszenia nieruchomości oraz dokumentację fotograficzną.</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nie może mieszać selektywnie zebranych odpadów komunalnych ze zmieszanymi odpadami komunalnymi.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pewni pojemniki i worki na odpady komunalne dla nieruchomości zamieszkałych w ilości zleconej przez Zamawiającego.</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zobowiązany jest zapewnić pojemniki na odpady komunalne w ramach użyczenia i ustawić je na terenie nieruchomości na czas realizacji przedmiotowego zamówienia oraz dostarczać worki zgodnie z poniższymi zapisami, bez dodatkowych opłat </w:t>
        <w:br/>
        <w:t>ze strony właściciela nieruchomości i Zamawiającego. Pojemniki na odpady powinny być nowe lub używane, czyste i estetyczne, oznakowane odpowiednimi kolorami i opisem asortymentu odpadów, przystosowane do opróżniania mechanicznego. Ilość i wielkość pojemników i worków służących do gromadzenia odpadów komunalnych będzie dostosowana do liczby osób zamieszkujących nieruchomość oraz do ilości powstających na nieruchomości odpadów (Zamawiający zastrzega, że ilości pojemników ulegają zmianie stosownie do rzeczywistych potrzeb. Dane nie są zależne od Zamawiającego i będą one na bieżąco aktualizowane przez Zamawiającego.)</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w ciągu 7 dni roboczych następujących po dniu zawarcia umowy przekaże drogą elektroniczną Wykonawcy szczegółowy wykaz nieruchomości objętych zbiórką wraz </w:t>
        <w:br/>
        <w:t>z informacją o zapotrzebowaniu na pojemniki. Wykaz nieruchomości będzie aktualizowany na bieżąco, a informacje o zmianach w wykazie będą przekazywane Wykonawcy drogą elektroniczna na adres e-mail wskazanego Koordynatora.</w:t>
      </w:r>
    </w:p>
    <w:p>
      <w:pPr>
        <w:pStyle w:val="Normal"/>
        <w:numPr>
          <w:ilvl w:val="0"/>
          <w:numId w:val="6"/>
        </w:numPr>
        <w:autoSpaceDE w:val="false"/>
        <w:spacing w:lineRule="auto" w:line="276"/>
        <w:jc w:val="both"/>
        <w:rPr/>
      </w:pPr>
      <w:r>
        <w:rPr>
          <w:rFonts w:cs="Calibri" w:ascii="Calibri" w:hAnsi="Calibri"/>
          <w:color w:val="000000"/>
          <w:sz w:val="22"/>
          <w:szCs w:val="22"/>
        </w:rPr>
        <w:t xml:space="preserve">Pojemniki powinny być wykonane z twardego tworzywa sztucznego, spełniać aktualnie obowiązujące w Polsce normy i posiadać atesty lub certyfikaty dopuszczające je do użytku. Pojemniki muszą być nieuszkodzone, sprawne technicznie, czyste i estetyczne. Pojemniki przeznaczone na odpady komunalne ulegające biodegradacji w tym bioodpady muszą posiadać system zapewniający wentylację zgromadzonych w nich odpadów.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uzasadnionych sytuacjach dopuszcza się stosowanie worków o odpowiednich pojemnościach i odpowiednio oznaczonych zamiast pojemników. Worki powinny być wykonane z folii polietylenowej LDPE o pojemności 120 l i grubości 60 mikronów lub mniejszej ale o właściwościach zapewniających wytrzymałość (odporność </w:t>
        <w:br/>
        <w:t xml:space="preserve">na rozerwanie) co najmniej na takim samym poziomie jak worki o grubości 60 mikronów, </w:t>
        <w:br/>
        <w:t xml:space="preserve">bez dodatku kadmu, ołowiu i innych pierwiastków szkodliwych dla środowiska, odporne </w:t>
        <w:br/>
        <w:t xml:space="preserve">na działanie promieni UV, niskich temperatur oraz środków chemicznych, oznaczone logo Wykonawcy.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emniki i worki muszą posiadać oznaczenie i kolorystykę określoną w rozporządzeniu Ministra Klimatu i Środowiska z dnia 10 maja 2021 r. w sprawie sposobu selektywnego zbierania wybranych frakcji odpad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odpowiedzialny jest za dostarczenie pojemników/worków bezpośrednio </w:t>
        <w:br/>
        <w:t xml:space="preserve">na objęte systemem posesje w terminie do dnia 31.01.2023 r. Wykonawca zobowiązany jest przedłożyć Zamawiającemu raport o ilości i rodzaju pojemników znajdujących się na poszczególnych nieruchomościach wraz z informacją o posesjach, do których pojemników nie dostarczono (z podaniem przyczyny niedostarczenia) w terminie do dnia 20.02.2023 r. Za przyczyny niezależne od Wykonawcy będzie można uznać co najmniej trzykrotne nie zastanie właściciela nieruchomości pod wskazanym adresem w godzinach 7:00 – 20:00 lub odmowę przyjęcia pojemników.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zmiany w deklaracji wiążącej się ze zmianą zapotrzebowania                                    na pojemniki/worki lub złożeniem nowej deklaracji Zamawiający poinformuje drogą elektroniczną.</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na wezwanie Zamawiającego przekaże aktualną inwentaryzację oznaczonych                     i przypisanych danym nieruchomościom pojemników w formie elektronicznej w czasie obowiązywania umowy.</w:t>
      </w:r>
    </w:p>
    <w:p>
      <w:pPr>
        <w:pStyle w:val="Normal"/>
        <w:numPr>
          <w:ilvl w:val="0"/>
          <w:numId w:val="6"/>
        </w:numPr>
        <w:autoSpaceDE w:val="false"/>
        <w:spacing w:lineRule="auto" w:line="276"/>
        <w:jc w:val="both"/>
        <w:rPr/>
      </w:pPr>
      <w:r>
        <w:rPr>
          <w:rFonts w:cs="Calibri" w:ascii="Calibri" w:hAnsi="Calibri"/>
          <w:color w:val="000000"/>
          <w:sz w:val="22"/>
          <w:szCs w:val="22"/>
        </w:rPr>
        <w:t xml:space="preserve">W przypadku zmian w wykazie, skutkujących rozszerzeniem listy punktów wywozowych lub pojemników Wykonawca wyposaża te nieruchomości w pojemniki/worki w terminie 14 dni roboczych od dnia przyjęcia zgłoszenia oraz odbiera odpady komunalne z tych nieruchomości, począwszy od najbliższego terminu wywozu następującego po dacie przyjęcia przez Wykonawcę informacji o zmianie. Jeżeli ostateczny dzień wymiany lub dostarczenia pojemników/worków przypada na dzień świąteczny lub wolny od pracy, wówczas pojemniki/worki należy dostarczyć lub wymienić w pierwszy dzień roboczy następujący po tym dniu. Jednocześnie Zamawiający zastrzega, że Wykonawca ma obowiązek odebrać z tych nieruchomości odpady, zgromadzone do czasu dostarczenia pojemników w workach o równowartości pojemności zadeklarowanego pojemnika. W takim przypadku worki muszą być przez mieszkańca opisane, w sposób czytelnie określający rodzaj odpadów w nich zgromadzonych.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zmian w wykazie, skutkujących zmniejszeniem listy punktów wywozowych/nieruchomości lub pojemników ujętych w wykazie, Wykonawca odbiera pojemniki z nieruchomości w terminie 14 dni roboczych od dnia przyjęcia zgłoszenia bez względu na stopień zapełnienia odbieranych pojemnik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razie uszkodzenia lub zniszczenia pojemników na odpady z winy Wykonawcy, Wykonawca zobowiązany będzie do wymiany pojemnika na własny koszt w terminie 14 dni roboczych od zajścia. W przypadku uszkodzeń powstałych z winy osób użytkujących pojemnik, naprawa pojemnika lub jego wymiana dokonywana jest na koszt użytkownika. </w:t>
        <w:br/>
        <w:t xml:space="preserve">W przypadku reklamacji zgłaszanych przez właścicieli nieruchomości dot. uszkodzenia pojemnika (pęknięcia, urwana klapa, brak kółek itp.), Wykonawca zobowiązany jest </w:t>
        <w:br/>
        <w:t xml:space="preserve">do dokonania oceny stanu technicznego pojemnika i ustalenia przyczyn jego uszkodzenia. Wymianie podlegać będą pojemniki, których uszkodzenia powstały z winy Wykonawcy </w:t>
        <w:br/>
        <w:t>lub nastąpiło naturalne zużycie pojemnika.</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Na wezwanie Zamawiającego Wykonawca jest zobowiązany do ich naprawy, systematycznej konserwacji, oraz wymiany na sprawne uszkodzonych lub zniszczonych pojemników.</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uszkodzenia pojemnika powstałego z winy osób użytkujących pojemnik,  będącego następstwem okoliczności, za które odpowiedzialność ponosi użytkownik np. kradzież, spalenie, użytkowanie pojemnika do innych celów, niezgodnych z ich przeznaczeniem, naprawa pojemnika lub ich wymiana odbywa się na koszt użytkownika danego pojemnika.</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jest zobowiązany do odbioru z pojemnika lub worka z logo Wykonawcy każdej ilości zmieszanych oraz segregowanych odpadów zgromadzonych na nieruchomości. </w:t>
      </w:r>
    </w:p>
    <w:p>
      <w:pPr>
        <w:pStyle w:val="Normal"/>
        <w:numPr>
          <w:ilvl w:val="0"/>
          <w:numId w:val="6"/>
        </w:numPr>
        <w:autoSpaceDE w:val="false"/>
        <w:spacing w:lineRule="auto" w:line="276"/>
        <w:jc w:val="both"/>
        <w:rPr>
          <w:rFonts w:ascii="Calibri" w:hAnsi="Calibri" w:cs="Calibri"/>
          <w:color w:val="000000"/>
          <w:sz w:val="22"/>
          <w:szCs w:val="22"/>
        </w:rPr>
      </w:pPr>
      <w:r>
        <w:rPr>
          <w:rFonts w:eastAsia="SymbolMT;Arial Unicode MS" w:cs="Calibri" w:ascii="Calibri" w:hAnsi="Calibri"/>
          <w:color w:val="000000"/>
          <w:sz w:val="22"/>
          <w:szCs w:val="22"/>
        </w:rPr>
        <w:t xml:space="preserve">Dodatkowo zwiększone ilości niesegregowanych (zmieszanych) odpadów komunalnych, surowców suchych: opakowania z tworzyw sztucznych, opakowania wielomateriałowe, metale (niemieszczące się w pojemnikach) lub papieru Wykonawca odbierze w workach, które właściciel nieruchomości będzie mógł odebrać w Urzędzie Gminy Siemkowice Wykonawca będzie dostarczał do siedziby Zamawiającego worki na odpady w partiach (50 szt. dla każdego rodzaju odpadów), według bieżących potrzeb Zamawiającego, przy czym każdorazowo zamówiona partia worków dostarczana będzie przez Wykonawcę w terminie                7 dni roboczych od dnia otrzymania stosownego zamówienia od Zamawiającego, pisemnie, faksem lub drogą elektroniczną. Worki powinny być z folii polietylenowej LDPE                                o pojemności 120 l i grubości 60 mikronów lub mniejszej ale o właściwościach zapewniających wytrzymałość (odporność na rozerwanie) co najmniej na takim samym poziomie jak worki o grubości 60 mikronów, bez dodatku kadmu, ołowiu i innych pierwiastków szkodliwych dla środowiska, odporne na działanie promieni UV, niskich temperatur oraz środków chemicznych z logiem Wykonawcy. Zamawiający przewiduje, iż w trakcie trwania umowy Wykonawca dostarczy do siedziby Zamawiającego po 100 sztuk przedmiotowych worków na każdy rodzaj odpadów. </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kalkuluje w ofercie całkowite koszty związane z odbiorem, transportem </w:t>
        <w:br/>
        <w:t>i zagospodarowaniem odpadów oraz wszystkie pozostałe koszty zamówienia, w tym koszty sporządzania i wydruków harmonogramów odbioru odpadów. Ponadto w kosztach uwzględnia się również opłatę za umieszczenie odpadów na składowisku, opłatę za korzystanie ze środowiska – dla masy odpadów, których unieszkodliwienie przez składowanie będzie konieczne podczas zagospodarowania odpadów odebranych przez Wykonawcę.</w:t>
      </w:r>
    </w:p>
    <w:p>
      <w:pPr>
        <w:pStyle w:val="Normal"/>
        <w:numPr>
          <w:ilvl w:val="0"/>
          <w:numId w:val="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nie dopuszcza możliwości odbierania odpadów komunalnych zleconych przez Zamawiającego wspólnie z odpadami z innej gmin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ODBIÓR I ZAGOSPODAROWANIE ODPADÓW KOMUNALNYCH ZEBRANYCH SELEKTYWNIE, GROMADZONYCH W PUNKCIE SELEKTYWNEGO ZBIERANIA ODPADÓW KOMUNALNYCH (PSZOK) ORAZ WYPOSAŻENIE GO W ODPOWIEDNIE POJEMNIKI DO GROMADZENIA ODPADÓW.</w:t>
      </w:r>
    </w:p>
    <w:p>
      <w:pPr>
        <w:pStyle w:val="Normal"/>
        <w:numPr>
          <w:ilvl w:val="0"/>
          <w:numId w:val="13"/>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Punkt Selektywnego Zbierania Odpadów Komunalnych (PSZOK) zlokalizowany jest </w:t>
        <w:br/>
        <w:t>w miejscowości Siemkowice. Właścicielem Punktu jest Gmina Siemkowice.</w:t>
      </w:r>
    </w:p>
    <w:p>
      <w:pPr>
        <w:pStyle w:val="Normal"/>
        <w:numPr>
          <w:ilvl w:val="0"/>
          <w:numId w:val="13"/>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akres przedmiotu zamówienia obejmuje odbiór i zagospodarowanie odpadów:</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z papieru i tektury o kodzie 15 01 01,</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z metali, opakowania wielomateriałowe, zmieszane odpady opakowaniowe, opakowania z tworzyw sztucznych o kodzie 15 01 06,</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ze szkła o kodzie 15 01 07,</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użyte opony o kodzie 16 01 03 – zużyte opony (rowerowe, motorowerowe, z wózków, motocykli oraz pojazdów o dopuszczalnej masie całkowitej do 3,5 tony, które nie są wykorzystywane do prowadzenia działalności gospodarczej),</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dpady ulegające biodegradacji (20 02 01, 20 01 08),</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przeterminowane leki (20 01 31*, 20 01 32), </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chemikalia (20 01 13*, 20 01 14*, 20 01 15*, 20 01 17*, 20 01 19*, 20 01 21*, 20 01 25,</w:t>
      </w:r>
      <w:r>
        <w:rPr>
          <w:rFonts w:cs="Calibri" w:ascii="Calibri" w:hAnsi="Calibri"/>
          <w:b/>
          <w:bCs/>
          <w:color w:val="00B050"/>
          <w:sz w:val="22"/>
          <w:szCs w:val="22"/>
        </w:rPr>
        <w:t xml:space="preserve"> </w:t>
      </w:r>
      <w:r>
        <w:rPr>
          <w:rFonts w:cs="Calibri" w:ascii="Calibri" w:hAnsi="Calibri"/>
          <w:color w:val="000000"/>
          <w:sz w:val="22"/>
          <w:szCs w:val="22"/>
        </w:rPr>
        <w:t>20 01 26*, 20 01 27*, 20 01 28, 20 01 29*, 20 01 30, 20 01 80),</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odpady niekwalifikujące się do odpadów medycznych powstałe w gospodarstwie domowym w wyniku przyjmowania produktów leczniczych w formie iniekcji i prowadzenia monitoringu poziomu substancji we krwi (w szczególności igły i strzykawki), umieszczone ze względu na wymogi sanitarne oraz względy bezpieczeństwa w specjalnych, jednorazowych pojemnikach, odpornych na przekłucia, zabezpieczających przed urazem, </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użyte baterie i akumulatory (20 01 33*, 20 01 34),</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zużyty sprzęt elektryczny i elektroniczny (20 01 23*, 20 01 35, 20 01 36),</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meble i inne odpady wielkogabarytowe, w tym stolarka okienna (20 03 07),</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dpady budowlane i rozbiórkowe o kodach z grupy 17</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świetlówki,</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opakowania po środkach ochrony roślin (20 01 21*, 15 01 10*),</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inne odpady niebezpieczne (lakiery, resztki farb, impregnatów, olei mineralnych i syntetycznych, opakowania po środkach ochrony roślin i nawozach, opakowania po aerozolach), lampy żarowe, halogenowe, świetlówki (20 01 21*, 15 01 10*),      </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popiół z palenisk domowych (20 01 99),</w:t>
      </w:r>
    </w:p>
    <w:p>
      <w:pPr>
        <w:pStyle w:val="Normal"/>
        <w:numPr>
          <w:ilvl w:val="0"/>
          <w:numId w:val="18"/>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 xml:space="preserve">odpady tekstyliów i odzieży (20 01 10, 20 01 11).  </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6"/>
        </w:numPr>
        <w:autoSpaceDE w:val="false"/>
        <w:spacing w:lineRule="auto" w:line="276"/>
        <w:jc w:val="both"/>
        <w:rPr/>
      </w:pPr>
      <w:r>
        <w:rPr>
          <w:rFonts w:cs="Calibri" w:ascii="Calibri" w:hAnsi="Calibri"/>
          <w:color w:val="000000"/>
          <w:sz w:val="22"/>
          <w:szCs w:val="22"/>
        </w:rPr>
        <w:t xml:space="preserve">Odpady gromadzone w PSZOK po uzyskaniu ilości transportowych – zapełnieniu pojemnika przeznaczonego na jego magazynowanie – odbierane będą przez Wykonawcę, </w:t>
        <w:br/>
        <w:t xml:space="preserve">w celu przekazania procesom recyklingu, przygotowania do ponownego użycia i odzysku. </w:t>
        <w:br/>
        <w:t>W Punkcie nie będą prowadzone żadne prace demontażowe. Wywóz odpadów z PSZOK odbywać się będzie tak, aby zapewnić mieszkańcom możliwość ciągłego dostarczania odpadów.</w:t>
      </w:r>
    </w:p>
    <w:p>
      <w:pPr>
        <w:pStyle w:val="Normal"/>
        <w:numPr>
          <w:ilvl w:val="0"/>
          <w:numId w:val="1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sukcesywnego wywozu odpadów, z zastrzeżeniem,</w:t>
        <w:br/>
        <w:t xml:space="preserve"> że w przypadku zgłoszenia przez Zamawiającego takiej konieczności, Wykonawca odbierze je </w:t>
      </w:r>
      <w:r>
        <w:rPr>
          <w:rFonts w:cs="Calibri" w:ascii="Calibri" w:hAnsi="Calibri"/>
          <w:b/>
          <w:bCs/>
          <w:color w:val="000000"/>
          <w:sz w:val="22"/>
          <w:szCs w:val="22"/>
        </w:rPr>
        <w:t>w terminie 5 dni roboczych od daty zgłoszenia.</w:t>
      </w:r>
    </w:p>
    <w:p>
      <w:pPr>
        <w:pStyle w:val="Normal"/>
        <w:numPr>
          <w:ilvl w:val="0"/>
          <w:numId w:val="16"/>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dpady zbierane selektywnie nie mają limitu ilościowego. </w:t>
      </w:r>
    </w:p>
    <w:p>
      <w:pPr>
        <w:pStyle w:val="Normal"/>
        <w:numPr>
          <w:ilvl w:val="0"/>
          <w:numId w:val="16"/>
        </w:numPr>
        <w:autoSpaceDE w:val="false"/>
        <w:spacing w:lineRule="auto" w:line="276"/>
        <w:jc w:val="both"/>
        <w:rPr/>
      </w:pPr>
      <w:r>
        <w:rPr>
          <w:rFonts w:cs="Calibri" w:ascii="Calibri" w:hAnsi="Calibri"/>
          <w:color w:val="000000"/>
          <w:sz w:val="22"/>
          <w:szCs w:val="22"/>
        </w:rPr>
        <w:t>Wykonawca wyposaży PSZOK w pojemniki na odpady w ilości i o rodzajach wynikających z obowiązku ich gromadzenia w terminie do dnia 30.01.2023 r., w tym minimum:</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odpady z tworzyw sztucznych, opakowania wielomateriałowe, metale,</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odpady ze szkła, </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papier,</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bioodpady,</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odpady budowlane i remontowe, </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opakowania po środkach ochrony roślin i nawozach,</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przeterminowane leki,</w:t>
      </w:r>
    </w:p>
    <w:p>
      <w:pPr>
        <w:pStyle w:val="Normal"/>
        <w:autoSpaceDE w:val="false"/>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 pojemnik, do którego mieszkańcy będą wrzucać odpady medyczne powstałe </w:t>
        <w:br/>
        <w:t>w gospodarstwie domowym w wyniku przyjmowania produktów leczniczych w formie iniekcji i prowadzenia monitoringu poziomu substancji we krwi (w szczególności strzykawki i igły) umieszczone ze względu na wymogi sanitarne oraz względy bezpieczeństwa w specjalnych, jednorazowych pojemnikach, odpornych na przekłucia, zabezpieczających przed urazem,</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aerozole,</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pojemnik na zużyte baterie i akumulatory,</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popiół,  </w:t>
      </w:r>
    </w:p>
    <w:p>
      <w:pPr>
        <w:pStyle w:val="Normal"/>
        <w:autoSpaceDE w:val="false"/>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 zużyty sprzęt elektryczny i elektroniczny, w tym wszelkiego rodzaju lampy, żarówki </w:t>
        <w:br/>
        <w:t>i świetlówki – min. 1 pojemnik (lampy, żarówki i świetlówki); palety do gromadzenia zużytego sprzętu elektrycznego i elektronicznego poza pojemnikami,</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zużyte opony – gromadzenie luzem poza pojemnikami w wyznaczonym miejscu,</w:t>
      </w:r>
    </w:p>
    <w:p>
      <w:pPr>
        <w:pStyle w:val="Normal"/>
        <w:autoSpaceDE w:val="false"/>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 meble i inne odpady wielkogabarytowe – gromadzenie luzem poza pojemnikami </w:t>
        <w:br/>
        <w:t>w wyznaczonym miejscu,</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złom – gromadzenie luzem poza pojemnikami w wyznaczonym miejscu,</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 pojemnik na odpady tekstyliów i odzieży,  </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 opakowanie zbiorcze z przeznaczeniem na puszki, bańki po farbach olejach, smarach itp.</w:t>
      </w:r>
    </w:p>
    <w:p>
      <w:pPr>
        <w:pStyle w:val="Normal"/>
        <w:autoSpaceDE w:val="false"/>
        <w:spacing w:lineRule="auto" w:line="276"/>
        <w:ind w:firstLine="708"/>
        <w:jc w:val="both"/>
        <w:rPr>
          <w:rFonts w:ascii="Calibri" w:hAnsi="Calibri" w:cs="Calibri"/>
          <w:color w:val="000000"/>
          <w:sz w:val="22"/>
          <w:szCs w:val="22"/>
        </w:rPr>
      </w:pPr>
      <w:r>
        <w:rPr>
          <w:rFonts w:cs="Calibri" w:ascii="Calibri" w:hAnsi="Calibri"/>
          <w:color w:val="000000"/>
          <w:sz w:val="22"/>
          <w:szCs w:val="22"/>
        </w:rPr>
        <w:t>umożliwiające bezpieczny odbiór i transport tych odpadów.</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będzie utrzymywał w należytym stanie sanitarnym, porządkowym </w:t>
        <w:br/>
        <w:t xml:space="preserve">i technicznym wszystkie pojemniki będące na wyposażeniu PSZOK. Wykonawca zamieści </w:t>
        <w:br/>
        <w:t>na pojemnikach informacje o ich przeznaczeniu.</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jest zobowiązany do przekazywania Zamawiającemu wraz z fakturą </w:t>
      </w:r>
      <w:r>
        <w:rPr>
          <w:rFonts w:cs="Calibri" w:ascii="Calibri" w:hAnsi="Calibri"/>
          <w:sz w:val="22"/>
          <w:szCs w:val="22"/>
        </w:rPr>
        <w:t xml:space="preserve">miesięcznego </w:t>
      </w:r>
      <w:r>
        <w:rPr>
          <w:rFonts w:cs="Calibri" w:ascii="Calibri" w:hAnsi="Calibri"/>
          <w:color w:val="000000"/>
          <w:sz w:val="22"/>
          <w:szCs w:val="22"/>
        </w:rPr>
        <w:t>raportu zawierającego informacje o rodzaju, kodzie, masie i ilości odebranych oraz zagospodarowanych odpadów.</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będzie prowadził odrębną ewidencję dla odpadów zbieranych w PSZOK przyjętych od mieszkańców gminy Siemkowice.</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uje się do zagospodarowania całej masy zebranych odpadów zgodnie z przepisami obowiązującego prawa oraz przedstawienie Zamawiającemu dowodów potwierdzających wykonanie tych czynności.</w:t>
      </w:r>
    </w:p>
    <w:p>
      <w:pPr>
        <w:pStyle w:val="Normal"/>
        <w:numPr>
          <w:ilvl w:val="0"/>
          <w:numId w:val="9"/>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zastrzega sobie prawo do zwiększenia lub zmniejszenia ilości pojemników jeśli będzie to wynikać z uzasadnionej potrzeby ich regulacji.</w:t>
      </w:r>
    </w:p>
    <w:p>
      <w:pPr>
        <w:pStyle w:val="Normal"/>
        <w:autoSpaceDE w:val="false"/>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 xml:space="preserve">OBSŁUGA SYSTEMU MOBILNEJ ZBIÓRKI ODPADÓW WIELKOGABARYTOWYCH, POCHODZĄCYCH </w:t>
        <w:br/>
        <w:t xml:space="preserve">Z GOSPODARSTW DOMOWYCH POŁOŻONYCH NA TERENIE GMINY SIEMKOWICE ZGODNIE </w:t>
        <w:br/>
        <w:t xml:space="preserve">Z HARMONOGRAMEM, JEDEN RAZ W 2023 R., </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kres przedmiotu zamówienia obejmuje:</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biór odpadów wielkogabarytowych bezpośrednio z nieruchomości zamieszkałych, wystawionych na zewnątrz posesji, do utwardzonej, publicznej drogi dojazdowej. Odbiór odpadów wielkogabarytowych w ramach umowy powinien być zrealizowany w III kwartale 2023 r. Zbiórka obejmuje:</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użyte urządzenia elektryczne i elektroniczne (telewizory, monitory, pralki, kuchenki, radia, drukarki, odkurzacze itp., sprzęt RTV i AGD),</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urządzenia zawierające freony (lodówki itp.),</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użyte opony (rowerowe, motorowerowe, z wózków, motocykli oraz pojazdów </w:t>
        <w:br/>
        <w:t>o dopuszczalnej masie całkowitej do 3,5 tony oraz rozmiarze max 1250 mm, które nie są wykorzystywane do prowadzenia działalności gospodarczej),</w:t>
      </w:r>
    </w:p>
    <w:p>
      <w:pPr>
        <w:pStyle w:val="Normal"/>
        <w:numPr>
          <w:ilvl w:val="0"/>
          <w:numId w:val="1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użyte baterie i akumulatory, </w:t>
      </w:r>
    </w:p>
    <w:p>
      <w:pPr>
        <w:pStyle w:val="Normal"/>
        <w:numPr>
          <w:ilvl w:val="0"/>
          <w:numId w:val="15"/>
        </w:numPr>
        <w:autoSpaceDE w:val="false"/>
        <w:spacing w:lineRule="auto" w:line="276"/>
        <w:jc w:val="both"/>
        <w:rPr/>
      </w:pPr>
      <w:r>
        <w:rPr>
          <w:rFonts w:eastAsia="Arial Unicode MS" w:cs="Calibri" w:ascii="Calibri" w:hAnsi="Calibri"/>
          <w:color w:val="000000"/>
          <w:sz w:val="22"/>
          <w:szCs w:val="22"/>
        </w:rPr>
        <w:t xml:space="preserve">meble i inne </w:t>
      </w:r>
      <w:r>
        <w:rPr>
          <w:rFonts w:cs="Calibri" w:ascii="Calibri" w:hAnsi="Calibri"/>
          <w:color w:val="000000"/>
          <w:sz w:val="22"/>
          <w:szCs w:val="22"/>
        </w:rPr>
        <w:t>odpady wielkogabarytowe (wersalki, tapczany, łóżka, fotele, elementy stolarki, okna, dywany, wykładziny itp.),</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ładunek odpadów na środek transportu,</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rzewóz odpadów pomiędzy miejscem odbioru, a wyspecjalizowanym odbiorcą wraz </w:t>
        <w:br/>
        <w:t>z rozładunkiem,</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gospodarowanie odebranych odpadów,</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sprzątanie miejsc, z których odbierane są wystawione odpady - tzn. uprzątnięcie terenu z zanieczyszczeń powstałych z winy Wykonawcy w wyniku niewłaściwego odbioru,</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naprawę szkód powstałych z winy Wykonawcy w trakcie wykonywania czynności.</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przekazywania Zamawiającemu raportu ze zbiórki zawierającego między innymi dane o rodzaju, kodzie, masie odebranych oraz o masie zagospodarowanych odpadów, sposobie ich dalszego wykorzystania, do 30-go dnia miesiąca następującego po miesiącu, w którym prowadzono zbiórkę mobilną.</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opracuje i przekaże Zamawiającemu harmonogram wykonania usługi </w:t>
        <w:br/>
        <w:t>na danym terenie w terminie umożliwiającym zamieszczenie informacji o terminie zbiórki odpadów wielkogabarytowych.</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potwierdzi przyjęcie harmonogramu w terminie 3 dni roboczych od dnia otrzymania go do akceptacji.</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biórka odpadów nie obejmuje odpadów powstałych w trakcie prowadzonej działalności przez podmioty gospodarcze.</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pady zbierane selektywnie nie mają limitu ilościowego.</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Odpady nie odebrane w terminie harmonogramowym z przyczyn Wykonawcy będą odbierane w przeciągu 2 dni roboczych od otrzymania zawiadomienia mail-em </w:t>
        <w:br/>
        <w:t xml:space="preserve">od Zamawiającego. </w:t>
      </w:r>
    </w:p>
    <w:p>
      <w:pPr>
        <w:pStyle w:val="Normal"/>
        <w:numPr>
          <w:ilvl w:val="0"/>
          <w:numId w:val="8"/>
        </w:numPr>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biórka nie obejmuje odpadów powstałych w trakcie prowadzonej działalności przez podmioty gospodarcze.</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INFORMACJE DODATKOWE ISTOTNE Z PUNKTU WIDZENIA ZAMÓWIENIA:</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zobowiązuje się do przetwarzania powierzonych mu danych osobowych zgodnie z umową powierzenia danych,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raz z innymi przepisami prawa powszechnie obowiązującego, które chronią prawa osób, których dane dotyczą (dane te dotyczą zwykle właścicieli nieruchomości, którzy złożyli deklarację o wysokości opłaty za gospodarowanie odpadami komunalnymi, w postaci imion i nazwisk, adresu odbioru odpadów komunalnych, adresu do korespondencji, nr telefonu). Ochrona danych osobowych podczas realizacji usługi będzie się odbywała zgodnie z zapisami przedstawionymi w projekcie umowy powierzenia danych osobowych stanowiącym załącznik do SWZ.</w:t>
      </w:r>
    </w:p>
    <w:p>
      <w:pPr>
        <w:pStyle w:val="Normal"/>
        <w:numPr>
          <w:ilvl w:val="0"/>
          <w:numId w:val="7"/>
        </w:numPr>
        <w:autoSpaceDE w:val="false"/>
        <w:spacing w:lineRule="auto" w:line="276"/>
        <w:jc w:val="both"/>
        <w:rPr/>
      </w:pPr>
      <w:r>
        <w:rPr>
          <w:rFonts w:cs="Calibri" w:ascii="Calibri" w:hAnsi="Calibri"/>
          <w:color w:val="000000"/>
          <w:sz w:val="22"/>
          <w:szCs w:val="22"/>
        </w:rPr>
        <w:t>Przez pojęcie pojemniki, należy również rozumieć worki.</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 analizy systemu dotychczasowego odbioru odpadów w gminie Siemkowice wynika, </w:t>
        <w:br/>
        <w:t>że przewidywana ilość odebranych oraz zagospodarowanych odpadów tj. ilość Mg odpadów, jaką Wykonawca zobowiązany jest odebrać w okresie realizacji zamówienia wyniesie 1 104 Mg/rok.</w:t>
      </w:r>
    </w:p>
    <w:p>
      <w:pPr>
        <w:pStyle w:val="Normal"/>
        <w:numPr>
          <w:ilvl w:val="0"/>
          <w:numId w:val="7"/>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Podana w pkt 3 ilość wytworzonych odpadów komunalnych nie jest zależna </w:t>
        <w:br/>
        <w:t xml:space="preserve">od Zamawiającego. Ustalona ilość jest szacunkowa i może ulec zmianie stosownie </w:t>
        <w:br/>
        <w:t xml:space="preserve">do rzeczywistych potrzeb Zamawiającego wynikających z ilości odpadów wytworzonych przez mieszkańców.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jc w:val="both"/>
        <w:rPr>
          <w:rFonts w:ascii="Calibri" w:hAnsi="Calibri" w:cs="Calibri"/>
          <w:b/>
          <w:b/>
          <w:bCs/>
          <w:color w:val="00B050"/>
          <w:sz w:val="22"/>
          <w:szCs w:val="22"/>
        </w:rPr>
      </w:pPr>
      <w:r>
        <w:rPr>
          <w:rFonts w:cs="Calibri" w:ascii="Calibri" w:hAnsi="Calibri"/>
          <w:b/>
          <w:bCs/>
          <w:color w:val="00B050"/>
          <w:sz w:val="22"/>
          <w:szCs w:val="22"/>
        </w:rPr>
        <w:t xml:space="preserve">ODPOWIEDZIALNOŚĆ WYKONAWCY W ZAKRESIE PRZEDMIOTU ZAMÓWIENIA. SPRZĘT I NARZĘDZIA DO WYKONYWANIA PRZEDMIOTU UMOWY   </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Wykonawca ponosi pełną odpowiedzialność w zakresie prowadzonych przez siebie usług za:</w:t>
      </w:r>
    </w:p>
    <w:p>
      <w:pPr>
        <w:pStyle w:val="Normal"/>
        <w:numPr>
          <w:ilvl w:val="0"/>
          <w:numId w:val="10"/>
        </w:numPr>
        <w:autoSpaceDE w:val="false"/>
        <w:spacing w:lineRule="auto" w:line="276"/>
        <w:jc w:val="both"/>
        <w:rPr>
          <w:rFonts w:ascii="Calibri" w:hAnsi="Calibri" w:cs="Calibri"/>
          <w:b/>
          <w:b/>
          <w:bCs/>
          <w:color w:val="00B050"/>
          <w:sz w:val="22"/>
          <w:szCs w:val="22"/>
        </w:rPr>
      </w:pPr>
      <w:r>
        <w:rPr>
          <w:rFonts w:cs="Calibri" w:ascii="Calibri" w:hAnsi="Calibri"/>
          <w:sz w:val="22"/>
          <w:szCs w:val="22"/>
        </w:rPr>
        <w:t xml:space="preserve">szkody wyrządzone osobom trzecim przez działania lub brak działań Wykonawcy, </w:t>
        <w:br/>
        <w:t>w zakresie objętym przedmiotem zamówienia, w stopniu zwalniającym od tej odpowiedzialności Zamawiającego. Za szkody w majątku Zamawiającego lub osób trzecich spowodowane w trakcie odbioru odpadów odpowiedzialność ponosi Wykonawca.</w:t>
      </w:r>
    </w:p>
    <w:p>
      <w:pPr>
        <w:pStyle w:val="Normal"/>
        <w:numPr>
          <w:ilvl w:val="0"/>
          <w:numId w:val="10"/>
        </w:numPr>
        <w:autoSpaceDE w:val="false"/>
        <w:spacing w:lineRule="auto" w:line="276"/>
        <w:jc w:val="both"/>
        <w:rPr>
          <w:rFonts w:ascii="Calibri" w:hAnsi="Calibri" w:cs="Calibri"/>
          <w:b/>
          <w:b/>
          <w:bCs/>
          <w:color w:val="00B050"/>
          <w:sz w:val="22"/>
          <w:szCs w:val="22"/>
        </w:rPr>
      </w:pPr>
      <w:r>
        <w:rPr>
          <w:rFonts w:cs="Calibri" w:ascii="Calibri" w:hAnsi="Calibri"/>
          <w:sz w:val="22"/>
          <w:szCs w:val="22"/>
        </w:rPr>
        <w:t>prowadzenie usług zgodnie z przepisami BHP.</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 xml:space="preserve">W trakcie realizacji przedmiotu zamówienia Wykonawca ponosi ewentualne kary związane </w:t>
        <w:br/>
        <w:t xml:space="preserve">z zanieczyszczeniem środowiska oraz za niewłaściwe postępowanie z odpadami, wynikające </w:t>
        <w:br/>
        <w:t>z działalności Wykonawcy.</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Wykonawca ponosi całkowitą odpowiedzialność za prawidłową gospodarkę odpadami, zgodnie z obowiązującymi przepisami. Dotyczy to m. in. przeładunku, transportu, uregulowań dotyczących bazy magazynowo-sprzętowej oraz wszelkich spraw formalno-prawnych związanych z odbiorem i zagospodarowaniem odpadów komunalnych.</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Wykonawca ponosi odpowiedzialność odszkodowawczą za naruszenie przepisów dotyczących ochrony środowiska z uwzględnieniem zanieczyszczenia powietrza, wody i gruntu oraz postępowania z odpadami, w stopniu zwalniającym od tej odpowiedzialności Zamawiającego.</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sz w:val="22"/>
          <w:szCs w:val="22"/>
        </w:rPr>
        <w:t>Za działania lub zaniechania swoich pracowników, współpracowników, podwykonawców uczestniczących w wykonywaniu przedmiotu zamówienia, Wykonawca odpowiada jak za działanie lub zaniechanie własne.</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Gospodarowanie odebranymi odpadami zgodnie z przepisami obowiązującymi w tym zakresie w tym z „Planem Gospodarki Odpadami dla Województwa Łódzkiego”.</w:t>
      </w:r>
    </w:p>
    <w:p>
      <w:pPr>
        <w:pStyle w:val="Normal"/>
        <w:numPr>
          <w:ilvl w:val="0"/>
          <w:numId w:val="24"/>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Uzyskanie:</w:t>
      </w:r>
    </w:p>
    <w:p>
      <w:pPr>
        <w:pStyle w:val="Normal"/>
        <w:numPr>
          <w:ilvl w:val="0"/>
          <w:numId w:val="22"/>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poziomu ograniczenia masy odpadów komunalnych ulegających biodegradacji przekazywanych do składowania w poszczególnych latach zgodnie z obowiązującymi przepisami prawa,</w:t>
      </w:r>
    </w:p>
    <w:p>
      <w:pPr>
        <w:pStyle w:val="Normal"/>
        <w:numPr>
          <w:ilvl w:val="0"/>
          <w:numId w:val="22"/>
        </w:numPr>
        <w:autoSpaceDE w:val="false"/>
        <w:spacing w:lineRule="auto" w:line="276"/>
        <w:jc w:val="both"/>
        <w:rPr>
          <w:rFonts w:ascii="Calibri" w:hAnsi="Calibri" w:cs="Calibri"/>
          <w:b/>
          <w:b/>
          <w:bCs/>
          <w:color w:val="00B050"/>
          <w:sz w:val="22"/>
          <w:szCs w:val="22"/>
        </w:rPr>
      </w:pPr>
      <w:r>
        <w:rPr>
          <w:rFonts w:cs="Calibri" w:ascii="Calibri" w:hAnsi="Calibri"/>
          <w:color w:val="000000"/>
          <w:sz w:val="22"/>
          <w:szCs w:val="22"/>
        </w:rPr>
        <w:t>poziomu przygotowania do ponownego użycia i recyklingu następujących frakcji odpadów</w:t>
      </w:r>
      <w:r>
        <w:rPr>
          <w:rFonts w:cs="Calibri" w:ascii="Calibri" w:hAnsi="Calibri"/>
          <w:b/>
          <w:bCs/>
          <w:color w:val="00B050"/>
          <w:sz w:val="22"/>
          <w:szCs w:val="22"/>
        </w:rPr>
        <w:t xml:space="preserve"> </w:t>
      </w:r>
      <w:r>
        <w:rPr>
          <w:rFonts w:cs="Calibri" w:ascii="Calibri" w:hAnsi="Calibri"/>
          <w:color w:val="000000"/>
          <w:sz w:val="22"/>
          <w:szCs w:val="22"/>
        </w:rPr>
        <w:t>komunalnych: odpady komunalne z grupy 15 oraz z grupy 20, z wyjątkiem odpadów o kodach 20 02 02, 20 03 04 i 20 03 06.</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amawiający będzie egzekwował osiągnięcie ww. poziomów w zakresie odpadów odebranych przez Wykonawcę.</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w każdym momencie trwania umowy może zobowiązać Wykonawcę </w:t>
        <w:br/>
        <w:t>do prowadzenia dokumentacji fotograficznej zdarzeń i sytuacji spornych, rodzących niejasności w zakresie świadczenia usługi odbioru odpadów komunalnych.</w:t>
      </w:r>
    </w:p>
    <w:p>
      <w:pPr>
        <w:pStyle w:val="Normal"/>
        <w:numPr>
          <w:ilvl w:val="0"/>
          <w:numId w:val="8"/>
        </w:numPr>
        <w:autoSpaceDE w:val="false"/>
        <w:spacing w:lineRule="auto" w:line="276"/>
        <w:jc w:val="both"/>
        <w:rPr/>
      </w:pPr>
      <w:r>
        <w:rPr>
          <w:rFonts w:cs="Calibri" w:ascii="Calibri" w:hAnsi="Calibri"/>
          <w:color w:val="000000"/>
          <w:sz w:val="22"/>
          <w:szCs w:val="22"/>
        </w:rPr>
        <w:t xml:space="preserve">W sytuacjach nadzwyczajnych (jak np. nieprzejezdność lub zamknięcie drogi), gdy nie jest możliwa realizacja usługi zgodnie z umową, sposób i termin odbioru odpadów będzie każdorazowo uzgadniany pomiędzy Zamawiającym a Wykonawcą i może polegać </w:t>
        <w:br/>
        <w:t>w szczególności na wyznaczeniu:</w:t>
      </w:r>
    </w:p>
    <w:p>
      <w:pPr>
        <w:pStyle w:val="Normal"/>
        <w:autoSpaceDE w:val="false"/>
        <w:spacing w:lineRule="auto" w:line="276"/>
        <w:ind w:firstLine="708"/>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zastępczych miejsc gromadzenia odpadów przez właścicieli nieruchomości,</w:t>
      </w:r>
    </w:p>
    <w:p>
      <w:pPr>
        <w:pStyle w:val="Normal"/>
        <w:autoSpaceDE w:val="false"/>
        <w:spacing w:lineRule="auto" w:line="276"/>
        <w:ind w:left="708" w:hanging="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innych terminów ich odbioru.</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podczas świadczenia usługi odbioru odpadów komunalnych zobowiązany jest do:</w:t>
      </w:r>
    </w:p>
    <w:p>
      <w:pPr>
        <w:pStyle w:val="Normal"/>
        <w:autoSpaceDE w:val="false"/>
        <w:spacing w:lineRule="auto" w:line="276"/>
        <w:ind w:firstLine="708"/>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odstawiania pojemników w miejsca ich wystawienia przez właścicieli nieruchomości,</w:t>
      </w:r>
    </w:p>
    <w:p>
      <w:pPr>
        <w:pStyle w:val="Normal"/>
        <w:autoSpaceDE w:val="false"/>
        <w:spacing w:lineRule="auto" w:line="276"/>
        <w:ind w:left="708" w:hanging="0"/>
        <w:jc w:val="both"/>
        <w:rPr>
          <w:rFonts w:ascii="Calibri" w:hAnsi="Calibri" w:cs="Calibri"/>
          <w:color w:val="000000"/>
          <w:sz w:val="22"/>
          <w:szCs w:val="22"/>
        </w:rPr>
      </w:pPr>
      <w:r>
        <w:rPr>
          <w:rFonts w:eastAsia="Arial Unicode MS" w:cs="Calibri" w:ascii="Calibri" w:hAnsi="Calibri"/>
          <w:color w:val="000000"/>
          <w:sz w:val="22"/>
          <w:szCs w:val="22"/>
        </w:rPr>
        <w:t>-</w:t>
      </w:r>
      <w:r>
        <w:rPr>
          <w:rFonts w:eastAsia="SymbolMT;Arial Unicode MS" w:cs="Calibri" w:ascii="Calibri" w:hAnsi="Calibri"/>
          <w:color w:val="000000"/>
          <w:sz w:val="22"/>
          <w:szCs w:val="22"/>
        </w:rPr>
        <w:t xml:space="preserve"> </w:t>
      </w:r>
      <w:r>
        <w:rPr>
          <w:rFonts w:cs="Calibri" w:ascii="Calibri" w:hAnsi="Calibri"/>
          <w:color w:val="000000"/>
          <w:sz w:val="22"/>
          <w:szCs w:val="22"/>
        </w:rPr>
        <w:t>uprzątnięcia terenu zanieczyszczonego na skutek rozsypania odpadów z winy Wykonawcy podczas ich odbioru.</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jest zobowiązany zabezpieczyć przewożone odpady przed wysypaniem, rozwianiem (np. siatką) lub wyciekiem w trakcie transportu. W przypadku wysypania/ rozwiania/ lub wycieku cieczy z komory śmieciarki lub kontenerów, Wykonawca obowiązany jest do natychmiastowego usunięcia skutków zaistniałych zdarzeń.</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ma obowiązek niezwłocznie poinformować Zamawiającego o wszelkich sytuacjach, które mogą skutkować nieterminową realizacją przedmiotu zamówienia.</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niezwłocznie informuje Zamawiającego o stwierdzonych przypadkach nieruchomości, na których brak jest pojemników lub worków na odpady komunalne, a wystawione są do odbioru odpady komunalne w workach nieoznakowanych logo Wykonawc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którymi Wykonawca będzie świadczył usługę winny być wyposażone w system monitoringu bazującego na systemie pozycjonowania satelitarnego, umożliwiający trwałe zapisywanie, przechowywanie i odczytywanie danych o położeniu pojazdów i miejscach ich  postoju oraz system czujników zapisujących dane o miejscu wyładunku odpadów. Wykonawca przechowuje dane przez okres trwania umow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prowadzi karty pracy tzw. „trasówki”, które dostarczają informacji </w:t>
        <w:br/>
        <w:t>o świadczeniu usług odbioru odpadów komunalnych z danej nieruchomości.</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pewni Zamawiającemu dostęp do informacji dotyczących „systemu monitorowania lokalizacji pojazdów” na wyraźne wezwanie.</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sporządza sprawozdania, o których mowa w art. 9n ustawy o utrzymaniu czystości i porządku w gminach i przekazuje je Zamawiającemu za pośrednictwem Bazy danych o odpadach (BDO).</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bieranie każdej ilości odpadów znajdującej się w pojemniku, bez względu na stopień jego zapełnienia.</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ykonawca zawrze z Zamawiającym umowę powierzenia danych osobowych, której wzór stanowi załącznik do SWZ.</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tosownie do treści art. 6d ust. 4 pkt 5 ustawy z dnia 13 września 1996 r. o utrzymaniu czystości i porządku w gminach, Wykonawca wskazuje instalacje, w szczególności instalacje komunalne, do których będzie przekazywał odpady komunalne odebrane z terenu gminy Siemkowice od właścicieli nieruchomości:</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zmieszane odpady komunalne,</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dpady ulegające biodegradacji w tym bioodpady, odpady kuchenne,</w:t>
      </w:r>
    </w:p>
    <w:p>
      <w:pPr>
        <w:pStyle w:val="Normal"/>
        <w:numPr>
          <w:ilvl w:val="0"/>
          <w:numId w:val="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elektywnie zbierane odpad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ma obowiązek przekazywać odebrane niesegregowane (zmieszane) odpady komunalne do instalacji komunalnych.   </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muszą być trwale i czytelnie oznakowane, w widocznym miejscu, nazwą firmy oraz danymi adresowymi i numerami telefonu podmiotu odbierającego odpady komunalne.</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muszą być zarejestrowane i dopuszczone do ruchu oraz posiadać aktualne badania techniczne i świadectwa dopuszczenia do ruchu zgodnie z przepisami o ruchu drogowym.</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i urządzenia muszą być zabezpieczone przed niekontrolowanym wydostaniem się na zewnątrz odpadów podczas ich magazynowania, przeładunku i transportu.</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Konstrukcja pojazdów musi zabezpieczać przed rozwianiem i rozpylaniem przewożonych odpadów oraz minimalizować oddziaływanie czynników atmosferycznych na odpad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muszą być wyposażone w:</w:t>
      </w:r>
    </w:p>
    <w:p>
      <w:pPr>
        <w:pStyle w:val="Normal"/>
        <w:numPr>
          <w:ilvl w:val="0"/>
          <w:numId w:val="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system monitoringu bazującego na systemie pozycjonowania satelitarnego, umożliwiający trwałe zapisywanie, przechowywanie i odczytywanie danych o położeniu pojazdu i miejsca postojów oraz czujniki zapisujące dane o miejscach wyładunku odpadów a także umożliwiające weryfikację tych danych,</w:t>
      </w:r>
    </w:p>
    <w:p>
      <w:pPr>
        <w:pStyle w:val="Normal"/>
        <w:numPr>
          <w:ilvl w:val="0"/>
          <w:numId w:val="5"/>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narzędzia i urządzenia umożliwiające sprzątanie terenu po opróżnieniu pojemników, jeżeli do zanieczyszczenia doszło z winy Wykonawcy.</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Pojazdy przeznaczone do realizacji przedmiotu zamówienia należy garażować wyłącznie na terenie posiadanej bazy magazynowo-transportowej.</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razie awarii pojazdu Wykonawca zobowiązany jest zapewnić pojazd zastępczy                              o zbliżonych parametrach.</w:t>
      </w:r>
    </w:p>
    <w:p>
      <w:pPr>
        <w:pStyle w:val="Normal"/>
        <w:numPr>
          <w:ilvl w:val="0"/>
          <w:numId w:val="8"/>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osiadaniu podmiotu odbierającego odpady komunalne od właścicieli nieruchomości powinny znajdować się co najmniej dwa pojazdy przystosowane do odbierania zmieszanych odpadów komunalnych oraz co najmniej dwa pojazdy przystosowane do odbierania selektywnie zbieranych odpadów komunalnych, a także co najmniej jeden pojazd do odbierania odpadów bez funkcji kompaktującej oraz pojazd do odbioru odpadów bio wyposażony w system odbioru odcieków, tak aby spełniał wymagania określone w §5 ust. 1 rozporządzenia Ministra Środowiska z dnia 11 stycznia 2013 r. w sprawie szczegółowych wymagań w zakresie odbierania odpadów komunalnych od właścicieli nieruchomości.</w:t>
      </w:r>
    </w:p>
    <w:p>
      <w:pPr>
        <w:pStyle w:val="Normal"/>
        <w:shd w:fill="FFFFFF" w:val="clear"/>
        <w:tabs>
          <w:tab w:val="clear" w:pos="708"/>
          <w:tab w:val="left" w:pos="180" w:leader="none"/>
          <w:tab w:val="left" w:pos="993"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hd w:fill="FFFFFF" w:val="clear"/>
        <w:tabs>
          <w:tab w:val="clear" w:pos="708"/>
          <w:tab w:val="left" w:pos="180" w:leader="none"/>
          <w:tab w:val="left" w:pos="993"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INFORMACJA SZCZEGÓŁOWA DOTYCZĄCA ILOŚCI ODEBRANYCH ODPADÓW Z TERENU GMINY W ROKU POPRZEDNIM ORAZ DANE DOTYCZĄCE LICZBY MIESZKAŃCÓW GMINY SIEMKOWICE.</w:t>
      </w:r>
    </w:p>
    <w:p>
      <w:pPr>
        <w:pStyle w:val="Normal"/>
        <w:numPr>
          <w:ilvl w:val="0"/>
          <w:numId w:val="23"/>
        </w:numPr>
        <w:spacing w:lineRule="auto" w:line="276"/>
        <w:jc w:val="both"/>
        <w:rPr/>
      </w:pPr>
      <w:r>
        <w:rPr>
          <w:rFonts w:cs="Calibri" w:ascii="Calibri" w:hAnsi="Calibri"/>
          <w:color w:val="000000"/>
          <w:sz w:val="22"/>
          <w:szCs w:val="22"/>
        </w:rPr>
        <w:t xml:space="preserve">W celu ułatwienia Wykonawcom obliczenia ceny ofertowej Zamawiający podaje ilość odpadów komunalnych odebranych z terenu gminy w okresie od 01.01.2021 r. do 31.12.2021 r. </w:t>
      </w:r>
    </w:p>
    <w:p>
      <w:pPr>
        <w:pStyle w:val="Normal"/>
        <w:shd w:fill="FFFFFF" w:val="clear"/>
        <w:tabs>
          <w:tab w:val="clear" w:pos="708"/>
          <w:tab w:val="left" w:pos="180" w:leader="none"/>
          <w:tab w:val="left" w:pos="993" w:leader="none"/>
        </w:tabs>
        <w:spacing w:lineRule="auto" w:line="276"/>
        <w:ind w:left="720" w:hanging="0"/>
        <w:jc w:val="both"/>
        <w:rPr>
          <w:rFonts w:ascii="Calibri" w:hAnsi="Calibri" w:cs="Calibri"/>
          <w:b/>
          <w:b/>
          <w:color w:val="000000"/>
          <w:sz w:val="22"/>
          <w:szCs w:val="22"/>
        </w:rPr>
      </w:pPr>
      <w:r>
        <w:rPr>
          <w:rFonts w:cs="Calibri" w:ascii="Calibri" w:hAnsi="Calibri"/>
          <w:b/>
          <w:color w:val="000000"/>
          <w:sz w:val="22"/>
          <w:szCs w:val="22"/>
        </w:rPr>
      </w:r>
    </w:p>
    <w:tbl>
      <w:tblPr>
        <w:tblW w:w="9623" w:type="dxa"/>
        <w:jc w:val="left"/>
        <w:tblInd w:w="-162" w:type="dxa"/>
        <w:tblLayout w:type="fixed"/>
        <w:tblCellMar>
          <w:top w:w="0" w:type="dxa"/>
          <w:left w:w="70" w:type="dxa"/>
          <w:bottom w:w="0" w:type="dxa"/>
          <w:right w:w="70" w:type="dxa"/>
        </w:tblCellMar>
      </w:tblPr>
      <w:tblGrid>
        <w:gridCol w:w="2429"/>
        <w:gridCol w:w="4603"/>
        <w:gridCol w:w="2591"/>
      </w:tblGrid>
      <w:tr>
        <w:trPr>
          <w:trHeight w:val="32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t>Kod Odpadów</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t>Rodzaj odpadów</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
                <w:color w:val="000000"/>
                <w:sz w:val="22"/>
                <w:szCs w:val="22"/>
              </w:rPr>
              <w:t>Masa odebranych odpadów w 2021 r.</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20 03 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Niesegregowane zmieszane odpady komunaln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669,04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15 01 0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Zmieszane odpady opakowaniow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171,32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15 01 0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Opakowania ze szkł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109,76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15 01 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Papier i tektur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24,26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20 02 0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BI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123,74 Mg</w:t>
            </w:r>
          </w:p>
        </w:tc>
      </w:tr>
      <w:tr>
        <w:trPr>
          <w:trHeight w:val="49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Calibri" w:hAnsi="Calibri" w:cs="Calibri"/>
                <w:bCs/>
                <w:color w:val="000000"/>
                <w:sz w:val="22"/>
                <w:szCs w:val="22"/>
              </w:rPr>
            </w:pPr>
            <w:r>
              <w:rPr>
                <w:rFonts w:cs="Calibri" w:ascii="Calibri" w:hAnsi="Calibri"/>
                <w:bCs/>
                <w:color w:val="000000"/>
                <w:sz w:val="22"/>
                <w:szCs w:val="22"/>
              </w:rPr>
              <w:t>20 03 0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Odpady wielkogabarytow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Calibri" w:ascii="Calibri" w:hAnsi="Calibri"/>
                <w:bCs/>
                <w:color w:val="000000"/>
                <w:sz w:val="22"/>
                <w:szCs w:val="22"/>
              </w:rPr>
              <w:t>114,36 Mg</w:t>
            </w:r>
          </w:p>
        </w:tc>
      </w:tr>
    </w:tbl>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3"/>
        </w:numPr>
        <w:spacing w:lineRule="auto" w:line="276"/>
        <w:jc w:val="both"/>
        <w:rPr/>
      </w:pPr>
      <w:r>
        <w:rPr>
          <w:rFonts w:cs="Calibri" w:ascii="Calibri" w:hAnsi="Calibri"/>
          <w:color w:val="000000"/>
          <w:sz w:val="22"/>
          <w:szCs w:val="22"/>
        </w:rPr>
        <w:t xml:space="preserve">Liczba deklaracji z gospodarstw domowych ogółem (stan na 31.10.2021 r.) – </w:t>
      </w:r>
      <w:r>
        <w:rPr>
          <w:rFonts w:cs="Calibri" w:ascii="Calibri" w:hAnsi="Calibri"/>
          <w:b/>
          <w:color w:val="000000"/>
          <w:sz w:val="22"/>
          <w:szCs w:val="22"/>
        </w:rPr>
        <w:t>1368</w:t>
      </w:r>
      <w:r>
        <w:rPr>
          <w:rFonts w:cs="Calibri" w:ascii="Calibri" w:hAnsi="Calibri"/>
          <w:color w:val="000000"/>
          <w:sz w:val="22"/>
          <w:szCs w:val="22"/>
        </w:rPr>
        <w:t>;</w:t>
        <w:br/>
        <w:t xml:space="preserve">Liczba osób zamieszkujących te gospodarstwa – </w:t>
      </w:r>
      <w:r>
        <w:rPr>
          <w:rFonts w:cs="Calibri" w:ascii="Calibri" w:hAnsi="Calibri"/>
          <w:b/>
          <w:color w:val="000000"/>
          <w:sz w:val="22"/>
          <w:szCs w:val="22"/>
        </w:rPr>
        <w:t>408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ona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360"/>
      <w:jc w:val="center"/>
      <w:rPr>
        <w:rFonts w:ascii="Calibri" w:hAnsi="Calibri" w:cs="Calibri"/>
        <w:bCs/>
        <w:sz w:val="18"/>
        <w:szCs w:val="16"/>
        <w:lang w:eastAsia="pl-PL"/>
      </w:rPr>
    </w:pPr>
    <w:r>
      <w:rPr>
        <w:rFonts w:cs="Calibri" w:ascii="Calibri" w:hAnsi="Calibri"/>
        <w:bCs/>
        <w:sz w:val="18"/>
        <w:szCs w:val="16"/>
      </w:rPr>
      <w:t>Odbiór i zagospodarowanie odpadów komunalnych z nieruchomości zamieszkałych na terenie gminy Siemkowice</w:t>
    </w:r>
  </w:p>
  <w:p>
    <w:pPr>
      <w:pStyle w:val="Header"/>
      <w:rPr>
        <w:rFonts w:ascii="Calibri" w:hAnsi="Calibri" w:cs="Calibri"/>
        <w:bCs/>
        <w:sz w:val="18"/>
        <w:szCs w:val="16"/>
        <w:lang w:eastAsia="pl-PL"/>
      </w:rPr>
    </w:pPr>
    <w:r>
      <w:rPr>
        <w:rFonts w:cs="Calibri" w:ascii="Calibri" w:hAnsi="Calibri"/>
        <w:bCs/>
        <w:sz w:val="18"/>
        <w:szCs w:val="16"/>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0" w:hanging="0"/>
      </w:pPr>
      <w:rPr>
        <w:b w:val="false"/>
        <w:bCs w:val="false"/>
        <w:color w:val="000000"/>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0" w:hanging="0"/>
      </w:pPr>
      <w:rPr>
        <w:b w:val="false"/>
        <w:bCs w:val="false"/>
        <w:color w:val="000000"/>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0" w:hanging="0"/>
      </w:pPr>
      <w:rPr>
        <w:b w:val="false"/>
        <w:bCs w:val="false"/>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rPr>
        <w:b w:val="false"/>
        <w:bCs w:val="false"/>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0" w:hanging="0"/>
      </w:pPr>
      <w:rPr>
        <w:b w:val="false"/>
        <w:bCs w:val="false"/>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bCs/>
      <w:sz w:val="22"/>
      <w:szCs w:val="24"/>
    </w:rPr>
  </w:style>
  <w:style w:type="character" w:styleId="WW8Num2z0">
    <w:name w:val="WW8Num2z0"/>
    <w:qFormat/>
    <w:rPr>
      <w:b/>
      <w:sz w:val="24"/>
      <w:szCs w:val="24"/>
    </w:rPr>
  </w:style>
  <w:style w:type="character" w:styleId="WW8Num4z0">
    <w:name w:val="WW8Num4z0"/>
    <w:qFormat/>
    <w:rPr>
      <w:color w:val="000000"/>
      <w:sz w:val="24"/>
      <w:szCs w:val="24"/>
    </w:rPr>
  </w:style>
  <w:style w:type="character" w:styleId="WW8Num7z0">
    <w:name w:val="WW8Num7z0"/>
    <w:qFormat/>
    <w:rPr>
      <w:rFonts w:ascii="Cambria" w:hAnsi="Cambria" w:eastAsia="Calibri" w:cs="Cambria"/>
      <w:b/>
      <w:color w:val="000000"/>
      <w:sz w:val="20"/>
      <w:szCs w:val="20"/>
    </w:rPr>
  </w:style>
  <w:style w:type="character" w:styleId="WW8Num7z1">
    <w:name w:val="WW8Num7z1"/>
    <w:qFormat/>
    <w:rPr>
      <w:b/>
    </w:rPr>
  </w:style>
  <w:style w:type="character" w:styleId="WW8Num9z0">
    <w:name w:val="WW8Num9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color w:val="000000"/>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4z0">
    <w:name w:val="WW8Num34z0"/>
    <w:qFormat/>
    <w:rPr>
      <w:b w:val="false"/>
      <w:bCs w:val="false"/>
      <w:color w:val="000000"/>
    </w:rPr>
  </w:style>
  <w:style w:type="character" w:styleId="Domylnaczcionkaakapitu">
    <w:name w:val="Domyślna czcionka akapitu"/>
    <w:qFormat/>
    <w:rPr/>
  </w:style>
  <w:style w:type="character" w:styleId="WW8Num6z0">
    <w:name w:val="WW8Num6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FontStyle20">
    <w:name w:val="Font Style20"/>
    <w:qFormat/>
    <w:rPr>
      <w:rFonts w:ascii="Calibri" w:hAnsi="Calibri" w:cs="Calibri"/>
      <w:color w:val="000000"/>
      <w:sz w:val="20"/>
      <w:szCs w:val="20"/>
    </w:rPr>
  </w:style>
  <w:style w:type="character" w:styleId="FontStyle22">
    <w:name w:val="Font Style22"/>
    <w:qFormat/>
    <w:rPr>
      <w:rFonts w:ascii="Calibri" w:hAnsi="Calibri" w:cs="Calibri"/>
      <w:i/>
      <w:iCs/>
      <w:color w:val="000000"/>
      <w:sz w:val="20"/>
      <w:szCs w:val="2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podstawowy31">
    <w:name w:val="Tekst podstawowy 3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z w:val="24"/>
      <w:szCs w:val="24"/>
      <w:lang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draszczyk@gminasiemkow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6:00Z</dcterms:created>
  <dc:creator>Urząd Gminy w Rząśni</dc:creator>
  <dc:description/>
  <cp:keywords/>
  <dc:language>en-US</dc:language>
  <cp:lastModifiedBy>Marcin_Smejda</cp:lastModifiedBy>
  <cp:lastPrinted>2016-12-07T10:21:00Z</cp:lastPrinted>
  <dcterms:modified xsi:type="dcterms:W3CDTF">2022-12-12T12:22:00Z</dcterms:modified>
  <cp:revision>26</cp:revision>
  <dc:subject/>
  <dc:title/>
</cp:coreProperties>
</file>