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Cs/>
          <w:sz w:val="20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8" w:name="_Hlk66721138"/>
      <w:r>
        <w:rPr>
          <w:rFonts w:cs="Arial" w:ascii="Arial" w:hAnsi="Arial"/>
          <w:sz w:val="20"/>
        </w:rPr>
        <w:t>podmiotu udostępniającego zasoby</w:t>
      </w:r>
      <w:bookmarkEnd w:id="8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na </w:t>
      </w:r>
      <w:bookmarkStart w:id="9" w:name="_Hlk72078457"/>
      <w:r>
        <w:rPr>
          <w:rFonts w:cs="Arial" w:ascii="Arial" w:hAnsi="Arial"/>
          <w:b/>
          <w:bCs/>
          <w:i/>
          <w:iCs/>
          <w:sz w:val="20"/>
        </w:rPr>
        <w:t xml:space="preserve">usługę weterynaryjną mającą na celu zapewnienie całodobowej opieki zwierzętom bezdomnym, dzikim i gospodarskim poszkodowanym </w:t>
        <w:br/>
        <w:t>w kolizjach drogowych i na skutek innych zdarzeń losowych oraz pomoc w odławianiu zwierząt agresywnych w granicach administracyjnych miasta Radomia</w:t>
      </w:r>
      <w:bookmarkEnd w:id="9"/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</w:t>
        <w:br/>
        <w:t>w art. 118 ustawy Pzp, na potwierdzenie spełnienia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spacing w:before="0" w:after="12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5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1:00Z</dcterms:modified>
  <cp:revision>3</cp:revision>
  <dc:subject/>
  <dc:title>SPECYFIKACJA ISTOTNYCH WARUNKÓW ZAMÓWIENIA</dc:title>
</cp:coreProperties>
</file>