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25.2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18 listopad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both"/>
        <w:rPr>
          <w:rFonts w:cs="Arial"/>
        </w:rPr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4 r. poz. 1320, późn. zm.) - zwanej dalej „Ustawą”, dotyczącego dostawy kamizelek kuloodpornych </w:t>
      </w:r>
      <w:r>
        <w:rPr>
          <w:rStyle w:val="Domylnaczcionkaakapitu1"/>
        </w:rPr>
        <w:t>oraz zestawów ochronnych udarowoodpornych</w:t>
      </w:r>
      <w:r>
        <w:rPr>
          <w:rFonts w:eastAsia="Times New Roman"/>
        </w:rPr>
        <w:t>, nr sprawy: 2232.25.2024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6 Ustawy, przedstawia treść zapytań, które wpłynęły w dniu 15.11.2024 r. oraz udzielone odpowiedzi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 xml:space="preserve">Pytanie nr 1. </w:t>
      </w:r>
      <w:r>
        <w:rPr/>
        <w:t>Czy firma będąca producentem płyt balistycznych, które będą dostarczane do Służby Więziennej musi posiadać koncesje MSWiA na produkcję wyrobów o przeznaczeniu wojskowym lub policyjnym?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 xml:space="preserve">Odpowiedź: </w:t>
      </w:r>
      <w:r>
        <w:rPr/>
        <w:t>Dostawca musi posiadać koncesję na obrót wyrobami o przeznaczeniu wojskowym lub policyjnym (również kamizelek kuloodpornych)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Pytanie nr 2.</w:t>
      </w:r>
      <w:r>
        <w:rPr/>
        <w:t xml:space="preserve"> W odpowiedzi na pytanie nr 7 zamawiający dopuścił dostawę kamizelek typu plate carrier z wkładami twardymi i ochroną tyko w tym obszarze lub kamizelek zintegrowanych z wkładami elastycznymi zapewniających pełną ochronę torso. Przytoczna odpowiedź jest sprzeczna z zmianami wprowadzonymi w dokumentacji w Załączniku nr 1 do projektu umowy w pliku Załącznik nr 4 do SWZ gdzie zamawiający zmienił rodzaj wkładu na miękkie, wykluczając w ten sposób wkłady twarde. Proszę o wyjaśnienie nieścisłości i wskazanie jakie wkłady są faktycznie dopuszczone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 xml:space="preserve">Odpowiedź: </w:t>
      </w:r>
      <w:r>
        <w:rPr/>
        <w:t>Zamawiający dopuszcza tylko wkłady miękkie z pełną ochroną torso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Pytanie nr 3.</w:t>
      </w:r>
      <w:r>
        <w:rPr/>
        <w:t xml:space="preserve"> W odpowiedzi na pytanie nr 9 zamawiający dopuszcza alternatywny poziom ochrony balistycznej tj. ochrona przed pociskiem 9 mm Luger wg normy NIJ 0101.04, która jest odpowiednikiem klasy K1 wg. Polskiej normy PN-V-87000:2011, a nie jest równoważna z normą K2 wymaganą w dokumentacji przetargowej. Proszę o uściślenie czy zamawiający obniża wymagania do Klasy K1 wg. Polskiej normy PN-V-87000:2011, której odpowiednikiem jest ochrona przed pociskiem 9 mm Luger wg normy NIJ 0101.04, czy podtrzymuje wymaganie wyższej klasy K2, która nie ma odpowiednika w normie NIJ 0101.04 chroniąc przed amunicją 7,62x25mm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 xml:space="preserve">Odpowiedź: </w:t>
      </w:r>
      <w:r>
        <w:rPr/>
        <w:t>Zamawiający podtrzymuje wymaganie wyższej klasy odporności balistycznej K2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Pytanie nr 4.</w:t>
      </w:r>
      <w:r>
        <w:rPr/>
        <w:t xml:space="preserve"> Czy w przypadku zaoferowania miękkich wkładów balistycznych mają one spełniać pierwotnie wymagane parametry tj. odporność na 7,62 TT o prędkości 510 m/s oraz ugięciu podłoża po trafieniu nie większym niż 20mm?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 xml:space="preserve">Odpowiedź: </w:t>
      </w:r>
      <w:r>
        <w:rPr/>
        <w:t>Zamawiający dopuszcza obniżenie indeksu prędkości pocisku do 420 m/s (+/- 15) oraz ugięcia podłoża do 40 mm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cs="Arial"/>
        </w:rPr>
        <w:t>Niniejsze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          DYREKTOR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>Aresztu S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 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4-11-15T10:03:00Z</cp:lastPrinted>
  <dcterms:modified xsi:type="dcterms:W3CDTF">2024-11-18T12:02:00Z</dcterms:modified>
  <cp:revision>44</cp:revision>
  <dc:subject/>
  <dc:title/>
</cp:coreProperties>
</file>