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Neo Sans Pro" w:hAnsi="Neo Sans Pro" w:cs="Arial;Arial"/>
          <w:sz w:val="10"/>
          <w:szCs w:val="10"/>
        </w:rPr>
      </w:pPr>
      <w:r>
        <w:rPr>
          <w:rFonts w:cs="Arial;Arial" w:ascii="Neo Sans Pro" w:hAnsi="Neo Sans Pro"/>
          <w:sz w:val="10"/>
          <w:szCs w:val="10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;Arial" w:ascii="Neo Sans Pro" w:hAnsi="Neo Sans Pro"/>
          <w:sz w:val="24"/>
          <w:szCs w:val="24"/>
        </w:rPr>
        <w:t>Radom, dnia 01.07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;Arial"/>
          <w:sz w:val="10"/>
          <w:szCs w:val="10"/>
        </w:rPr>
      </w:pPr>
      <w:r>
        <w:rPr>
          <w:rFonts w:cs="Arial;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;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jc w:val="center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(t. j. Dz. U. 2021r. poz. 1129)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10"/>
          <w:szCs w:val="10"/>
        </w:rPr>
      </w:pPr>
      <w:r>
        <w:rPr>
          <w:rFonts w:cs="Arial;Arial" w:ascii="Neo Sans Pro" w:hAnsi="Neo Sans Pro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1. Przedmiot zamówienia:</w:t>
      </w:r>
    </w:p>
    <w:p>
      <w:pPr>
        <w:pStyle w:val="Header"/>
        <w:spacing w:lineRule="auto" w:line="276"/>
        <w:jc w:val="both"/>
        <w:rPr>
          <w:rFonts w:ascii="Neo Sans Pro" w:hAnsi="Neo Sans Pro" w:cs="Arial;Arial"/>
          <w:bCs/>
          <w:sz w:val="20"/>
          <w:szCs w:val="20"/>
        </w:rPr>
      </w:pPr>
      <w:r>
        <w:rPr>
          <w:rFonts w:eastAsia="Neo Sans Pro" w:cs="Arial;Arial" w:ascii="Neo Sans Pro" w:hAnsi="Neo Sans Pro"/>
          <w:sz w:val="24"/>
          <w:szCs w:val="24"/>
        </w:rPr>
        <w:t xml:space="preserve">Przedmiotem zamówienia </w:t>
      </w:r>
      <w:r>
        <w:rPr>
          <w:rFonts w:cs="Arial;Arial" w:ascii="Neo Sans Pro" w:hAnsi="Neo Sans Pro"/>
          <w:bCs/>
          <w:sz w:val="24"/>
          <w:szCs w:val="24"/>
        </w:rPr>
        <w:t>jest usługa społeczna polegająca na zakupie miejsc na kursach doskonalących dla nauczycieli w ramach projektu pn. „Zawodowy krok w przyszłość”.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;Arial"/>
          <w:bCs/>
          <w:sz w:val="10"/>
          <w:szCs w:val="10"/>
        </w:rPr>
      </w:pPr>
      <w:r>
        <w:rPr>
          <w:rFonts w:cs="Arial;Arial" w:ascii="Neo Sans Pro" w:hAnsi="Neo Sans Pro"/>
          <w:bCs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sz w:val="24"/>
          <w:szCs w:val="24"/>
        </w:rPr>
      </w:pPr>
      <w:r>
        <w:rPr>
          <w:rFonts w:cs="Arial;Arial" w:ascii="Neo Sans Pro" w:hAnsi="Neo Sans Pro"/>
          <w:sz w:val="24"/>
          <w:szCs w:val="24"/>
        </w:rPr>
        <w:t>Otwarcie ofert odbyło się w Urzędzie Miejskim w Radomiu, ul. Jana Kilińskiego 30, pok. 191 (wejście od ul. Żeromskiego 53, I piętro) w dniu 01.07.2021 r. o godz. 09:30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;Arial"/>
          <w:sz w:val="10"/>
          <w:szCs w:val="10"/>
        </w:rPr>
      </w:pPr>
      <w:r>
        <w:rPr>
          <w:rFonts w:cs="Arial;Arial" w:ascii="Neo Sans Pro" w:hAnsi="Neo Sans Pro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  <w:t>3. Lista złożonych w terminie i otwartych ofer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10"/>
          <w:szCs w:val="10"/>
        </w:rPr>
      </w:pPr>
      <w:r>
        <w:rPr>
          <w:rFonts w:cs="Arial;Arial" w:ascii="Neo Sans Pro" w:hAnsi="Neo Sans Pro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;Arial"/>
          <w:b/>
          <w:b/>
          <w:sz w:val="16"/>
          <w:szCs w:val="16"/>
        </w:rPr>
      </w:pPr>
      <w:r>
        <w:rPr>
          <w:rFonts w:cs="Arial;Arial" w:ascii="Neo Sans Pro" w:hAnsi="Neo Sans Pro"/>
          <w:b/>
          <w:sz w:val="16"/>
          <w:szCs w:val="16"/>
        </w:rPr>
        <w:t>CZĘŚĆ 1 ZAMÓWIENIA – kurs Diagnostyka w doradztwie zawodowy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268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 xml:space="preserve">CENA </w:t>
              <w:br/>
              <w:t>(W ZŁ)</w:t>
            </w:r>
          </w:p>
        </w:tc>
      </w:tr>
      <w:tr>
        <w:trPr>
          <w:trHeight w:val="8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b/>
                <w:b/>
                <w:sz w:val="20"/>
                <w:szCs w:val="20"/>
              </w:rPr>
            </w:pPr>
            <w:r>
              <w:rPr>
                <w:rFonts w:cs="Arial;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KADEMIA KULINARNA COOK'N'TALK Jakub Bednarek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lczewskiego 18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 850,00 zł</w:t>
            </w:r>
          </w:p>
        </w:tc>
      </w:tr>
      <w:tr>
        <w:trPr>
          <w:trHeight w:val="8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sz w:val="20"/>
                <w:szCs w:val="20"/>
              </w:rPr>
            </w:pPr>
            <w:r>
              <w:rPr>
                <w:rFonts w:cs="Arial;Arial" w:ascii="Neo Sans Pro" w:hAnsi="Neo Sans Pro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Factory Talent Piotr Nowacze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rowadzący Niepubliczny Ośrodek Doskonalenia Nauczycieli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Świętokrzyska Akademia Nauki”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 190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10"/>
          <w:szCs w:val="10"/>
        </w:rPr>
      </w:pPr>
      <w:r>
        <w:rPr>
          <w:rFonts w:cs="Arial;Arial" w:ascii="Neo Sans Pro" w:hAnsi="Neo Sans Pro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  <w:bCs/>
        </w:rPr>
      </w:pPr>
      <w:r>
        <w:rPr>
          <w:rFonts w:cs="Arial;Arial" w:ascii="Neo Sans Pro" w:hAnsi="Neo Sans Pro"/>
          <w:b/>
          <w:bCs/>
        </w:rPr>
        <w:t>CZĘŚĆ 2 ZAMÓWIENIA – kurs Trener w zakresie doradztwa edukacyjno-zawodowego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18"/>
        <w:gridCol w:w="2303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NUMER OFER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Neo Sans Pro" w:hAnsi="Neo Sans Pro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b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KADEMIA KULINARNA COOK'N'TALK Jakub Bednarek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lczewskiego 18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 85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Factory Talent Piotr Nowacze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rowadzący Niepubliczny Ośrodek Doskonalenia Nauczycieli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Świętokrzyska Akademia Nauki”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 870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  <w:t>CZĘŚĆ 3 ZAMÓWIENIA – kurs Nowe trendy i innowacje w branży gastronomicznej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18"/>
        <w:gridCol w:w="2303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NUMER OFER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 xml:space="preserve">CENA </w:t>
              <w:br/>
              <w:t>(W ZŁ)</w:t>
            </w:r>
          </w:p>
        </w:tc>
      </w:tr>
      <w:tr>
        <w:trPr>
          <w:trHeight w:val="8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Neo Sans Pro" w:hAnsi="Neo Sans Pro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b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KADEMIA KULINARNA COOK'N'TALK Jakub Bednarek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lczewskiego 18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 85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lacówka Kształcenia Ustawicznego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INFO-BIZ” Profesjonalna Edukacja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Chełmińska 106A/36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6-300 Grudzią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7 97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Factory Talent Piotr Nowacze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rowadzący Niepubliczny Ośrodek Doskonalenia Nauczycieli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Świętokrzyska Akademia Nauki”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3 399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  <w:t>CZĘŚĆ 4 ZAMÓWIENIA – kurs Nowoczesny marketing internetowy w gastronomi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18"/>
        <w:gridCol w:w="2303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NUMER OFER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Neo Sans Pro" w:hAnsi="Neo Sans Pro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b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KADEMIA KULINARNA COOK'N'TALK Jakub Bednarek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lczewskiego 18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 50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lacówka Kształcenia Ustawicznego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INFO-BIZ” Profesjonalna Edukacja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Chełmińska 106A/36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6-300 Grudzią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6 42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Factory Talent Piotr Nowacze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rowadzący Niepubliczny Ośrodek Doskonalenia Nauczycieli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Świętokrzyska Akademia Nauki”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 299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  <w:t>CZĘŚĆ 5 ZAMÓWIENIA – kurs Organizacja przyjęć okolicznościowy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18"/>
        <w:gridCol w:w="2303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NUMER OFER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;Arial"/>
                <w:b/>
                <w:b/>
                <w:sz w:val="18"/>
                <w:szCs w:val="18"/>
              </w:rPr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Neo Sans Pro" w:hAnsi="Neo Sans Pro"/>
                <w:b/>
                <w:sz w:val="18"/>
                <w:szCs w:val="18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Neo Sans Pro" w:hAnsi="Neo Sans Pro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b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KADEMIA KULINARNA COOK'N'TALK Jakub Bednarek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lczewskiego 18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 75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lacówka Kształcenia Ustawicznego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INFO-BIZ” Profesjonalna Edukacja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Chełmińska 106A/36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86-300 Grudzią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6 74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Neo Sans Pro" w:hAnsi="Neo Sans Pro" w:cs="Arial;Arial"/>
                <w:color w:val="FF0000"/>
                <w:sz w:val="20"/>
                <w:szCs w:val="20"/>
              </w:rPr>
            </w:pPr>
            <w:r>
              <w:rPr>
                <w:rFonts w:cs="Arial;Arial" w:ascii="Neo Sans Pro" w:hAnsi="Neo Sans Pro"/>
                <w:color w:val="FF0000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Factory Talent Piotr Nowacze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rowadzący Niepubliczny Ośrodek Doskonalenia Nauczycieli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„</w:t>
            </w:r>
            <w:r>
              <w:rPr>
                <w:rFonts w:cs="Neo Sans Pro" w:ascii="Neo Sans Pro" w:hAnsi="Neo Sans Pro"/>
                <w:sz w:val="20"/>
                <w:szCs w:val="20"/>
              </w:rPr>
              <w:t>Świętokrzyska Akademia Nauki”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godna 2</w:t>
            </w:r>
          </w:p>
          <w:p>
            <w:pPr>
              <w:pStyle w:val="Bezodstpw"/>
              <w:rPr>
                <w:rFonts w:ascii="Neo Sans Pro" w:hAnsi="Neo Sans Pro" w:cs="Neo Sans Pro"/>
                <w:color w:val="FF0000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7-200 Starach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3 399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Neo Sans Pro" w:hAnsi="Neo Sans Pro" w:cs="Arial;Arial"/>
          <w:b/>
          <w:b/>
        </w:rPr>
      </w:pPr>
      <w:r>
        <w:rPr>
          <w:rFonts w:cs="Arial;Arial" w:ascii="Neo Sans Pro" w:hAnsi="Neo Sans Pro"/>
          <w:b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;Arial"/>
          <w:b/>
          <w:b/>
          <w:sz w:val="24"/>
          <w:szCs w:val="24"/>
        </w:rPr>
      </w:pPr>
      <w:r>
        <w:rPr>
          <w:rFonts w:cs="Arial;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b/>
          <w:b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b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225</wp:posOffset>
          </wp:positionH>
          <wp:positionV relativeFrom="paragraph">
            <wp:posOffset>-76708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Normal"/>
      <w:spacing w:before="120" w:after="200"/>
      <w:rPr>
        <w:rFonts w:ascii="Neo Sans Pro" w:hAnsi="Neo Sans Pro" w:cs="Arial;Arial"/>
      </w:rPr>
    </w:pPr>
    <w:r>
      <w:rPr>
        <w:rFonts w:cs="Arial;Arial" w:ascii="Neo Sans Pro" w:hAnsi="Neo Sans Pro"/>
      </w:rPr>
      <w:t>BZP.271.1.230.232.2021.AK</w:t>
    </w:r>
  </w:p>
  <w:p>
    <w:pPr>
      <w:pStyle w:val="Header"/>
      <w:jc w:val="center"/>
      <w:rPr/>
    </w:pPr>
    <w:r>
      <w:rPr>
        <w:rFonts w:cs="Arial;Arial" w:ascii="Neo Sans Pro" w:hAnsi="Neo Sans Pro"/>
        <w:b/>
        <w:sz w:val="20"/>
        <w:szCs w:val="20"/>
      </w:rPr>
      <w:t>Usługa społeczna polegająca na zakupie miejsc na kursach doskonalących dla nauczycieli w ramach projektu pn. „Zawodowy krok w przyszłość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Arial;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AGNIESZKA KOTOWSKA</cp:lastModifiedBy>
  <cp:lastPrinted>2021-04-20T16:54:00Z</cp:lastPrinted>
  <dcterms:modified xsi:type="dcterms:W3CDTF">2021-07-01T08:21:00Z</dcterms:modified>
  <cp:revision>233</cp:revision>
  <dc:subject/>
  <dc:title/>
</cp:coreProperties>
</file>