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2023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0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0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 w:val="21"/>
          <w:szCs w:val="21"/>
          <w:u w:val="single"/>
          <w:lang w:val="pl-PL"/>
        </w:rPr>
      </w:pPr>
      <w:r>
        <w:rPr>
          <w:rFonts w:cs="Arial"/>
          <w:iCs/>
          <w:color w:val="000000"/>
          <w:spacing w:val="20"/>
          <w:sz w:val="21"/>
          <w:szCs w:val="21"/>
          <w:u w:val="single"/>
          <w:lang w:val="pl-PL"/>
        </w:rPr>
        <w:t>FORMULARZ OFERTOWY</w:t>
      </w:r>
    </w:p>
    <w:p>
      <w:pPr>
        <w:pStyle w:val="Normal"/>
        <w:rPr>
          <w:rFonts w:ascii="Cambria" w:hAnsi="Cambria" w:cs="Cambria"/>
          <w:iCs/>
          <w:color w:val="000000"/>
          <w:spacing w:val="20"/>
          <w:sz w:val="21"/>
          <w:szCs w:val="21"/>
          <w:u w:val="single"/>
          <w:lang w:val="pl-PL"/>
        </w:rPr>
      </w:pPr>
      <w:r>
        <w:rPr>
          <w:rFonts w:cs="Cambria" w:ascii="Cambria" w:hAnsi="Cambria"/>
          <w:iCs/>
          <w:color w:val="000000"/>
          <w:spacing w:val="20"/>
          <w:sz w:val="21"/>
          <w:szCs w:val="21"/>
          <w:u w:val="single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1"/>
          <w:szCs w:val="21"/>
        </w:rPr>
      </w:pPr>
      <w:bookmarkStart w:id="0" w:name="_Hlk141105840"/>
      <w:bookmarkEnd w:id="0"/>
      <w:r>
        <w:rPr>
          <w:rFonts w:cs="Arial" w:ascii="Cambria" w:hAnsi="Cambria"/>
          <w:sz w:val="21"/>
          <w:szCs w:val="21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1"/>
          <w:szCs w:val="21"/>
          <w:lang w:val="en-US"/>
        </w:rPr>
        <w:t>podstawowym</w:t>
      </w:r>
      <w:r>
        <w:rPr>
          <w:rFonts w:cs="Arial" w:ascii="Cambria" w:hAnsi="Cambria"/>
          <w:bCs/>
          <w:sz w:val="21"/>
          <w:szCs w:val="21"/>
        </w:rPr>
        <w:t>,</w:t>
      </w:r>
      <w:r>
        <w:rPr>
          <w:rFonts w:cs="Arial" w:ascii="Cambria" w:hAnsi="Cambria"/>
          <w:bCs/>
          <w:sz w:val="21"/>
          <w:szCs w:val="21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1"/>
          <w:szCs w:val="21"/>
        </w:rPr>
        <w:t xml:space="preserve">dnia </w:t>
      </w:r>
      <w:r>
        <w:rPr>
          <w:rFonts w:cs="Arial" w:ascii="Cambria" w:hAnsi="Cambria"/>
          <w:bCs/>
          <w:sz w:val="21"/>
          <w:szCs w:val="21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1"/>
          <w:szCs w:val="21"/>
        </w:rPr>
        <w:t>2023</w:t>
      </w:r>
      <w:r>
        <w:rPr>
          <w:rFonts w:cs="Arial" w:ascii="Cambria" w:hAnsi="Cambria"/>
          <w:bCs/>
          <w:sz w:val="21"/>
          <w:szCs w:val="21"/>
          <w:lang w:val="en-US"/>
        </w:rPr>
        <w:t xml:space="preserve"> r. poz. </w:t>
      </w:r>
      <w:bookmarkStart w:id="1" w:name="_Hlk125535501"/>
      <w:r>
        <w:rPr>
          <w:rFonts w:cs="Arial" w:ascii="Cambria" w:hAnsi="Cambria"/>
          <w:bCs/>
          <w:sz w:val="21"/>
          <w:szCs w:val="21"/>
        </w:rPr>
        <w:t>1605</w:t>
      </w:r>
      <w:bookmarkEnd w:id="1"/>
      <w:r>
        <w:rPr>
          <w:rFonts w:cs="Arial" w:ascii="Cambria" w:hAnsi="Cambria"/>
          <w:bCs/>
          <w:sz w:val="21"/>
          <w:szCs w:val="21"/>
          <w:lang w:val="en-US"/>
        </w:rPr>
        <w:t>)</w:t>
      </w:r>
      <w:r>
        <w:rPr>
          <w:rFonts w:cs="Arial" w:ascii="Cambria" w:hAnsi="Cambria"/>
          <w:sz w:val="21"/>
          <w:szCs w:val="21"/>
        </w:rPr>
        <w:t xml:space="preserve"> na wykonanie przedmiotu zamówienia pn.</w:t>
      </w:r>
      <w:r>
        <w:rPr>
          <w:rFonts w:cs="Arial" w:ascii="Cambria" w:hAnsi="Cambria"/>
          <w:sz w:val="21"/>
          <w:szCs w:val="21"/>
          <w:lang w:val="en-US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Start w:id="2" w:name="_Hlk141105840"/>
      <w:bookmarkStart w:id="3" w:name="_Hlk141105840"/>
      <w:bookmarkEnd w:id="3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caps/>
          <w:sz w:val="21"/>
          <w:szCs w:val="21"/>
        </w:rPr>
        <w:t>d</w:t>
      </w:r>
      <w:r>
        <w:rPr>
          <w:rFonts w:cs="Arial" w:ascii="Cambria" w:hAnsi="Cambria"/>
          <w:b/>
          <w:sz w:val="21"/>
          <w:szCs w:val="21"/>
        </w:rPr>
        <w:t>ostawa materiałów biurowych dla potrzeb jednostek Policji garnizonu świętokrzyskiego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ferujemy wykonanie przedmiotu zamówienia </w:t>
      </w:r>
      <w:r>
        <w:rPr>
          <w:rFonts w:cs="Arial" w:ascii="Cambria" w:hAnsi="Cambria"/>
          <w:b/>
          <w:sz w:val="21"/>
          <w:szCs w:val="21"/>
        </w:rPr>
        <w:t>wraz z kosztami dojazdów</w:t>
      </w:r>
      <w:r>
        <w:rPr>
          <w:rFonts w:cs="Arial" w:ascii="Cambria" w:hAnsi="Cambria"/>
          <w:sz w:val="21"/>
          <w:szCs w:val="21"/>
        </w:rPr>
        <w:t xml:space="preserve"> w zakresie objętym specyfikacją warunków zamówienia </w:t>
      </w:r>
      <w:r>
        <w:rPr>
          <w:rFonts w:cs="Arial" w:ascii="Cambria" w:hAnsi="Cambria"/>
          <w:b/>
          <w:sz w:val="21"/>
          <w:szCs w:val="21"/>
          <w:u w:val="single"/>
        </w:rPr>
        <w:t>za cenę brutto razem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u w:val="single"/>
        </w:rPr>
        <w:t>zamówienia podstawowego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 (suma cen brutto razem z kolumny nr 8 tabeli) ………………………….</w:t>
      </w:r>
      <w:r>
        <w:rPr>
          <w:rFonts w:cs="Arial" w:ascii="Cambria" w:hAnsi="Cambria"/>
          <w:sz w:val="21"/>
          <w:szCs w:val="21"/>
        </w:rPr>
        <w:t xml:space="preserve">………………………….. </w:t>
      </w:r>
      <w:r>
        <w:rPr>
          <w:rFonts w:cs="Arial" w:ascii="Cambria" w:hAnsi="Cambria"/>
          <w:b/>
          <w:sz w:val="21"/>
          <w:szCs w:val="21"/>
        </w:rPr>
        <w:t>zł</w:t>
      </w:r>
      <w:r>
        <w:rPr>
          <w:rFonts w:cs="Arial" w:ascii="Cambria" w:hAnsi="Cambria"/>
          <w:sz w:val="21"/>
          <w:szCs w:val="21"/>
        </w:rPr>
        <w:t xml:space="preserve"> (słownie:…………………………………………………………………………..), </w:t>
      </w:r>
    </w:p>
    <w:p>
      <w:pPr>
        <w:pStyle w:val="Bezodstpw"/>
        <w:jc w:val="both"/>
        <w:rPr/>
      </w:pPr>
      <w:r>
        <w:rPr/>
        <w:t>zgodnie z poniższym zestawieniem:</w:t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22"/>
        <w:gridCol w:w="962"/>
        <w:gridCol w:w="763"/>
        <w:gridCol w:w="1517"/>
        <w:gridCol w:w="1384"/>
        <w:gridCol w:w="1421"/>
        <w:gridCol w:w="22"/>
        <w:gridCol w:w="1709"/>
        <w:gridCol w:w="1859"/>
        <w:gridCol w:w="14"/>
      </w:tblGrid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ak./sz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 za 1 szt./op./blo./kp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a podstawowego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e w ramach op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podstawowego </w:t>
              <w:br/>
              <w:t>(kolumna 5x6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w ramach opcji </w:t>
              <w:br/>
              <w:t>(kolumna 5x7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ci lniane - dratew o wadze min. 100 g     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nurek Jutowy, naturalny, 2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ak./sz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 za 1 szt./op./blo./kp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a podstawowego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e w ramach op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podstawowego </w:t>
              <w:br/>
              <w:t>(kolumna 5x6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w ramach opcji </w:t>
              <w:br/>
              <w:t>(kolumna 5x7)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er pakowy 70 gr., nabłyszczany, 100 x 126 cm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ek papierowy 2 warstwowe, otwarte, szare 60 x110 c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 z mechanizmem dźwigowym, oklejony na zewnątrz folią PP, otwory boczne i grzbietowe, wymienna etykieta na grzbiecie A-4 min 7 c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 z mechanizmem dźwigowym, oklejony na zewnątrz folią PP, otwory boczne i grzbietowe, wymienna etykieta na grzbiecie A-4 min 5 c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gregator z mechanizmem dźwigowym, oklejony na zewnątrz folią PP, otwory boczne i grzbietowe, wymienna etykieta na grzbiecie A-5  min 7 c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biała - zamknięcie samoklejące, format C-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biała - zamknięcie samoklejące, format B-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erta biała - zamknięcie samoklejące, format B-4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biała - zamknięcie samoklejące, format C-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oroszyt tekturowy-pełny w formacie A-4, wewnątrz metalowy wąs, kolor biały, gramatura 275g/m²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oroszyt tekturowy-oczko na dokumenty w formacie A-4, umożliwiający wpięcie koroszytu do segregatora, zawieszka pełna, kolor biały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zka tekturowa wiązana, na dokumenty w formacie A-4, kolor biały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zka do podpisu w formacie A-4, min.15 kartkowa, w kolorze granatowym, bordowym, oprawa sztywna, twarda, pokryta materiałem introligatorskim, grzbiet harmonijka-przymocowany do okładki nitami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ak./sz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 za 1 szt./op./blo./kp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a podstawowego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e w ramach op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podstawowego </w:t>
              <w:br/>
              <w:t>(kolumna 5x6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w ramach opcji </w:t>
              <w:br/>
              <w:t>(kolumna 5x7)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zka kierowcy z lakierowanego winylu. Format A-5, konstrukcja teczki wykonana z trzech części. Wyposażona w kieszeń przestrzenną na mapy lub notatki, płaską kieszeń na notatki, przezroczyste kieszenie na dokumenty podróży i wizytówki, miejsce na długopis, notes 40 kartek.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oroszyt plastikowy wykonany z PCV, na dokumenty w formacie A-4, wymienny papierowy pasek do opisu zawartości, w środku blaszka i wąs, okładka z przodu przeźroczysta, tył w kolorze, bez perforacji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oroszyt plastikowy-oczko pełny plastikowy wykonany z PCV, na dokumenty w formacie A-4, wymienny papierowy pasek do opisu zawartości, w środku blaszka i wąs, okładka z przodu przeźroczysta, tył w kolorze, z perforacją boczną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zka plastikowa wiązana, wykonana z PCV na dokumenty w formacie A-4, wymienny papierowy pasek do opisu zawartości, w środku blaszka i wąs, okładka z przodu przeźroczysta, tył w kolorze, bez perforacji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zyt format A-4, 96 kartek, oprawa twarda, krata, prosty stonowany design okładek do użytku biurowego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zyt format A-5, 60 kartek, krata, oprawa półtwarda, prosty stonowany design okładek do użytku biurowego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ok do tablicy flipchartowej, kartka gładka ilość kartek 30, gramatura papieru 70 g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ak./sz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 za 1 szt./op./blo./kp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a podstawowego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e w ramach op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podstawowego </w:t>
              <w:br/>
              <w:t>(kolumna 5x6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w ramach opcji </w:t>
              <w:br/>
              <w:t>(kolumna 5x7)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ej w płynie, pojemność 50 ml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ej introligatorski wodny, przeznaczony do klejenia papieru, kartonu, korka, drewna i folii, butelka z dozownikiem, 60 g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lia do laminowania format A-4 (216 x 303), grubość min. 175 mic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ulka foliowa na dokumenty, format A 4, krystaliczna, antystatyczna, otwierana u góry, grubość min. 50 mic,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ulka foliowa na dokumenty, format A-5, krystaliczna, antystatyczna, otwierana u góry, grubość min. 50 mic,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tówka format A-4, sztywna, przeźroczysta, gr.0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ładki do bindowania format A-4, karton - kolor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ładki do bindowania format A-4, folia 0.20 mm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, plastikowe 6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zbiety do bindowania, plastikowe 8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, plastikowe 10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, plastikowe 14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, plastikowe 20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, plastikowe 32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ak./sz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 za 1 szt./op./blo./kp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a podstawowego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e w ramach op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podstawowego </w:t>
              <w:br/>
              <w:t>(kolumna 5x6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w ramach opcji </w:t>
              <w:br/>
              <w:t>(kolumna 5x7)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urkacz Typu: EAGLE 5531, MAPED ESSENTIALS, LACO 300,DELI DO103, metalowy, dziurkujący jednorazowo min. 25 kartek, 2 twory, od spodu plastikowa nakładka na ścinki.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urkacz mocny, metalowy, dziurkujący jednorazowo min. 60 kartek, 2 twory, od spodu plastikowa nakładka na ścinki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acz Typu: EAGLE 5132 ,DELI 03008, LEWIATAN 009178,DELI DO 316. Głębokość zszywania 9,6 cm, system ładowania zszywek od góry, umożliwiający zszycie do 25 kartek, na zszywki w rozmiarze 24/6</w:t>
              <w:br/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szywacz mocny metalowy, umożliwiający zszycie do 100 kartek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inacze małe metalowe, rozmiar 28 mm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inacze duże metalowe, rozmiar 50mm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szywki metalowe, w rozmiarze 24/6,  Typu: 369 GRAND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metalowe, w rozmiarze 23/13</w:t>
              <w:br/>
              <w:t xml:space="preserve">Typu: HEAVY DUTY EAGLE     </w:t>
              <w:br/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śma klejąca biurowa, przeźroczysta, szerokość min. 18 mm, długość min. 30 m.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śma klejąca pakowa, syntetyczna 48 x 50, kolor przeźroczysta 50 %, brązowa 50%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n czyszczący do  tablicy flipchartowej, w butelce z rozpylaczem, 200 ml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stelina różnokolorowa, 6 kolorów w opakowaniu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ak./sz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 za 1 szt./op./blo./kp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a podstawowego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e w ramach op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podstawowego </w:t>
              <w:br/>
              <w:t>(kolumna 5x6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w ramach opcji </w:t>
              <w:br/>
              <w:t>(kolumna 5x7)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ker permanentny, okrągła końcówką o grubości 1,5 mm-3 mm, wyposażony w szybkoschnący, niebrudzący i odporny na działanie światła oraz wody tusz do wykonania oznaczeń na niemal wszystkich powierzchniach, kolory: czarny 50%, czerwony 50%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ker do płyt CD, okrągła końcówka o grubości 0,5 mm-1 mm, czarny 50%, czerwony 50%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ker do tablicy flipchartowych, w komplecie z gąbką, Markery w 4 kolorach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ker plakatowy kredowy Typu: ZEBRA CRAFT STAR, kolory czarny/srebrny/niebieski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sz Typu: DONAU, wysokiej jakości wodny, do stempli kauczukowych, gumowych, pieczątek automatycznych, plastikowa buteleczka, pojemność 30 ml,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r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sz Typu: DONAU, wysokiej jakości wodny, do stempli kauczukowych, gumowych, pieczątek automatycznych, plastikowa buteleczka, pojemność 30 ml,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erwo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ownik Typu: TRODAT 4810, automatyczny, samotuszujacy, obudowa wykonana z tworzywa ABS, format daty: rok-mc-dzień, wysokość cyfr min. 3,8 mm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uszka do stempli, wykonana z materiału magazynującego wilgoć, wymiary 7 cm x 11 cm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oczek/kostka papierowa, biała nieklejona, rozmiar min. 8,3 x 8,3  (ok.750 kartek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tka papierowa, żółta, samoprzylepna, rozmiar min.7,5x7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kart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życzki Typu: LACO, DONAU, ostrza satynowe ze stali nierdzewnej, ergonomiczna rączka odporna na pęknięcia i odpryski, z niełamliwego plastiku, długość całkowita 21 cm - 26 cm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ak./sz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 za 1 szt./op./blo./kp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a podstawowego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lość zamówienie w ramach op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podstawowego </w:t>
              <w:br/>
              <w:t>(kolumna 5x6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razem zamówienia w ramach opcji </w:t>
              <w:br/>
              <w:t>(kolumna 5x7)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rektor w płynie z gąbką lub pędzelkiem, butelka plastikowa, pojemność 20 ml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ślacz Typu: DONAU,KAMET, końcówka ścięta, nierozmazujący tekstu, do wszystkich rodzajów papieru, grubość linii pisania: 1-5 mm,długość linii pisania: 200 m, kolory: zielony, pomarańczowy, żółty, różowy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korkowa wykonana z wysokiej jakości korka, rama drewniana, możliwość zawieszenia tablicy pionowo i poziomo, wymiary 90 cm x 60 cm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ło do archiwizacji eco, wykonane w 100% z kartonu pochodzącego z odzysku, nadruk wykonany przy użyciu ekologicznych farb, Wytrzymała konstrukcja dzięki wzmocnionym bocznym ściankom Łatwe do złożenia, instrukcja składania wydrukowana na pudle pudło może być umieszczane w poziomie lub w pionie - kolor naturalny siarczanowy/brązowy/</w:t>
              <w:br/>
              <w:br/>
              <w:t>format A4 100 mm</w:t>
              <w:br/>
              <w:t>100 x 327 x 2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m</w:t>
              <w:br/>
              <w:t>100 x 327 x 2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ło do archiwizacji eco, wykonane w 100% z kartonu pochodzącego z odzysku, nadruk wykonany przy użyciu ekologicznych farb, Wytrzymała konstrukcja dzięki wzmocnionym bocznym ściankom, Łatwe do złożenia, instrukcja składania wydrukowana na pudle pudło może być umieszczane w poziomie lub w pionie - kolor naturalny siarczanowy/brązowy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mm</w:t>
              <w:br/>
              <w:t>80 x 327 x 2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rzedmiot zamówienia podstawowego w ciągu 15 dni roboczych od dnia podpisania umow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5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0_1067055624"/>
            <w:bookmarkStart w:id="5" w:name="__Fieldmark__0_1067055624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6-1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1_1067055624"/>
            <w:bookmarkStart w:id="7" w:name="__Fieldmark__1_1067055624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1-15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2_1067055624"/>
            <w:bookmarkStart w:id="9" w:name="__Fieldmark__2_1067055624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należy zakreślić właściwy kwadrat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jc w:val="both"/>
        <w:rPr>
          <w:rFonts w:ascii="Cambria" w:hAnsi="Cambri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obowiązujemy się do świadczenia usługi zgodnie z wymogami określonymi w SWZ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 przez okres wskazany w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12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Arial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Arial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Arial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Arial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Arial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Arial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12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312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312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;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Lista5"/>
        <w:spacing w:lineRule="auto" w:line="312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ab/>
      <w:tab/>
      <w:tab/>
      <w:tab/>
      <w:tab/>
      <w:tab/>
      <w:tab/>
      <w:tab/>
      <w:t>Nr postępowania: 56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  <w:sz w:val="18"/>
      <w:szCs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3:00Z</dcterms:created>
  <dc:creator>UM</dc:creator>
  <dc:description/>
  <cp:keywords/>
  <dc:language>en-US</dc:language>
  <cp:lastModifiedBy>Ewelina Kolekta</cp:lastModifiedBy>
  <cp:lastPrinted>2023-08-25T07:45:00Z</cp:lastPrinted>
  <dcterms:modified xsi:type="dcterms:W3CDTF">2023-08-25T07:22:00Z</dcterms:modified>
  <cp:revision>52</cp:revision>
  <dc:subject/>
  <dc:title>KPT</dc:title>
</cp:coreProperties>
</file>