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color w:val="000000"/>
        </w:rPr>
        <w:t>Załącznik nr 2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Imiona......................................................... Nazwisko ………………...........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Nazwa wykonawcy ( firma ) …………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stawa prawna umocowania do reprezentowania wykonawcy..................................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Świadomy odpowiedzialności karnej za złożenie fałszywego oświadczenia wynikającej</w:t>
        <w:br/>
        <w:t xml:space="preserve"> z art. 297 § 1 K.k. oświadczam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adamy wiedzę i doświadczeni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sponujemy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sza sytuacja ekonomiczna i finansowa zapewni wykonanie wyżej wymienionego zamówienia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color w:val="000000"/>
        </w:rPr>
        <w:t xml:space="preserve">Nie byliśmy i nie jesteśmy karani za przestępstwa o charakterze terrorystycznym, przestępstwo przeciwko mieniu, przeciwko obrotowi gospodarczemu, przestępstwo skarbowe. Nie zalegamy z opłatami podatków i składek na ubezpieczenie społeczne i zdrowotne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color w:val="000000"/>
        </w:rPr>
        <w:t xml:space="preserve">W okresie ostatnich 3 lat przed wszczęciem niniejszego postępowania nie naruszyliśmy poważnie w sposób zawiniony obowiązków zawodowych, </w:t>
        <w:br/>
        <w:t xml:space="preserve">w szczególności wykonaliśmy należycie zamówienia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/>
          <w:color w:val="000000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color w:val="000000"/>
        </w:rPr>
        <w:t>(Dz. U. z 2024 r. poz. 507)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 zapoznaniu się z warunkami zawartymi w zapytaniu ofertowym, akceptuję je bez zastrzeżeń. 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........................................                                                 ...........……………………… </w:t>
      </w:r>
    </w:p>
    <w:p>
      <w:pPr>
        <w:pStyle w:val="Normal"/>
        <w:spacing w:before="0" w:after="200"/>
        <w:ind w:right="13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podpis osoby uprawnionej</w:t>
      </w:r>
    </w:p>
    <w:sectPr>
      <w:footerReference w:type="default" r:id="rId2"/>
      <w:type w:val="nextPage"/>
      <w:pgSz w:w="11906" w:h="16838"/>
      <w:pgMar w:left="1077" w:right="1077" w:gutter="0" w:header="0" w:top="97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strike w:val="false"/>
      <w:dstrike w:val="false"/>
      <w:color w:val="000000"/>
      <w:u w:val="none"/>
    </w:rPr>
  </w:style>
  <w:style w:type="character" w:styleId="WW8Num39z1">
    <w:name w:val="WW8Num39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9z3">
    <w:name w:val="WW8Num39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6">
    <w:name w:val="WW8Num59z6"/>
    <w:qFormat/>
    <w:rPr>
      <w:color w:val="000000"/>
    </w:rPr>
  </w:style>
  <w:style w:type="character" w:styleId="WW8Num60z0">
    <w:name w:val="WW8Num60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cs="Arial"/>
      <w:color w:val="000000"/>
      <w:sz w:val="24"/>
      <w:szCs w:val="20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2:00Z</dcterms:created>
  <dc:creator>oem</dc:creator>
  <dc:description/>
  <cp:keywords/>
  <dc:language>en-US</dc:language>
  <cp:lastModifiedBy>Ondra Karol</cp:lastModifiedBy>
  <cp:lastPrinted>2024-10-01T12:28:00Z</cp:lastPrinted>
  <dcterms:modified xsi:type="dcterms:W3CDTF">2024-10-01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e50a8f86-b0a3-45dd-b784-a17e8dea9717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