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8 SWZ – 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otwierdzający spełnienia warunku udziału w postępowaniu 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/>
        <w:t>(imię, nazwisko, stanowisko/pod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</w:t>
      </w:r>
      <w:r>
        <w:rPr>
          <w:rFonts w:cs="Calibri" w:ascii="Calibri" w:hAnsi="Calibri"/>
          <w:b/>
          <w:i/>
          <w:sz w:val="22"/>
          <w:szCs w:val="22"/>
        </w:rPr>
        <w:t xml:space="preserve">świadczenie usług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w zakresie całodobowej, fizycznej ochrony osób i mienia  w obiektach Teatru Wybrzeże w Gdańsku i w Sopoc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Teatr Wybrzeże, ul. Św. Ducha 2, 80-834 Gdańs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następujące osoby zostaną skierowane do realizacji zamówienia: 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5"/>
        <w:gridCol w:w="1719"/>
        <w:gridCol w:w="1849"/>
        <w:gridCol w:w="2082"/>
        <w:gridCol w:w="2126"/>
        <w:gridCol w:w="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0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Zgodnie z Rozdziałem 7.1. ust. 2) lit. b) SWZ Zamawiający wymaga, aby Wykonawca wykazał, że do realizacji zamówienia skieruje co najmniej 8 osób wpisanych na listę kwalifikowalnych pracowników ochrony fizycznej posiadające co najmniej 2-letnie doświadczenie na stanowisku pracownika ochrony osób i mienia w budynkach użyteczności publicznej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  <w:t xml:space="preserve">L. p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Imię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i nazwisk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Zakres wykonywanych czynnośc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numer wpisu na listę kwalifikowalnych pracowników ochrony fizycz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6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6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Prawo do dysponowania osobą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……</w:t>
            </w:r>
            <w:r>
              <w:rPr>
                <w:rFonts w:eastAsia="Calibri" w:cs="Calibri" w:ascii="Calibri" w:hAnsi="Calibri"/>
                <w:bCs/>
                <w:kern w:val="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- pracownik ochro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…</w:t>
            </w: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 xml:space="preserve">.. – pracownik ochron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Default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waga: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18"/>
          <w:szCs w:val="18"/>
        </w:rPr>
        <w:t>W zakresie doświadczenia należy podać takie informacje, które umożliwią Zamawiającemu ocenę spełnienia warunku udziału w postępowaniu. Zasady korzystania z zasobów innych podmiotów zostały określone w p. 7.2 SWZ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jc w:val="both"/>
        <w:rPr>
          <w:rFonts w:ascii="Calibri" w:hAnsi="Calibri" w:eastAsia="Times New Roman" w:cs="Calibri"/>
          <w:color w:val="FF0000"/>
          <w:kern w:val="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18"/>
          <w:lang w:eastAsia="pl-PL"/>
        </w:rPr>
        <w:t xml:space="preserve">Dokument należy opatrzyć kwalifikowanym podpisem elektronicznym lub podpisem zaufanym lub podpisem osobistym. 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kern w:val="0"/>
          <w:sz w:val="18"/>
          <w:szCs w:val="18"/>
        </w:rPr>
      </w:pPr>
      <w:r>
        <w:rPr>
          <w:rFonts w:eastAsia="Open Sans;Arial" w:cs="Calibri" w:ascii="Calibri" w:hAnsi="Calibri"/>
          <w:color w:val="FF0000"/>
          <w:kern w:val="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 xml:space="preserve">Świadczeni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usług </w:t>
    </w:r>
    <w:r>
      <w:rPr>
        <w:rFonts w:eastAsia="Times New Roman" w:cs="Calibri" w:ascii="Calibri" w:hAnsi="Calibri"/>
        <w:kern w:val="0"/>
        <w:sz w:val="22"/>
        <w:szCs w:val="20"/>
        <w:lang w:eastAsia="pl-PL"/>
      </w:rPr>
      <w:t xml:space="preserve">w zakresie całodobowej, fizycznej ochrony osób i mienia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w obiektach Teatru Wybrzeże w Gdańsku i w Sopocie.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Numer zamówienia: ZPI-3700-8/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3-11-20T10:24:00Z</dcterms:modified>
  <cp:revision>43</cp:revision>
  <dc:subject/>
  <dc:title/>
</cp:coreProperties>
</file>