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POCZTY ELEKTRONICZNEJ WYKONAWCY 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i Miasta Ulan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-410  Ulan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i przebudowa budynku Ośrodka Zdrowia w Kurzy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na platformie zakupowej pod adresem  </w:t>
      </w:r>
      <w:r>
        <w:rPr>
          <w:rFonts w:cs="Calibri" w:ascii="Calibri" w:hAnsi="Calibri"/>
          <w:color w:val="00B0F0"/>
          <w:sz w:val="22"/>
          <w:szCs w:val="22"/>
        </w:rPr>
        <w:t>https://platformazakupowa.pl/pn/ulano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V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2539197515"/>
      <w:bookmarkStart w:id="1" w:name="__Fieldmark__0_2539197515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2539197515"/>
      <w:bookmarkStart w:id="3" w:name="__Fieldmark__1_2539197515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go</w:t>
      </w:r>
      <w:r>
        <w:rPr/>
        <w:t xml:space="preserve">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2539197515"/>
      <w:bookmarkStart w:id="5" w:name="__Fieldmark__2_2539197515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ikroprzedsiębiorstwem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2539197515"/>
      <w:bookmarkStart w:id="7" w:name="__Fieldmark__3_2539197515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ałym przedsiębiorcą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2539197515"/>
      <w:bookmarkStart w:id="9" w:name="__Fieldmark__4_2539197515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średnim przedsiębiorcą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2539197515"/>
      <w:bookmarkStart w:id="11" w:name="__Fieldmark__5_2539197515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ym przedsiębiorc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00Z</dcterms:created>
  <dc:creator>Elzbieta Lachawiec</dc:creator>
  <dc:description/>
  <cp:keywords/>
  <dc:language>en-US</dc:language>
  <cp:lastModifiedBy>Adam Martyna</cp:lastModifiedBy>
  <cp:lastPrinted>2017-02-06T11:47:00Z</cp:lastPrinted>
  <dcterms:modified xsi:type="dcterms:W3CDTF">2024-04-17T13:02:00Z</dcterms:modified>
  <cp:revision>2</cp:revision>
  <dc:subject/>
  <dc:title>Rozdział II SIWZ - Formularz Oferty</dc:title>
</cp:coreProperties>
</file>