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 xml:space="preserve">województwo - 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w trybie podstawowym nr 7/2024 na dostawę implantów do rekonstrukcji wielowięzadłowych dla Szpitala Powiatowego w Pyrzycach, oferujemy  następujące warunki dostawy:</w:t>
      </w:r>
    </w:p>
    <w:tbl>
      <w:tblPr>
        <w:tblW w:w="9562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73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anty do rekonstrukcji wielowięzadłow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3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23-03-28T11:37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