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umer referencyjny:</w:t>
        <w:tab/>
        <w:t xml:space="preserve">ZST 1/2193 - 2024                    </w:t>
        <w:tab/>
        <w:t xml:space="preserve">                          Załącznik nr 2B do S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54" w:before="0" w:after="160"/>
        <w:ind w:lef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espół Szkół Technicznych im. gen. prof. S. Kaliskiego   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l. Milewskiego 3b, 62-700 Turek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eastAsia="Times New Roman" w:cs="Arial" w:ascii="Arial" w:hAnsi="Arial"/>
          <w:b/>
          <w:bCs/>
        </w:rPr>
        <w:t>„Remont sali gimnastycznej w budynku A przy ul. Milewskiego 6 w Zespole Szkół Technicznych w Turku”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prowadzonego przez </w:t>
      </w:r>
      <w:r>
        <w:rPr>
          <w:rFonts w:eastAsia="Calibri" w:cs="Arial" w:ascii="Arial" w:hAnsi="Arial"/>
          <w:b/>
          <w:lang w:eastAsia="en-US"/>
        </w:rPr>
        <w:t>ZESPÓŁ SZKÓŁ TECHNICZNYCH W TURKU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 xml:space="preserve">art. 108 ust. 1 pkt 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1 lub 2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art. 7 ust. 1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, podpisem zaufanym lub podpisem osobistym przez osobę/osoby uprawnione do reprezentacji Podmiotu udostępniającego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2:00Z</dcterms:created>
  <dc:creator>UM</dc:creator>
  <dc:description/>
  <cp:keywords/>
  <dc:language>en-US</dc:language>
  <cp:lastModifiedBy>admin</cp:lastModifiedBy>
  <cp:lastPrinted>2016-08-09T12:07:00Z</cp:lastPrinted>
  <dcterms:modified xsi:type="dcterms:W3CDTF">2024-06-19T12:12:00Z</dcterms:modified>
  <cp:revision>2</cp:revision>
  <dc:subject/>
  <dc:title>Załącznik nr 2</dc:title>
</cp:coreProperties>
</file>