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34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iCs/>
        </w:rPr>
        <w:t xml:space="preserve">Budowa oraz przebudowa dróg </w:t>
        <w:br/>
        <w:t>w miejscowościach Rzeczyca i Rusinów, gm. Świebodzin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1-04T12:34:00Z</dcterms:modified>
  <cp:revision>91</cp:revision>
  <dc:subject/>
  <dc:title/>
</cp:coreProperties>
</file>