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13020650"/>
      <w:bookmarkEnd w:id="0"/>
      <w:r>
        <w:rPr>
          <w:rFonts w:cs="Cambria" w:ascii="Cambria" w:hAnsi="Cambria"/>
          <w:b/>
          <w:bCs/>
        </w:rPr>
        <w:t>ADM-ZP.272.1.5.2023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łącznik nr 6 do SWZ – Wykaz osób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oznaczenie Wykonawcy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onawców występujących wspólnie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w imieniu wymienionego(ych) powyżej Wykonawcy(ów) oświadczam(y), że przy realizacji zamówienia uczestniczyć będzie następująca osoba, którymi dysponujemy lub będziemy dysponowali: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13020650"/>
      <w:bookmarkStart w:id="2" w:name="_Hlk113020650"/>
      <w:bookmarkEnd w:id="2"/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  <w:gridCol w:w="4253"/>
      </w:tblGrid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y wykazywane na potwierdzenie spełniania warunku udziału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doświadczenia zawodowego osób – kandydatów na stanowisko Konsultanta, zgodnie z wymaganiami określonymi </w:t>
              <w:br/>
              <w:t>w Rozdz. VII ust. 1 pkt. 4) lit. b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WZ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własny/udostępniony - nazwa firmy, </w:t>
              <w:br/>
              <w:t>w której pracuje dedykowana osob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ierownik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8496" w:firstLine="708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Kwalifikowany podpis elektroniczny/podpis</w:t>
      </w:r>
    </w:p>
    <w:p>
      <w:pPr>
        <w:pStyle w:val="Normal"/>
        <w:ind w:left="8496" w:firstLine="708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ufany/podpis osobisty złożony przez</w:t>
      </w:r>
    </w:p>
    <w:p>
      <w:pPr>
        <w:pStyle w:val="Normal"/>
        <w:ind w:left="8496" w:firstLine="708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osobę(osoby) uprawnioną(-e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0:00Z</dcterms:created>
  <dc:creator>kowalska.ursz</dc:creator>
  <dc:description/>
  <cp:keywords/>
  <dc:language>en-US</dc:language>
  <cp:lastModifiedBy>WSSE Lublin - Anna Mianowany</cp:lastModifiedBy>
  <cp:lastPrinted>2021-12-10T13:12:00Z</cp:lastPrinted>
  <dcterms:modified xsi:type="dcterms:W3CDTF">2023-07-27T08:48:00Z</dcterms:modified>
  <cp:revision>20</cp:revision>
  <dc:subject/>
  <dc:title>………………………………</dc:title>
</cp:coreProperties>
</file>