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46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 w Boguszowie-Gorcach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sprzaka 7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8-370 Boguszów-Gorce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ULARZ OFERTOWY WYKONAWCY /WZÓ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</w:t>
        <w:tab/>
        <w:tab/>
        <w:t>.............................................................. Siedziba:</w:t>
        <w:tab/>
        <w:t>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/faksu:</w:t>
        <w:tab/>
        <w:tab/>
        <w:t xml:space="preserve">…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REGON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rachunku bankowego</w:t>
        <w:tab/>
        <w:t>…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e dotyczące zamawiając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mina Miasto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ac Odrodzenia 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8-370 Boguszów-Gorc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P 886257280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bywca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rodek Pomocy Społecznej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l. Kasprzaka 7, 58-370 Boguszów-Gorce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. 74 8449 561; faks 74 8449 561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uję wykonanie zamówienia na „Świadczenie usług opiekuńczych w miejscu zamieszkania w roku 2023” , zgodnie z wymogami określonymi w ogłoszeniu i Specyfikacji Warunków Zamówienia, za kwotę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cena netto za 1 godzinę w okresie od 01.02.2023 r. do 30.06.2023 r: …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: …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cena brutto za 1 godzinę w okresie od 01.02.2023 r. do 30.06.2023 r: …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cena netto za 1 godzinę w okresie od 01.07.2023 r. do 31.12.2023 r: …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atek VAT: …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cena brutto za 1 godzinę w okresie od 01.07.2023 r. do 31.12.2023 r: …......................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ENA OFERTY / WARTOŚĆ ZAMÓWIENIA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suma ceny netto 1 godziny usług opiekuńczych                       w okresie od 01.02.2023 r. do 30.06.2023 r. x 3.495 godzin + kwota podatku VAT oraz ceny netto                         1 godziny usług opiekuńczych w okresie od 01.07.2023 r. do 31.12.2023 r. x 4.194 godziny + kwota podatku VAT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…................................................................................, w tym podatek VAT…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świadczam, że oferowana cena zawiera wszystkie koszty i składniki związane z wykonaniem zam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ówienia oraz warunkami stawianymi przez Zamawiając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Oświadczam, że zapoznałem się z dokumentacją ogłoszenia o zamówieniu, w tym SWZ, i nie wnoszę do niej żadnych zastrzeżeń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Oświadczam, że w razie wyboru mojej oferty zobowiązuję się do zawarcia z Zamawiającym umowy na warunkach zawartych we wzorze umowy dołączonym do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oby do kontaktów z Zamawiającym (imię i nazwisko, stanowisko, telefon kontaktowy,                                            e-mail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ub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FFFFFF" w:val="clear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FFFFFF" w:val="clear"/>
    </w:rPr>
  </w:style>
  <w:style w:type="character" w:styleId="WW8Num33z0">
    <w:name w:val="WW8Num33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26:47Z</dcterms:created>
  <dc:creator/>
  <dc:description/>
  <dc:language>en-US</dc:language>
  <cp:lastModifiedBy/>
  <cp:revision>0</cp:revision>
  <dc:subject/>
  <dc:title/>
</cp:coreProperties>
</file>