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1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Załącznik nr 1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miejscowości Lipiny- Nowa Wieś Wielka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8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1-02-24T10:38:00Z</dcterms:modified>
  <cp:revision>3</cp:revision>
  <dc:subject/>
  <dc:title/>
</cp:coreProperties>
</file>