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>Załącznik nr 2.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 xml:space="preserve">Budowa obwodnicy wschodniej łączącej tereny portowe na wyspie Uznam </w:t>
        <w:br/>
        <w:t>z drogą krajową nr 93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IS PRZEDMIOTU ZAMÓWIENIA (OPZ)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bejmuje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ę nowego połączenia drogowego łączącego ulicę Karsiborską z ulicą Wybrzeże Władysława IV. Przedmiotowa droga (dł. ok. 1,3 km) przewidziana jest do realizacji </w:t>
        <w:br/>
        <w:t xml:space="preserve">z dofinansowaniem ze środków UE w ramach Regionalnego Programu Operacyjnego Województwa Zachodniopomorskiego. Współzamawiającym na tym zadaniu będzie również Zakład Wodociągów i Kanalizacji Sp. z o.o. ze Świnoujścia w zakresie modernizacji sieci wody i kanalizacji sanitarnej. Faktury za zakres sieci wod-kan </w:t>
        <w:br/>
        <w:t>będą wystawiane bezpośrednio na ZWiK Sp. z o.o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Gminy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 obwodnicy wschodniej łączącej tereny portowe na wyspie Uznam z drogą krajową nr 93 w Świnoujściu.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WiK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udowa sieci wodociągowej z przyłączami w ul. Steyera dz. nr 271 (wojsko), 209/6, 188/133 do węzła B włącznie do istniejącej sieci wodociągowej PE 125 dz. nr 190/4 obręb 10 w Świnoujściu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owa sieci wodociągowej w ul. Kontradmirała Włodzimierza Steyera </w:t>
        <w:br/>
        <w:t xml:space="preserve">w Świnoujściu z przyłączami i zewnętrznymi instalacjami wodociągowymi </w:t>
        <w:br/>
        <w:t>do budynków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budowa kolektora sanitarnego z przepompowni P3 ul. Grunwaldzka </w:t>
        <w:br/>
        <w:t>do oczyszczalni ścieków w Świnoujściu – etap I realizacji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budowa kolektora sanitarnego tłocznego zrzutowego o śr. 400 mm </w:t>
        <w:br/>
        <w:t>z przepompowni ścieków P2 na oczyszczalnię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 sieci wodociągowej z przyłączami i kanalizacji sanitarnej z przyłączami w ul. Steyera w Świnoujściu w Świnoujści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waga: W związku z współfinansowaniem ze środków Unii Europejskiej projektu pn.: „Budowa sieci wodociągowej w ul. Kontradmirała Włodzimierza Steyera </w:t>
        <w:br/>
        <w:t xml:space="preserve">w Świnoujściu z przyłączami i zewnętrznymi instalacjami wodociągowymi </w:t>
        <w:br/>
        <w:t>do budynków”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 Zamawiający ustala termin zakończenia robót objętych powyższym projektem do 31.10.2019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obejmuj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bót budowlanych na podstawie dokumentacji projektowej stanowiącym załącznik nr 2.2 do SIWZ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i przekazanie Zamawiającemu dokumentacji budowy </w:t>
        <w:br/>
        <w:t xml:space="preserve">i dokumentacji  powykonawczej w wersji papierowej (2 egz.) dla każdego etapu </w:t>
        <w:br/>
        <w:t xml:space="preserve">(obiektu) osobno oraz w wersji elektronicznej (2 egz.)  na płycie  CD  lub innym nośniku, zawierającej komplet dokumentów wersji papierowej w tym dokumentację projektową z naniesionymi zmianami dokonanymi w trakcie prowadzenia robót w formacie dwg. i pdf. (wersja papierowa i elektroniczna dokumentacji powykonawczej będą tożsame, włączając w to  wszystk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y i decyzje dotyczące obiektu,  instrukcje obsługi i eksploatacji: obiektu, instalacji </w:t>
        <w:br/>
        <w:t xml:space="preserve">i urządzeń związanych z tym obiektem  a także deklaracje zgodności,  aprobaty </w:t>
        <w:br/>
        <w:t xml:space="preserve">i certyfikaty na wbudowane materiały i wyroby i urządzenia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nża drogow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 nowych odcinków drogi wraz ze skrzyżowaniami z ulicami bocznym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budowa nawierzchni istniejących odcinków dróg wraz ze skrzyżowaniami </w:t>
        <w:br/>
        <w:t>z ulicami bocznym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wydzielonych zatok autobus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zatok postojowych i parkingów przyległych do drogi (przy Komendzie Portu Wojennego i przy skrzyżowaniu z istniejącym przebiegiem ulicy Steyera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a istniejących ciągów piesz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nowych ciągów piesz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nowej drogi rower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a istniejących zjazd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nowych zjazdów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28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elementów organizacji ruchu drogowego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106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nża konstrukcyj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biórka kolidujących obiektów (budynku magazynowego wojskowego </w:t>
        <w:br/>
        <w:t>o pow. zabudowy ok. 900 m2 wraz z przyległym budynkiem trafostacji, ogrodzeń wraz murkami oraz ogrodzeń murowanych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nowego budynku trafostacj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nowych odcinków ogrodzeń wraz z murkami oraz ogrodzeń murowan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6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nża sanitar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owa nowego układu odwodnienia – sieci kanalizacji deszczowej </w:t>
        <w:br/>
        <w:t>wraz z budową wylotu kanalizacji do Świny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a sieci wodociągowej wraz z przyłączami (zakres ZWiK Sp. z o.o.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a sieci kanalizacji sanitarnej grawitacyjnej wraz z przyłączami (zakres ZWiK Sp. z o.o.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a kolektorów sanitarnych tłocznych (zakres ZWiK Sp. z o.o.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kolizji sieci gazowych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128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przyłączy sanitarnych do budynku magazynu wojskowego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6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nża elektroenergetyczn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a i budowa oświetl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kolizji sieci elektroenergetycznych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28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przyłączy elektroenergetycznych do budynku magazynu wojskowego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6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nża telekomunikacyjna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28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kolizji sieci telekomunikacyjn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6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ieleń i mała architektura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nka kolidującego z inwestycją drzewostanu i nasadzenia uzupełniając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istniejącego drzewostanu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trawników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i montaż elementów małej architektury (ławki, kosze, stojaki, wiaty przystankowe itp.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dpowiada następującym kodom CPV:</w:t>
        <w:tab/>
      </w:r>
    </w:p>
    <w:tbl>
      <w:tblPr>
        <w:tblW w:w="919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66"/>
        <w:gridCol w:w="6625"/>
      </w:tblGrid>
      <w:tr>
        <w:trPr/>
        <w:tc>
          <w:tcPr>
            <w:tcW w:w="9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Wspólny Słownik Zamówień: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CPV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45230000-8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Roboty budowlane w zakresie budowy rurociągów, linii komunikacyjnych i elektroenergetycznych, autostrad, dróg, lotnisk i kolei; wyrównywanie terenu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45111200-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Roboty w zakresie przygotowania terenu pod budowę i roboty ziemne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45231300-8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budowlane w zakresie budowy wodociągów i rurociągów do odprowadzania ścieków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45316110-9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Instalowanie drogowego sprzętu oświetleniowego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45314310-7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anie kabli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45315700-5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Instalowanie stacji rozdzielczych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45315400-2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Instalacje wysokiego napięcia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45232221-7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odstacje transformatorowe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32310-8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budowlane w zakresie linii telefonicznych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45233140-2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drogowe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45110000-1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w zakresie burzenia i rozbiórki obiektów budowlanych; roboty ziemne</w:t>
            </w:r>
          </w:p>
        </w:tc>
      </w:tr>
    </w:tbl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gotowe produkty (z podaniem nazwy, symbolu i producenta) wskazane do zastosowania w dokumentacji projektowej stanowią jedynie przykłady materiałów, elementów i urządzeń, jakie mogą być użyte przez wykonawców w ramach robót. Znaki firmowe producentów oraz nazwy i symbole poszczególnych produktów zostały w dokumentacji podane jedynie w celu jak najdokładniejszego określenia ich charakterystyki. Oznacza to, że Zamawiający dopuszcza zastosowanie rozwiązań równoważnych, nie odbiegających od zaproponowanych w zakres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barytów (wielkość, rodzaj oraz liczba elementów składowych)  z tolerancją </w:t>
        <w:br/>
        <w:t>± 5%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metrów technicznych (wytrzymałość, trwałość, dane techniczne, dane, hydrauliczne, charakterystyki liniowe) – minimalnych określonych </w:t>
        <w:br/>
        <w:t xml:space="preserve">w specyfikacji technicznej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ów bezpieczeństwa użytkowania – minimalnych określonych odrębnymi przepisami.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warunkiem, że do oferty wykonawcy załączono dokumenty z oznaczeniem producenta i typu oferowanego produktu określające parametry techniczne </w:t>
        <w:br/>
        <w:t xml:space="preserve">w zakresie równoważności z określonymi w dokumentacji projektowej 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odukty zastosowane przez wykonawcę muszą posiadać niezbędne, wymagane przez prawo deklaracje zgodności i jakości z europejskimi normami dotyczącymi określonej grupy produktów.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tosowne dokumenty załączy do protokołu odbioru. Zamawiający zastrzega sobie prawo do kontroli jakości materiałów użytych do wykonania zadania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materiały podstawowe i pomocnicze niezbędne do wykonania zadania zapewnia Wykonawc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enie oferty zobowiązany jest także uwzględnić wszelkie koszty związane z organizacją ruchu na czas prowadzenia robót i odtworzeniem nawierzchni po zakończeniu robó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odtworzyć nawierzchnie do stanu pierwotnego zgodnie z ustaleniami z właścicielem pasa drogoweg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jścia dla pieszych „wykonać na 0” -  płaski krawężnik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stniejące ogrodzenia zniszczone lub przeznaczone na czas wykonywania robót do rozbiórki, należy odbudować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oddania do zagospodarowania </w:t>
        <w:br/>
        <w:t>lub/i unieszkodliwienia powstałych odpadów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wytwórcą odpadów w myśl ustawy o odpadach z dnia 14 grudnia 2012 r. (Dz. U. z 2016 r. poz. 1987 z póź. zm.). Do dokumentów odbiorowych Wykonawca złoży oświadczenie o zagospodarowaniu odpad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zawiadomić niezwłocznie Zamawiającego </w:t>
        <w:br/>
        <w:t xml:space="preserve">o wszelkich zagrożeniach lub nowych okolicznościach ujawnionych w trakcie prowadzenia prac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szkodzenia lub zniszczenia obiektów budowlanych w toku realizacji inwestycji Wykonawca zobowiązany jest do ich naprawienia </w:t>
        <w:br/>
        <w:t>i doprowadzenia do stanu poprzedni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dokonania prawidłowej wyceny Zamawiający zaleca wykonanie wizji lokalnej w terenie w celu zapoznania się z terenem budowy oraz istniejącymi obiektami. Koszt wizji lokalnej ponosi Wykonawca.</w:t>
      </w:r>
    </w:p>
    <w:p>
      <w:pPr>
        <w:pStyle w:val="Zwykytekst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 dniu zgłoszenia gotowości do odbioru przedłożyć Zamawiającemu dokumentację powykonawczą wraz z uwierzytelnionymi mapami geodezyjnymi powykonawczymi oraz oświadczenie geodety o wykonaniu prac zgodnie z projektem zagospodarowania. Wykonawca zobowiązany jest dołączyć do dokumentacja powykonawcza oprócz mapy geodezyjnej powykonawczej zbiorczej mapy i szkice osobno dla każdej z branż. Ponadto dla branży elektroenergetycznej należy przedłożyć osobne mapy i szkice dla oświetlenia ulicznego i usunięcia kolizji elektroenergetycznych. Wraz z dokumentacją należy przedłożyć współrzędne geodezyjne w wersji elektronicznej do ewidencji drogowej oraz współrzędne dotyczące robót związanych z likwidacją kolizji z sieciami ENEA Operator, sporządzonych zgodnie z umowami na likwidację kolizji z sieciami ENE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 trakcie prowadzenia prac zapewnić dojścia i dojazdy do posesji wzdłuż przebudowywanego odcinka ulicy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zobowiązany jest zapewnić w trakcie prowadzenia robót pełne wygrodzenie placu budowy z blachy stalowej lub tworzyw sztucznych o wysokości min. 2 m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6830</wp:posOffset>
              </wp:positionH>
              <wp:positionV relativeFrom="paragraph">
                <wp:posOffset>10160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hanging="0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  <w:p>
    <w:pPr>
      <w:pStyle w:val="Header"/>
      <w:tabs>
        <w:tab w:val="left" w:pos="2364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drawing>
        <wp:inline distT="0" distB="0" distL="0" distR="0">
          <wp:extent cx="5743575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drawing>
        <wp:inline distT="0" distB="0" distL="0" distR="0">
          <wp:extent cx="5759450" cy="440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</w:rPr>
      <w:t>Z</w:t>
    </w:r>
    <w:r>
      <w:rPr>
        <w:rFonts w:cs="Times New Roman" w:ascii="Times New Roman" w:hAnsi="Times New Roman"/>
        <w:lang w:val="pl-PL"/>
      </w:rPr>
      <w:t>nak sprawy: WIM.271.1.13.2018</w:t>
    </w:r>
  </w:p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713" w:hanging="36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Bold">
    <w:name w:val="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TextBody"/>
    <w:qFormat/>
    <w:pPr>
      <w:suppressLineNumbers/>
      <w:tabs>
        <w:tab w:val="clear" w:pos="708"/>
        <w:tab w:val="left" w:pos="284" w:leader="none"/>
      </w:tabs>
      <w:suppressAutoHyphens w:val="true"/>
      <w:jc w:val="left"/>
    </w:pPr>
    <w:rPr>
      <w:rFonts w:ascii="Arial" w:hAnsi="Arial" w:eastAsia="Times New Roman" w:cs="Calibri"/>
      <w:szCs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33" w:leader="none"/>
      </w:tabs>
      <w:spacing w:before="12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27:00Z</dcterms:created>
  <dc:creator>Mariusz Wieczorek</dc:creator>
  <dc:description/>
  <cp:keywords/>
  <dc:language>en-US</dc:language>
  <cp:lastModifiedBy>aduczmanska</cp:lastModifiedBy>
  <cp:lastPrinted>2017-10-03T08:44:00Z</cp:lastPrinted>
  <dcterms:modified xsi:type="dcterms:W3CDTF">2018-11-20T07:54:00Z</dcterms:modified>
  <cp:revision>17</cp:revision>
  <dc:subject/>
  <dc:title>ZAKRES RZECZOWY</dc:title>
</cp:coreProperties>
</file>