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1.1.25.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347470</wp:posOffset>
                </wp:positionV>
                <wp:extent cx="589534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/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WYKAZ OSÓB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tóre będą uczestniczyć w wykonywani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u w:val="single"/>
                                    </w:rPr>
                                    <w:t>(składane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4.6pt;mso-wrap-distance-left:0pt;mso-wrap-distance-right:7.05pt;mso-wrap-distance-top:0pt;mso-wrap-distance-bottom:0pt;margin-top:106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/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YKAZ OSÓB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tóre będą uczestniczyć w wykonywaniu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(składane na wezwanie zamawiająceg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567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  <w:tab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PZDW w Białymstoku</dc:creator>
  <dc:description/>
  <cp:keywords/>
  <dc:language>en-US</dc:language>
  <cp:lastModifiedBy>Pawel Dernoga </cp:lastModifiedBy>
  <cp:lastPrinted>2020-02-06T14:29:00Z</cp:lastPrinted>
  <dcterms:modified xsi:type="dcterms:W3CDTF">2022-05-11T11:14:00Z</dcterms:modified>
  <cp:revision>20</cp:revision>
  <dc:subject/>
  <dc:title>ZAŁĄCZNIK Nr</dc:title>
</cp:coreProperties>
</file>