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2 do Umowy nr In-I.272….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DOSTAWY TOWARU (wzór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.. firma ……………………….. dostarczyła do siedziby Urzędu Miasta Poznania TOWAR (opis TOWARU wraz z numerami fabrycznymi zawiera załącznik do niniejszego protokołu) na podstawie Umowy nr In-I.272…...2024 z dnia …………….., zwanej dalej „Umową”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kt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Ilość dostarczonego TOWARU oraz jego numery fabryczne sprawdziła Komisja w składzi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e strony Zamawiająceg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e strony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k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>Wykonawca oświadcza, że licencje wraz z atrybutami legalności na dostarczone system operacyjny są orygin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Zamawiający, zgodnie z § 2 ust. 6 Umowy zobowiązuje się sprawdzić zgodność dostarczonego TOWARU z Umową w terminie 5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>
          <w:rFonts w:cs="Arial" w:ascii="Arial" w:hAnsi="Arial"/>
          <w:sz w:val="22"/>
          <w:szCs w:val="22"/>
        </w:rPr>
        <w:t>Zamawiający, zgodnie z § 2 ust. 6 Umowy zobowiąz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astrzeżeń podpisać Protokół odbioru TOWARU w ramach realizacji Umow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r>
        <w:rPr>
          <w:rFonts w:cs="Arial" w:ascii="Arial" w:hAnsi="Arial"/>
          <w:sz w:val="22"/>
          <w:szCs w:val="22"/>
        </w:rPr>
        <w:t>w przypadku zastrzeżeń dotyczących dostarczonego TOWARU przekazać Wykonawcy protokół uwag i podpisać go wraz z Wykonawcą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iniejszy protokół potwierdza jedynie dostarczenie do siedziby Urzędu Miasta TOWARU określonego w załączniku do niniejszego protokołu i nie stanowi podstawy do wystawienia faktury VAT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.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2 egzemplarzach – 1 dla Zamawiającego, 1 dla Wykonawcy.</w:t>
      </w:r>
    </w:p>
    <w:p>
      <w:pPr>
        <w:pStyle w:val="Normal"/>
        <w:spacing w:lineRule="auto" w:line="276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podpisali:</w:t>
      </w:r>
    </w:p>
    <w:p>
      <w:pPr>
        <w:pStyle w:val="Normal"/>
        <w:spacing w:lineRule="auto" w:line="276" w:before="720" w:after="1560"/>
        <w:jc w:val="center"/>
        <w:rPr/>
      </w:pPr>
      <w:r>
        <w:rPr>
          <w:rFonts w:cs="Arial" w:ascii="Arial" w:hAnsi="Arial"/>
          <w:b/>
          <w:sz w:val="22"/>
          <w:szCs w:val="22"/>
        </w:rPr>
        <w:t>Ze strony Wykonawcy:</w:t>
        <w:tab/>
        <w:tab/>
        <w:tab/>
        <w:tab/>
        <w:tab/>
        <w:t>Ze strony Zamawiająceg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Protokołu dostawy z dnia ……………..</w:t>
      </w:r>
    </w:p>
    <w:p>
      <w:pPr>
        <w:pStyle w:val="Normal"/>
        <w:spacing w:lineRule="auto" w:line="276" w:before="240" w:after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tawa nw. sprzętu komputerowego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ENT KOMPUTERA: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 KOMPUTERA: ……………………………….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97053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03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umer fabryczny – S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8.1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03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mer fabryczny – S/N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2:00Z</dcterms:created>
  <dc:creator>user</dc:creator>
  <dc:description/>
  <cp:keywords/>
  <dc:language>en-US</dc:language>
  <cp:lastModifiedBy>Dariusz Kuleta</cp:lastModifiedBy>
  <cp:lastPrinted>2016-04-01T12:23:00Z</cp:lastPrinted>
  <dcterms:modified xsi:type="dcterms:W3CDTF">2024-10-14T06:48:00Z</dcterms:modified>
  <cp:revision>4</cp:revision>
  <dc:subject/>
  <dc:title>Protokół potwierdzający fakt dostarczenia Towaru</dc:title>
</cp:coreProperties>
</file>