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4/2024 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ODERNIZACJA POMIESZCZEŃ SZPITALNEGO ODDZIAŁU RATUNKOWEGO SPZOZ MIĘDZYCHÓD </w:t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W CELU POPRAWY BEZPIECZEŃSTWA WARUNKÓW UDZIELANIA ŚWIADCZEŃ OPIEKI ZDROWOTNEJ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AMODZIELNY PUBLICZNY ZAKŁAD OPIEKI ZDROWOTNEJ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P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MODERNIZACJA POMIESZCZEŃ SZPITALNEGO ODDZIAŁU RATUNKOWEGO SPZOZ MIĘDZYCHÓD  W CELU POPRAWY BEZPIECZEŃSTWA WARUNKÓW UDZIELANIA ŚWIADCZEŃ OPIEKI ZDROWOTNEJ</w:t>
      </w:r>
    </w:p>
    <w:p>
      <w:pPr>
        <w:pStyle w:val="TextBody"/>
        <w:jc w:val="left"/>
        <w:rPr>
          <w:rFonts w:ascii="Tahoma" w:hAnsi="Tahoma" w:eastAsia="Calibri" w:cs="Tahoma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14"/>
          <w:szCs w:val="1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CENA OFERTOWA jest ceną ryczałtową</w:t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sz w:val="18"/>
              </w:rPr>
              <w:t>09.07.2024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 na roboty budowlan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60 miesięcy </w:t>
            </w:r>
            <w:r>
              <w:rPr>
                <w:rFonts w:cs="Tahoma" w:ascii="Tahoma" w:hAnsi="Tahoma"/>
                <w:color w:val="000000"/>
                <w:sz w:val="18"/>
              </w:rPr>
              <w:t>od daty protokolarnego odbioru przedmiotu zamówieni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dodatkowej rękojm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w miesiąc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…………… </w:t>
            </w:r>
            <w:r>
              <w:rPr>
                <w:rFonts w:cs="Tahoma" w:ascii="Tahoma" w:hAnsi="Tahoma"/>
                <w:color w:val="000000"/>
                <w:sz w:val="18"/>
              </w:rPr>
              <w:t>(od 1 do 12 miesięcy)</w:t>
            </w:r>
          </w:p>
          <w:p>
            <w:pPr>
              <w:pStyle w:val="Normal"/>
              <w:autoSpaceDE w:val="false"/>
              <w:ind w:left="192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Zamawiający zastrzega, iż minimalny okres rękojmi wynosi 60 miesięcy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Jednocześnie Zamawiający zastrzega, iż maksymalny okres rękojmi wynosi 72 miesiące (60 miesięcy minimalnej rękojmi plus 12 miesięcy max rękojmi dodatkowej)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Okres dodatkowej rękojmi należy wskazać w miesiącach w formularzu ofert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Jeżeli Wykonawca wskaże okres dodatkowej rękojmi dłuższy niż 72 miesiące, uznaje się, że wskazał 72 miesiące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472C4"/>
                <w:sz w:val="18"/>
                <w:szCs w:val="18"/>
              </w:rPr>
              <w:t>3. OFERUJEMY wykonanie przedmiotu zamówienia za cenę brutto ………………… zł (słownie złotych: …………)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color w:val="4472C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 podpisaniem umowy deklarujemy wniesienie zabezpieczenia  należytego wykonania umowy, w wysokości 5 % ceny ofertowej brutto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co po zaokrągleniu do pełnych złotych stanowi kwotę ............................zł;</w:t>
      </w:r>
      <w:r>
        <w:rPr>
          <w:rFonts w:cs="Tahoma" w:ascii="Tahoma" w:hAnsi="Tahoma"/>
          <w:sz w:val="20"/>
          <w:szCs w:val="20"/>
          <w:lang w:eastAsia="pl-PL"/>
        </w:rPr>
        <w:t xml:space="preserve"> w następującej formie / formach ……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TextBody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  <w:b w:val="false"/>
      <w:bCs/>
      <w:i w:val="false"/>
      <w:sz w:val="20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P">
    <w:name w:val="p"/>
    <w:basedOn w:val="Normal"/>
    <w:qFormat/>
    <w:pPr>
      <w:suppressAutoHyphens w:val="false"/>
      <w:spacing w:lineRule="auto" w:line="256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5-29T09:01:00Z</dcterms:modified>
  <cp:revision>33</cp:revision>
  <dc:subject/>
  <dc:title>AG/ZP-11/2006</dc:title>
</cp:coreProperties>
</file>