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do SWZ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Wykaz robót budowlanych wykonanych w okresie pięciu ostatnich lat przed upływem termin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ania ofert, a jeśli okres prowadzenia działalności jest krótszy – w tym okresie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tępując do postępowania w sprawie udzielenia zamówienia publicznego na: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Budowa budynku mieszkalnego wielorodzinnego 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 Tczewie przy ul. Sadowej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e poniższe doświadcze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kreślił warunek dotyczący </w:t>
      </w: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-426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pis spełnienia warunku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_Hlk28376202"/>
      <w:bookmarkEnd w:id="0"/>
      <w:r>
        <w:rPr>
          <w:rFonts w:cs="Times New Roman" w:ascii="Times New Roman" w:hAnsi="Times New Roman"/>
          <w:bCs/>
          <w:sz w:val="20"/>
          <w:szCs w:val="20"/>
        </w:rPr>
        <w:t>Wykonawca spełni warunek, jeżeli wykaże, że w okresie ostatnich pięciu lat przed upływem terminu składania ofert, a jeżeli okres prowadzenia działalności jest krótszy - w tym okresie, wykonał należycie, zgodne z przepisami prawa budowlanego i prawidłowo ukończył zadanie*, które obejmowało swoim zakresem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inimum dwie roboty budowlane o wartości, łącznie z podatkiem VAT, nie mniejszej ni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.500.000,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ł każda (słownie: dwa miliony pięćset tysięcy złotych 00/100), polegające na budowie, odbudowie, nadbudowie lub rozbudowie budynku mieszkalnego wielorodzinnego, usługowego lub użyteczności publicznej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  <w:bookmarkStart w:id="1" w:name="_Hlk28376202"/>
      <w:bookmarkStart w:id="2" w:name="_Hlk28376202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 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76" w:hanging="476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*     Wykonawca opisze rodzaj zamówienia, tak aby Zamawiający mógł ocenić czy spełnia warunek określony w Rozdziale VIII ust.2 pkt 4  SWZ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*    Wykonawca załączy dowody potwierdzające, że roboty zostały wykonane należycie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** Wartość (łącznie z podatkiem VAT) przedmiotu zamówienia czyli cenę, zgodnie z ustawą z dnia</w:t>
        <w:br/>
        <w:t>9 maja 2014 r. o informowaniu o cenach towarów i usług, podaje się z dokładnością do dwóch miejsc po przecin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Wykaz robót budowlanych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1"/>
      </w:tblGrid>
      <w:tr>
        <w:trPr>
          <w:trHeight w:val="908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robota budowlana</w:t>
            </w:r>
          </w:p>
        </w:tc>
      </w:tr>
      <w:tr>
        <w:trPr>
          <w:trHeight w:val="2783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dmiot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opis zakresu robót stosownie do wymaganego w treści SWZ warunku udziału w postępowaniu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Podmio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nazwa inwestora, adres, telefo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west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do miesiąc/ro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(w z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 złotych brutt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908" w:hRule="atLeast"/>
          <w:cantSplit w:val="true"/>
        </w:trPr>
        <w:tc>
          <w:tcPr>
            <w:tcW w:w="10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robota budowla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1"/>
      </w:tblGrid>
      <w:tr>
        <w:trPr>
          <w:trHeight w:val="2783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dmiot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opis zakresu robót stosownie do wymaganego w treści SWZ warunku udziału w postępowaniu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Podmio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nazwa inwestora, adres, telefo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west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do miesiąc/ro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(w z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CE3D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 złotych brutt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W niniejszym postępowaniu dokumenty należy opatrzyć jednym z poniższych podpisów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kwalifikowanym podpisem elektronicz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podpisem zaufa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elektronicznym podpisem osobistym</w:t>
      </w:r>
      <w:r>
        <w:rPr>
          <w:i/>
          <w:color w:val="7030A0"/>
          <w:sz w:val="18"/>
          <w:szCs w:val="18"/>
        </w:rPr>
        <w:t>.</w:t>
      </w:r>
    </w:p>
    <w:p>
      <w:pPr>
        <w:pStyle w:val="Normal"/>
        <w:spacing w:lineRule="auto" w:line="288"/>
        <w:rPr/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Arial" w:hAnsi="Arial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0:00Z</dcterms:created>
  <dc:creator>MaraiP</dc:creator>
  <dc:description/>
  <dc:language>en-US</dc:language>
  <cp:lastModifiedBy>MaraiP</cp:lastModifiedBy>
  <dcterms:modified xsi:type="dcterms:W3CDTF">2021-07-22T05:44:00Z</dcterms:modified>
  <cp:revision>1</cp:revision>
  <dc:subject/>
  <dc:title/>
</cp:coreProperties>
</file>