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     </w:t>
      </w: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znaczenie sprawy PN 34/2019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</w:rPr>
        <w:t>Zbiorcze zestawienie ofert/ofert wst</w:t>
      </w:r>
      <w:r>
        <w:rPr/>
        <w:t>ępnych/wniosków o dopuszczenie do udziału w postępowaniu*</w:t>
      </w:r>
    </w:p>
    <w:tbl>
      <w:tblPr>
        <w:tblW w:w="13343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2839"/>
        <w:gridCol w:w="2362"/>
        <w:gridCol w:w="2362"/>
        <w:gridCol w:w="2362"/>
        <w:gridCol w:w="2462"/>
      </w:tblGrid>
      <w:tr>
        <w:trPr>
          <w:trHeight w:val="15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Cena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Okres rękojmi na przedmiot zamówie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 xml:space="preserve">20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Skrócenie terminu wykonania zmówieni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64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US Technologie Sp. z o.o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ncentego Witosa 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430 Celestynów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05.000,00 zł Nett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3.942.150,00 zł Brutt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miesięc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 dni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25 579,04 zł N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.475.462,22 zł B</w:t>
            </w:r>
          </w:p>
        </w:tc>
      </w:tr>
      <w:tr>
        <w:trPr>
          <w:trHeight w:val="64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215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….................................................                                                                                                    19.07.2019r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(data i podpis kierownika zamawiającego</w:t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1:00Z</dcterms:created>
  <dc:creator>Beata Kurzawa</dc:creator>
  <dc:description/>
  <cp:keywords/>
  <dc:language>en-US</dc:language>
  <cp:lastModifiedBy>user</cp:lastModifiedBy>
  <cp:lastPrinted>2019-07-19T10:35:00Z</cp:lastPrinted>
  <dcterms:modified xsi:type="dcterms:W3CDTF">2019-07-19T08:35:00Z</dcterms:modified>
  <cp:revision>772</cp:revision>
  <dc:subject/>
  <dc:title>oznaczenie sprawy PN 69/2012</dc:title>
</cp:coreProperties>
</file>