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/>
      </w:pPr>
      <w:r>
        <w:rPr/>
        <w:t>Nazwa firmy wykonawcy  ..................................</w:t>
      </w:r>
    </w:p>
    <w:p>
      <w:pPr>
        <w:pStyle w:val="Normal"/>
        <w:rPr/>
      </w:pPr>
      <w:r>
        <w:rPr/>
        <w:t>Kod, miejscowość ...............................................</w:t>
      </w:r>
    </w:p>
    <w:p>
      <w:pPr>
        <w:pStyle w:val="Normal"/>
        <w:rPr/>
      </w:pPr>
      <w:r>
        <w:rPr/>
        <w:t>Województwo .....................................................</w:t>
      </w:r>
    </w:p>
    <w:p>
      <w:pPr>
        <w:pStyle w:val="Normal"/>
        <w:rPr/>
      </w:pPr>
      <w:r>
        <w:rPr/>
        <w:t>Ulica, nr domu, nr lokalu ....................................</w:t>
      </w:r>
    </w:p>
    <w:p>
      <w:pPr>
        <w:pStyle w:val="Normal"/>
        <w:rPr/>
      </w:pPr>
      <w:r>
        <w:rPr/>
        <w:t>REGON ...........................NIP ............................</w:t>
      </w:r>
    </w:p>
    <w:p>
      <w:pPr>
        <w:pStyle w:val="Normal"/>
        <w:rPr/>
      </w:pPr>
      <w:r>
        <w:rPr/>
        <w:t>Numer telefonu Wykonawcy...............adres e-mail Wykonawcy  ...................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 w:val="false"/>
          <w:szCs w:val="22"/>
        </w:rPr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................................ dnia  ...............2024r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 xml:space="preserve">                                                                 (miejscowoś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ydent Miasta Legni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lac  Słowiański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59-220 Legnica</w:t>
      </w:r>
    </w:p>
    <w:p>
      <w:pPr>
        <w:pStyle w:val="Subtitl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  OFERT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awiązując do „Zaproszenia do składania ofert”  z dnia 13.05.2024r. na  „</w:t>
      </w:r>
      <w:r>
        <w:rPr>
          <w:b/>
          <w:bCs/>
          <w:sz w:val="22"/>
          <w:szCs w:val="22"/>
        </w:rPr>
        <w:t>„Zakup i dostawę środków czystości i artykułów higienicznych do Urzędu Miasta Legnicy na 2024 rok”,</w:t>
      </w:r>
      <w:r>
        <w:rPr>
          <w:sz w:val="22"/>
          <w:szCs w:val="22"/>
        </w:rPr>
        <w:t xml:space="preserve"> oferuję(my) za całe zamówienie </w:t>
      </w:r>
      <w:r>
        <w:rPr>
          <w:b/>
          <w:sz w:val="22"/>
          <w:szCs w:val="22"/>
          <w:u w:val="single"/>
        </w:rPr>
        <w:t>cenę ryczałtową brutto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.......................................zł, słownie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etto………………………….zł, słownie…………………………..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edług szczegółowej specyfikacji przedmiotu zamówienia – Opis przedmiotu zamówienia – tj.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27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20"/>
        <w:gridCol w:w="6312"/>
        <w:gridCol w:w="197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.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ęcznik papierowy – makulaturowy kolor biały, 4000 szt. w opakowaniu, jednowarstwowe, gramatura 35g/m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|Papier toaletowy mały z selekcjonowanej celulozy lub równoważny, biały, dwuwarstwowy, produkt bez użycia kleju i chemicznego odbarwienia, długość</w:t>
              <w:br/>
              <w:t>na rolce ok. 60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opakowań</w:t>
              <w:br/>
              <w:t>po 24 rolki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pier toaletowy biały typu JUMBO śr. rolki ok.19 cm, zapach neutralny, nieulegający pyleniu w stanie suchym, długość rolki ok. 120-130 m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 opakowań</w:t>
            </w:r>
          </w:p>
          <w:p>
            <w:pPr>
              <w:pStyle w:val="Normal"/>
              <w:jc w:val="center"/>
              <w:rPr/>
            </w:pPr>
            <w:r>
              <w:rPr/>
              <w:t>12 rolek w op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ydło antybakteryjne w płynie typu GRAND lub równoważne, poj.5l, biał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szt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oszek do prania do koloru typu ARIEL lub równoważne 3 k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łyn do mycia okien typu CLIN lub równoważn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łyn do mycia podłóg, ścian i glazury typu AJAX lub równoważny, poj. 1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leczko do czyszczenia typu CIF lub równoważne, poj. 75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Ścierka tetrow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0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Ścierka z mikrofibry mała (30x30 cm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Ścierka z mikrofibry duża (50x60 cm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Odświeżacz powietrza w aerozolu typu AMBI PUR lub równoważny, </w:t>
              <w:br/>
              <w:t>poj. 30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stka w koszyczku (40g) do WC typu Domestos lub równoważn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dplamiacz do tkanin kolorowych typu VANISH lub równoważny, poj. 100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zufelka + zmiotk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kpl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Mop okrągły MIKROFIBRA z gąbką (zapas) typu Gosia lub równoważny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apsułki do zmywarki typu Fairy Platinum lub równoważne – 84 szt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lektryczny odświeżacz powietrza typu Air Wick lub równoważn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zczotka do wc z pojemnikiem (komplet), biała , z tworzywa sztucznego (plastikowa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kpl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0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abłyszczacz do zmywarki – 40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ól do zmywarki w op. 1,5 k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zczotka do zamiatania 30 cm z kijem drewniany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kpl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Ścierka bawełniana do podłogi rozm. 60x70-80 c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120 l, 70x110 cm – 25 szt. w op.</w:t>
            </w:r>
          </w:p>
          <w:p>
            <w:pPr>
              <w:pStyle w:val="Normal"/>
              <w:rPr/>
            </w:pPr>
            <w:r>
              <w:rPr/>
              <w:t>wykonane z grubej folii LDPE - czarn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5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120 l, 70x110 cm – 25 szt. w op.</w:t>
            </w:r>
          </w:p>
          <w:p>
            <w:pPr>
              <w:pStyle w:val="Normal"/>
              <w:rPr/>
            </w:pPr>
            <w:r>
              <w:rPr/>
              <w:t>wykonane z grubej folii LDPE - żółt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120 l, 70x110 cm – 25 szt. w op.</w:t>
            </w:r>
          </w:p>
          <w:p>
            <w:pPr>
              <w:pStyle w:val="Normal"/>
              <w:rPr/>
            </w:pPr>
            <w:r>
              <w:rPr/>
              <w:t>wykonane z grubej folii LDPE - niebiesk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120 l, 70x110 cm – 25 szt. w op.</w:t>
            </w:r>
          </w:p>
          <w:p>
            <w:pPr>
              <w:pStyle w:val="Normal"/>
              <w:rPr/>
            </w:pPr>
            <w:r>
              <w:rPr/>
              <w:t>wykonane z grubej folii LDPE - zielon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120 l, 70x110 cm – 25 szt. w op.</w:t>
            </w:r>
          </w:p>
          <w:p>
            <w:pPr>
              <w:pStyle w:val="Normal"/>
              <w:rPr/>
            </w:pPr>
            <w:r>
              <w:rPr/>
              <w:t>wykonane z grubej folii LDPE - brązow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Worki na śmieci 60 l, – 50 szt. w op. wykonane z grubej folii LDPE - czarn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0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łyn do mycia paneli SIDOLUX Expert lub równoważny z olejkiem awokado</w:t>
              <w:br/>
              <w:t xml:space="preserve"> i naturalnymi woskami, poj.75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Ściereczki nawilżane typu PRESTO do kuchni lub równoważne, 72 szt. </w:t>
              <w:br/>
              <w:t>w opakowani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2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łyn w sprayu do usuwania kamienia i brud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łyn do czyszczenia urządzeń sanitarnych typu domestos lub równoważny, poj. 750 m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dpaski bezzapachowe ze skrzydełkami 32 szt. w opakowani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opakowań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5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mpony normal – 16 szt. w opakowani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opakowań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Termin realizacji: w okresie od dnia…………….. do czasu wyczerpania wartości umowy jednak nie</w:t>
        <w:br/>
        <w:t xml:space="preserve">     później niż do dnia 31.10.2024r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Wykonawca zobowiązuje się dostarczyć na koszt własny (własnym transportem) zamówienie</w:t>
        <w:br/>
        <w:t xml:space="preserve">       do siedziby Zamawiającego i złożyć je w miejscu wskazanym przez osobę zajmująca się    </w:t>
        <w:br/>
        <w:t xml:space="preserve">       zamówieniem.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Warunki płatności: zgodnie z § 2 projektu umowa- załącznik nr 2 do „Zaproszenia do składania ofert.</w:t>
      </w:r>
    </w:p>
    <w:p>
      <w:pPr>
        <w:pStyle w:val="Normal"/>
        <w:ind w:left="284" w:hanging="426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Oświadczenie Wykonawc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w art.108a ustawy o podatku od towarów i usług z dnia 11.03.2004r.  (Dz. U. z 2023r. poz. 1570 - t.j z późn. zm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właściwe obowiązkowo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ind w:hanging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4"/>
        </w:numPr>
        <w:tabs>
          <w:tab w:val="clear" w:pos="4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4"/>
        </w:numPr>
        <w:tabs>
          <w:tab w:val="clear" w:pos="4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Jeżeli oferta, powoduje powstanie u Zamawiającego obowiązku podatkowego zgodnie z ustawą</w:t>
        <w:br/>
        <w:t xml:space="preserve">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łaściwe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 ……………………..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…………………………………………………..………%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świadczamy, że zawarty w „Zaproszeniu do składania ofert” projekt szczegółowych warunków umowy oraz zmiany umowy, został przez nas zaakceptowany i zobowiązujemy się  w przypadku wyboru naszej oferty do zawarcia umowy na wyżej wymienionych warunkach w miejscu i terminie wyznaczonym przez Zamawiającego.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Załącznikami do oferty są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aktualny odpis z właściwego rejestru, jeżeli odrębne przepisy wymagają wpisu do rejestru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)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) 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)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11</w:t>
      </w:r>
      <w:r>
        <w:rPr/>
        <w:t xml:space="preserve">. Osobą uprawnioną do kontaktu z  Zamawiającym jest :    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Imię i nazwisko .................................................................................................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Numer telefonu .......................... , numer faksu ...................... email…………………</w:t>
      </w:r>
    </w:p>
    <w:p>
      <w:pPr>
        <w:pStyle w:val="Heading1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851" w:leader="none"/>
      </w:tabs>
      <w:spacing w:lineRule="atLeast" w:line="360"/>
      <w:jc w:val="right"/>
      <w:outlineLvl w:val="6"/>
    </w:pPr>
    <w:rPr>
      <w:rFonts w:ascii="Times New Roman" w:hAnsi="Times New Roman" w:cs="Times New Roman"/>
      <w:i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2608" w:leader="none"/>
      </w:tabs>
      <w:spacing w:lineRule="atLeast" w:line="360"/>
      <w:jc w:val="both"/>
      <w:outlineLvl w:val="7"/>
    </w:pPr>
    <w:rPr>
      <w:rFonts w:ascii="Times New Roman" w:hAnsi="Times New Roman" w:cs="Times New Roman"/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b/>
      <w:color w:val="00000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rodukt1">
    <w:name w:val="produkt1"/>
    <w:qFormat/>
    <w:rPr>
      <w:color w:val="60606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G Times;Times New Roman" w:hAnsi="CG Times;Times New Roman" w:cs="CG Times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1"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</w:rPr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80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</w:rPr>
  </w:style>
  <w:style w:type="paragraph" w:styleId="BodyTextIndent2">
    <w:name w:val="Body Text Indent 2"/>
    <w:basedOn w:val="Normal"/>
    <w:qFormat/>
    <w:pPr>
      <w:suppressAutoHyphens w:val="true"/>
      <w:ind w:left="284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color w:val="000000"/>
      <w:sz w:val="28"/>
      <w:lang w:val="pl-PL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kern w:val="0"/>
      <w:sz w:val="15"/>
      <w:szCs w:val="1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3:00Z</dcterms:created>
  <dc:creator>Urząd Miasta Legnica</dc:creator>
  <dc:description/>
  <cp:keywords/>
  <dc:language>en-US</dc:language>
  <cp:lastModifiedBy>vpiwonska</cp:lastModifiedBy>
  <cp:lastPrinted>2023-01-31T08:09:00Z</cp:lastPrinted>
  <dcterms:modified xsi:type="dcterms:W3CDTF">2024-05-10T13:32:00Z</dcterms:modified>
  <cp:revision>74</cp:revision>
  <dc:subject/>
  <dc:title>ROZDZIAŁ 1</dc:title>
</cp:coreProperties>
</file>