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>30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 xml:space="preserve">DOSTAWA PRODUKTÓW LECZNICZYCH STOSOWANYCH </w:t>
        <w:br/>
        <w:t>W RAMACH CHEMIOTERAPII ORAZ PROGRAMÓW LEKOWYCH WRAZ ZE SPRZĘTEM JEDNORAZOWYM STOSOWANYM DO PRZYGOTOWANIA LEKU CYTOTOKSYCZNEGO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:</w:t>
      </w:r>
      <w:r>
        <w:rPr>
          <w:b/>
          <w:sz w:val="22"/>
          <w:szCs w:val="22"/>
        </w:rPr>
        <w:t xml:space="preserve"> Dasatynib, Nilotynib – program lekowy – leczenie białaczki szpikowej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:</w:t>
      </w:r>
      <w:r>
        <w:rPr>
          <w:b/>
          <w:sz w:val="22"/>
          <w:szCs w:val="22"/>
        </w:rPr>
        <w:t xml:space="preserve"> Imatynib, Bortezomib, Bendamustyna - chemioterapi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:</w:t>
      </w:r>
      <w:r>
        <w:rPr>
          <w:b/>
          <w:sz w:val="22"/>
          <w:szCs w:val="22"/>
        </w:rPr>
        <w:t xml:space="preserve"> Anagrelid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4:</w:t>
      </w:r>
      <w:r>
        <w:rPr>
          <w:b/>
          <w:sz w:val="22"/>
          <w:szCs w:val="22"/>
        </w:rPr>
        <w:t xml:space="preserve"> Anagrelidum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5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Thalidomidum, Daunorubicinum – import docelow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6: </w:t>
      </w:r>
      <w:r>
        <w:rPr>
          <w:b/>
          <w:sz w:val="22"/>
          <w:szCs w:val="22"/>
        </w:rPr>
        <w:t>Interfelon alfa 2a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7: </w:t>
      </w:r>
      <w:r>
        <w:rPr>
          <w:b/>
          <w:sz w:val="22"/>
          <w:szCs w:val="22"/>
        </w:rPr>
        <w:t>Darbepoetunum alf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8:</w:t>
      </w:r>
      <w:r>
        <w:rPr>
          <w:b/>
          <w:sz w:val="22"/>
          <w:szCs w:val="22"/>
        </w:rPr>
        <w:t xml:space="preserve"> Azacytydyna, Lenalidomid, Pomalidomid – chemioterapia + program lekowy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CZĘŚĆ NR 9: </w:t>
      </w:r>
      <w:r>
        <w:rPr>
          <w:b/>
          <w:sz w:val="22"/>
          <w:szCs w:val="22"/>
        </w:rPr>
        <w:t>Rituxiamab i.v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0: </w:t>
      </w:r>
      <w:r>
        <w:rPr>
          <w:b/>
          <w:sz w:val="22"/>
          <w:szCs w:val="22"/>
        </w:rPr>
        <w:t>Rituximab s.c., i.v., obinutuzumab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1: </w:t>
      </w:r>
      <w:r>
        <w:rPr>
          <w:b/>
          <w:sz w:val="22"/>
          <w:szCs w:val="22"/>
        </w:rPr>
        <w:t>Bleomyci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2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Pegaspargasum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3:</w:t>
      </w:r>
      <w:r>
        <w:rPr>
          <w:b/>
          <w:sz w:val="22"/>
          <w:szCs w:val="22"/>
        </w:rPr>
        <w:t xml:space="preserve"> Chemioterapia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4: </w:t>
      </w:r>
      <w:r>
        <w:rPr>
          <w:b/>
          <w:sz w:val="22"/>
          <w:szCs w:val="22"/>
        </w:rPr>
        <w:t>Chemioterapia I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5: </w:t>
      </w:r>
      <w:r>
        <w:rPr>
          <w:b/>
          <w:sz w:val="22"/>
          <w:szCs w:val="22"/>
        </w:rPr>
        <w:t>Chemioterapia I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CZĘŚĆ NR 16: </w:t>
      </w:r>
      <w:r>
        <w:rPr>
          <w:b/>
          <w:sz w:val="22"/>
          <w:szCs w:val="22"/>
        </w:rPr>
        <w:t>Chemioterapia IV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3840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7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Chemioterapia V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3840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8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Chemioterapia VI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19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Bosutynib – program lekowy – leczenie przewlekłej białaczki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0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Miotomycinum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1:</w:t>
      </w:r>
      <w:r>
        <w:rPr>
          <w:b/>
          <w:sz w:val="22"/>
          <w:szCs w:val="22"/>
        </w:rPr>
        <w:t xml:space="preserve"> Ibrutynib – program lekowy – leczenie przewlekłej białaczki</w:t>
      </w:r>
      <w:r>
        <w:rPr>
          <w:rFonts w:cs="Tahoma" w:ascii="Tahoma" w:hAnsi="Tahoma"/>
          <w:b/>
          <w:sz w:val="18"/>
          <w:szCs w:val="18"/>
        </w:rPr>
        <w:t xml:space="preserve"> </w:t>
        <w:tab/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2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Brentuximab vedotin – program lekowy – leczenie chłoniaka opornego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3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Ruksolitynib – program lekowy – leczenie mielofibrozy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4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imeleinnian pixantronu – program lekowy – pixantron w chłoniaku złośliwym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5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Fludarabinum - chemioterapia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6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Posaconazolum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7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Rękawice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  <w:u w:val="single"/>
        </w:rPr>
        <w:t>CZĘŚĆ NR 28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Wyroby medyczne jednorazowe do przygotowania leków cytotoksycznyc</w:t>
      </w:r>
      <w:r>
        <w:rPr>
          <w:rFonts w:cs="Tahoma" w:ascii="Tahoma" w:hAnsi="Tahoma"/>
          <w:b/>
          <w:sz w:val="18"/>
          <w:szCs w:val="18"/>
        </w:rPr>
        <w:t>h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29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Teryflunomid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0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Glatirameri acetas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1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Interferon beta 1-a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  <w:u w:val="single"/>
        </w:rPr>
        <w:t>CZĘŚĆ NR 32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Interferon beta 1-a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3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Interferon beta 1b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4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Fingolimod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5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Natalizumab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6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imethylis fumaras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ĘŚĆ NR 37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Peginterferon beta – 1a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2868" w:leader="none"/>
          <w:tab w:val="center" w:pos="4714" w:leader="none"/>
        </w:tabs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val="pl-PL"/>
        </w:rPr>
        <w:t xml:space="preserve">Oświadczam/my że, zaoferowane wyroby są wyrobami medycznymi w myśl ustawy z dnia 20 maja 2010 r. o wyrobach medycznych (tj.: Dz. U. z 2017.211 ze zm.) i posiadamy dla każdego z nich wszelkie wymagane prawem dokumenty, w szczególności certyfikaty CE, deklaracje zgodności (Uwaga: powyższy zapis obowiązuje dla części nr 27,28)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lang w:val="pl-PL"/>
        </w:rPr>
        <w:t xml:space="preserve">Oświadczamy, że zaoferowane produkty lecznicze są umieszczone w katalogu leków refundowanych stosowanych w chemioterapii lub katalogu leków refundowanych  stosowanych w programach lekowych (zgodność kodów EAN), zgodnie z obwieszczeniem Ministra Zdrowia wydanym na podstawie art. 37 ust. 1 Ustawy z dnia 12 maja 2011 oku o refundacji leków, środków spożywczych specjalnego przeznaczenia żywieniowego oraz wyrobów medycznych  - j. t. Dz. U. z 2015 r., poz. 345 z późn. zm. Powyższy zapis nie ma zastosowania dla Części nr 5, 27, 28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 xml:space="preserve">Oświadczamy, że przedmiot zamówienia musi być dopuszczony do obrotu produktów leczniczych zgodnie z przepisami Ustawy  dnia 6 września 2001 roku – Prawo Farmaceutyczne (tj. Dz. U. z 2016r., poz. 2142 z późn. zm.) z wyłączeniem części nr 5 gdzie dostawy będą odbywać się w ramach importu docelowego na podstawie art. 4 Ustawy Prawo Farmaceutyczne. Uzyskanie odpowiedniej zgody leży w gestii Zamawiającego. Uwaga: powyższy zapis nie dotyczy Części nr 5, 27, 28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PRODUKTÓW LECZNICZYCH STOSOWANYCH W RAMCH CHEMIOTERAPII ORAZ PROGRAMÓW LEKOWYCH WRAZ ZE SPRZĘTEM JEDNORAZOWYM STOSOWANYM DO PRZYGOTOWANIA LEKU CYTOTOKSYCZN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Andale Sans UI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3:00Z</dcterms:created>
  <dc:creator>personel</dc:creator>
  <dc:description/>
  <cp:keywords/>
  <dc:language>en-US</dc:language>
  <cp:lastModifiedBy>agorska</cp:lastModifiedBy>
  <cp:lastPrinted>2019-03-01T12:06:00Z</cp:lastPrinted>
  <dcterms:modified xsi:type="dcterms:W3CDTF">2019-09-23T10:45:00Z</dcterms:modified>
  <cp:revision>16</cp:revision>
  <dc:subject/>
  <dc:title>Załącznik  Nr  2  do  SIWZ</dc:title>
</cp:coreProperties>
</file>