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</w:rPr>
        <w:t>AG/ZP-09/2024</w:t>
      </w:r>
      <w:r>
        <w:rPr>
          <w:b w:val="false"/>
          <w:bCs w:val="false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Załącznik Nr 6 do SWZ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WYKAZ WYKONANYCH DOSTAW/USŁUG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rzedstawiam(y)następujące informacje 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2160"/>
        <w:gridCol w:w="1823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(rodzaj)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ealizowanych dostaw/usłu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r zał.)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świadczające, że dostawy/usługi  zostały  wykonane w sposób należyty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ieczątka imienn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Samodzielny Publiczny Zakład Opieki Zdrowotnej w Międzychodzie, 64-400 Międzychód, Ul. Szpitalna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8:00Z</dcterms:created>
  <dc:creator>kasia</dc:creator>
  <dc:description/>
  <cp:keywords/>
  <dc:language>en-US</dc:language>
  <cp:lastModifiedBy>Daniel Rębacz</cp:lastModifiedBy>
  <cp:lastPrinted>2014-12-10T09:48:00Z</cp:lastPrinted>
  <dcterms:modified xsi:type="dcterms:W3CDTF">2024-04-18T10:40:00Z</dcterms:modified>
  <cp:revision>34</cp:revision>
  <dc:subject/>
  <dc:title>Załącznik Nr 6 do SIWZ</dc:title>
</cp:coreProperties>
</file>