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NIK NR 1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 POSTĘPOWANIA O UDZIELENIE ZAMÓWIENIA PUBLICZNEGO </w:t>
        <w:br/>
        <w:t xml:space="preserve">W TRYBIE  PRZETARGU NIEOGRANICZONEG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Przystępując do udziału w postępowaniu o udzielenie zamówienia publicznego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usługę napraw bieżących pojazdów i  sprzętu samochodowego służby czołg.-sam.,  sekcji medycznej, infrastruktury i służby inż.-sap. </w:t>
      </w:r>
      <w:r>
        <w:rPr>
          <w:rFonts w:eastAsia="Times New Roman" w:cs="Arial" w:ascii="Arial" w:hAnsi="Arial"/>
          <w:bCs/>
          <w:lang w:eastAsia="pl-PL"/>
        </w:rPr>
        <w:t>prowadzonego w trybie przetargu nieograniczonego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eastAsia="pl-PL"/>
        </w:rPr>
        <w:t xml:space="preserve"> składam ofertę w tym postępowaniu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ane dotycząc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two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:………………………………….e-mali: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r Rejestru KRS /</w:t>
      </w:r>
      <w:r>
        <w:rPr>
          <w:rFonts w:eastAsia="Times New Roman" w:cs="Arial" w:ascii="Arial" w:hAnsi="Arial"/>
          <w:bCs/>
          <w:lang w:eastAsia="pl-PL"/>
        </w:rPr>
        <w:t xml:space="preserve"> CEIDG</w:t>
      </w:r>
      <w:r>
        <w:rPr>
          <w:rFonts w:eastAsia="Times New Roman" w:cs="Arial" w:ascii="Arial" w:hAnsi="Arial"/>
          <w:lang w:eastAsia="pl-PL"/>
        </w:rPr>
        <w:t>: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Nr NIP:………………………….…Nr REGON 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: 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mikro / małym / średnim</w:t>
      </w:r>
      <w:r>
        <w:rPr>
          <w:rFonts w:eastAsia="Times New Roman" w:cs="Arial" w:ascii="Arial" w:hAnsi="Arial"/>
          <w:lang w:eastAsia="pl-PL"/>
        </w:rPr>
        <w:t xml:space="preserve"> przedsiębiorcą </w:t>
      </w:r>
      <w:r>
        <w:rPr>
          <w:rFonts w:eastAsia="Trebuchet MS" w:cs="Arial" w:ascii="Arial" w:hAnsi="Arial"/>
          <w:kern w:val="2"/>
          <w:lang w:eastAsia="ar-SA"/>
        </w:rPr>
        <w:t xml:space="preserve">– </w:t>
      </w:r>
      <w:r>
        <w:rPr>
          <w:rFonts w:eastAsia="Trebuchet MS" w:cs="Arial" w:ascii="Arial" w:hAnsi="Arial"/>
          <w:i/>
          <w:kern w:val="2"/>
          <w:vertAlign w:val="superscript"/>
          <w:lang w:eastAsia="ar-SA"/>
        </w:rPr>
        <w:t xml:space="preserve">właściwe podkreślić </w:t>
      </w:r>
      <w:r>
        <w:rPr>
          <w:rFonts w:eastAsia="Trebuchet MS" w:cs="Arial" w:ascii="Arial" w:hAnsi="Arial"/>
          <w:b/>
          <w:i/>
          <w:kern w:val="2"/>
          <w:vertAlign w:val="superscript"/>
          <w:lang w:eastAsia="ar-SA"/>
        </w:rPr>
        <w:t>1)</w:t>
      </w:r>
      <w:r>
        <w:rPr>
          <w:rFonts w:eastAsia="Trebuchet MS" w:cs="Arial" w:ascii="Arial" w:hAnsi="Arial"/>
          <w:i/>
          <w:kern w:val="2"/>
          <w:vertAlign w:val="superscript"/>
          <w:lang w:eastAsia="ar-SA"/>
        </w:rPr>
        <w:t xml:space="preserve"> lub przekreślić </w:t>
        <w:br/>
        <w:t>(żadne z wymienionych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*) 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Por. zalecenie Komisji z dnia 6 maja 2003r. dotyczące definicji mikroprzedsiębiorstwa oraz małych i średnich przedsiębiorstw (Dz. U. L 124 </w:t>
        <w:br/>
        <w:t xml:space="preserve">z 20.5.2003, s. 36)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Mikroprzedsiębiorstwo: przedsiębiorstwo, 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 mniej niż 1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przekracza 2 milionów EUR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Małe przedsiębiorstwo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: przedsiębiorstwo,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 mniej niż 5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przekracza 10 milionów EUR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Średnie przedsiębiorstwa: przedsiębiorstwa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,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są mikroprzedsiębiorstwami ani małymi przedsiębiorstwami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ją mniej niż 25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ych roczny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obrót nie przekracza 50 milionów EUR </w:t>
      </w:r>
      <w:r>
        <w:rPr>
          <w:rFonts w:eastAsia="Times New Roman" w:cs="Arial" w:ascii="Arial" w:hAnsi="Arial"/>
          <w:b/>
          <w:bCs/>
          <w:i/>
          <w:vertAlign w:val="superscript"/>
          <w:lang w:eastAsia="pl-PL"/>
        </w:rPr>
        <w:t>lub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ARUNKI OFERTY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i/>
          <w:sz w:val="20"/>
          <w:szCs w:val="20"/>
          <w:vertAlign w:val="superscript"/>
          <w:lang w:eastAsia="pl-PL"/>
        </w:rPr>
        <w:t>w przypadku nie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vertAlign w:val="superscript"/>
          <w:lang w:eastAsia="pl-PL"/>
        </w:rPr>
        <w:t>składania oferty w zakresie danego zadania, należy przekreślić i napisać „nie dotyczy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vertAlign w:val="superscript"/>
          <w:lang w:eastAsia="pl-PL"/>
        </w:rPr>
      </w:pPr>
      <w:r>
        <w:rPr>
          <w:rFonts w:eastAsia="Arial" w:cs="Arial" w:ascii="Arial" w:hAnsi="Arial"/>
          <w:b/>
          <w:bCs/>
          <w:i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 – NAPRAWY BIEŻĄCE POJAZDÓW O DOPUSZCZALNEJ MASIE CAŁKOWITEJ DO 3,5 TO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9"/>
        <w:gridCol w:w="1456"/>
        <w:gridCol w:w="11"/>
        <w:gridCol w:w="1445"/>
        <w:gridCol w:w="655"/>
        <w:gridCol w:w="1057"/>
        <w:gridCol w:w="2111"/>
      </w:tblGrid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zczególnienie przedmiotu zamówienia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Szacunkowa ilość roboczogodz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jednostkowa (1rbh) </w:t>
              <w:br/>
              <w:t>brutto PL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wka podatku VAT [%]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Cena brutto PL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(kol. 3 x kol. 4)</w:t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NAPRAWA POJAZDÓW O DOPUSZCZALNEJ MASIE CAŁKOWITEJ DO 3,5T-zamówienie podstawow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50 RBH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rbh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NAPRAWA POJAZDÓW O DOPUSZCZALNEJ MASIE CAŁKOWITEJ DO 3,5T-zamówienie opcjonal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50 RBH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łem cena oferty brutto A+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marzy na części wyrażona w procentach [%]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arancja na wykonaną naprawę wyrażona w miesią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ZADANIE NR 2 </w:t>
      </w:r>
      <w:r>
        <w:rPr>
          <w:rFonts w:eastAsia="Times New Roman" w:cs="Arial" w:ascii="Arial" w:hAnsi="Arial"/>
          <w:b/>
          <w:bCs/>
          <w:lang w:val="en-US"/>
        </w:rPr>
        <w:t xml:space="preserve">– </w:t>
      </w:r>
      <w:r>
        <w:rPr>
          <w:rFonts w:eastAsia="Times New Roman" w:cs="Arial" w:ascii="Arial" w:hAnsi="Arial"/>
          <w:b/>
          <w:bCs/>
        </w:rPr>
        <w:t>N</w:t>
      </w:r>
      <w:r>
        <w:rPr>
          <w:rFonts w:eastAsia="Times New Roman" w:cs="Arial" w:ascii="Arial" w:hAnsi="Arial"/>
          <w:b/>
          <w:bCs/>
          <w:lang w:val="en-US"/>
        </w:rPr>
        <w:t>APRAW</w:t>
      </w:r>
      <w:r>
        <w:rPr>
          <w:rFonts w:eastAsia="Times New Roman" w:cs="Arial" w:ascii="Arial" w:hAnsi="Arial"/>
          <w:b/>
          <w:bCs/>
        </w:rPr>
        <w:t>Y BIEŻĄCE</w:t>
      </w:r>
      <w:r>
        <w:rPr>
          <w:rFonts w:eastAsia="Times New Roman" w:cs="Arial" w:ascii="Arial" w:hAnsi="Arial"/>
          <w:b/>
          <w:bCs/>
          <w:lang w:val="en-US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POJAZDÓW O DOPUSZCZALNEJ MASIE CAŁKOWITEJ POWYŻEJ 3,5 TONY</w:t>
      </w:r>
      <w:r>
        <w:rPr>
          <w:rFonts w:eastAsia="Times New Roman" w:cs="Arial" w:ascii="Arial" w:hAnsi="Arial"/>
          <w:b/>
        </w:rPr>
        <w:t xml:space="preserve"> I AUTOBUS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23"/>
        <w:gridCol w:w="1432"/>
        <w:gridCol w:w="12"/>
        <w:gridCol w:w="1421"/>
        <w:gridCol w:w="645"/>
        <w:gridCol w:w="1042"/>
        <w:gridCol w:w="2078"/>
      </w:tblGrid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0" w:name="_Hlk156396020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zczególnienie przedmiotu zamówieni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cunkowa ilość roboczogodz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jednostkowa (1rbh) </w:t>
              <w:br/>
              <w:t>brutto PL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wka podatku VAT [%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PL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1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</w:tr>
      <w:tr>
        <w:trPr>
          <w:trHeight w:val="2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NAPRAWA POJAZDÓW O DOPUSZCZALNEJ MASIE CAŁKOWITEJ POWYŻEJ 3,5T. ORAZ AUTOBUSÓW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zamówienie podstawow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30 RBH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rbh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NAPRAWA POJAZDÓW O DOPUSZCZALNEJ MASIE CAŁKOWITEJ POWYŻEJ 3,5T. ORAZ AUTOBUS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-zamówienie opcjonal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30 RBH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łem cena oferty brutto A+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marzy na części wyrażona w procentach [%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arancja na wykonaną naprawę wyrażona w miesiąca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 xml:space="preserve">ZADANIE NR 3  - </w:t>
      </w:r>
      <w:r>
        <w:rPr>
          <w:rFonts w:eastAsia="Times New Roman" w:cs="Arial" w:ascii="Arial" w:hAnsi="Arial"/>
          <w:b/>
          <w:lang w:eastAsia="pl-PL"/>
        </w:rPr>
        <w:t>NAPRAWA POJAZDÓW SEKCJI MEDYCZNEJ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44"/>
        <w:gridCol w:w="1444"/>
        <w:gridCol w:w="13"/>
        <w:gridCol w:w="1434"/>
        <w:gridCol w:w="650"/>
        <w:gridCol w:w="1055"/>
        <w:gridCol w:w="2096"/>
      </w:tblGrid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zczególnienie przedmiotu zamówieni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cunkowa ilość roboczogodz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jednostkowa (1rbh) </w:t>
              <w:br/>
              <w:t>brutto PL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wka podatku VAT [%]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PL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</w:tr>
      <w:tr>
        <w:trPr>
          <w:trHeight w:val="4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NAPRAWA POJAZDÓW SPECJALNYCH SEKCJI MEDYCZNEJ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zamówienie podstaw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0 RB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rbh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 xml:space="preserve">NAPRAWA POJAZDÓW SPECJALNYCH SEKCJI MEDYCZNEJ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-zamówienie opcjonal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0 RB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łem cena oferty brutto A+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marzy na części wyrażona w procentach [%]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arancja na wykonaną naprawę wyrażona w miesiąca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DANIE NR 4 - </w:t>
      </w:r>
      <w:r>
        <w:rPr>
          <w:rFonts w:eastAsia="Times New Roman" w:cs="Arial" w:ascii="Arial" w:hAnsi="Arial"/>
          <w:b/>
          <w:lang w:eastAsia="pl-PL"/>
        </w:rPr>
        <w:t>NAPRAWA POJAZDÓW INFRASTRUKTUR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5"/>
        <w:gridCol w:w="1422"/>
        <w:gridCol w:w="12"/>
        <w:gridCol w:w="1411"/>
        <w:gridCol w:w="640"/>
        <w:gridCol w:w="1030"/>
        <w:gridCol w:w="2062"/>
      </w:tblGrid>
      <w:tr>
        <w:trPr>
          <w:trHeight w:val="3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zczególnienie przedmiotu zamówieni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cunkowa ilość roboczogodz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jednostkowa (1rbh) </w:t>
              <w:br/>
              <w:t>brutto PL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wka podatku VAT [%]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PL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 xml:space="preserve">NAPRAWA POJAZDÓW SPECJALNYCH INFRASTRUKTURY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zamówienie podstaw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 RBH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rbh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NAPRAWA POJAZDÓW SPECJALNYCH INFRASTRUKTUR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-zamówienie opcjon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 RBH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łem cena oferty brutto A+B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marzy na części wyrażona w procentach [%]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arancja na wykonaną naprawę wyrażona w miesiąca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 xml:space="preserve">ZADANIE NR 5  - </w:t>
      </w:r>
      <w:r>
        <w:rPr>
          <w:rFonts w:eastAsia="Times New Roman" w:cs="Arial" w:ascii="Arial" w:hAnsi="Arial"/>
          <w:b/>
          <w:lang w:eastAsia="pl-PL"/>
        </w:rPr>
        <w:t>NAPRAWA I KONSERWACJA MASZYN INŻYNIERYJNYCH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39"/>
        <w:gridCol w:w="1442"/>
        <w:gridCol w:w="13"/>
        <w:gridCol w:w="1432"/>
        <w:gridCol w:w="649"/>
        <w:gridCol w:w="1055"/>
        <w:gridCol w:w="2093"/>
      </w:tblGrid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zczególnienie przedmiotu zamówieni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cunkowa ilość roboczogodz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jednostkowa (1rbh) </w:t>
              <w:br/>
              <w:t>brutto PL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wka podatku VAT [%]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PL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3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</w:tr>
      <w:tr>
        <w:trPr>
          <w:trHeight w:val="4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NAPRAWA MASZYN INŻYNIERYJNYCH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zamówienie podstaw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 RBH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rbh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 xml:space="preserve">NAPRAWA MASZYN INŻYNIERYJNYCH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-zamówienie opcjonal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 RBH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łem cena oferty brutto A+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marzy na części wyrażona w procentach [%]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arancja na wykonaną naprawę wyrażona w miesiąca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 xml:space="preserve">ZADANIE NR 6  - </w:t>
      </w:r>
      <w:r>
        <w:rPr>
          <w:rFonts w:eastAsia="Times New Roman" w:cs="Arial" w:ascii="Arial" w:hAnsi="Arial"/>
          <w:b/>
          <w:lang w:eastAsia="pl-PL"/>
        </w:rPr>
        <w:t>NAPRAWA AGREGATÓW PRĄDOTWÓRCZYCH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39"/>
        <w:gridCol w:w="1442"/>
        <w:gridCol w:w="13"/>
        <w:gridCol w:w="1432"/>
        <w:gridCol w:w="649"/>
        <w:gridCol w:w="1055"/>
        <w:gridCol w:w="2093"/>
      </w:tblGrid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zczególnienie przedmiotu zamówieni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cunkowa ilość roboczogodz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jednostkowa (1rbh) </w:t>
              <w:br/>
              <w:t>brutto PL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wka podatku VAT [%]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PL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3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</w:tr>
      <w:tr>
        <w:trPr>
          <w:trHeight w:val="4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NAPRAWA MASZYN INŻYNIERYJNYCH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zamówienie podstaw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0 RBH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rbh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 xml:space="preserve">NAPRAWA MASZYN INŻYNIERYJNYCH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pl-PL"/>
              </w:rPr>
              <w:t>-zamówienie opcjonal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0 RBH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łem cena oferty brutto A+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marzy na części wyrażona w procentach [%]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arancja na wykonaną naprawę wyrażona w miesiąca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ŚWIADCZENIA dotyczące PODWYKONAWSTWA i</w:t>
      </w:r>
      <w:r>
        <w:rPr>
          <w:rFonts w:eastAsia="Times New Roman" w:cs="Arial" w:ascii="Arial" w:hAnsi="Arial"/>
          <w:b/>
          <w:lang w:eastAsia="pl-PL"/>
        </w:rPr>
        <w:t xml:space="preserve"> wypełnienia  obowiązków informacyjnych wynikających z ROD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86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213" w:hanging="0"/>
              <w:jc w:val="both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Oświadczam, że KRS lub CEiDG należy pobrać posługując się NIP/KRS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b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. ze strony internetowej: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09" w:hanging="209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zamówienie wykonam własnymi siłami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b/>
                <w:i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*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wykonawcom (podać dane, o ile są znani) zamierzam powierzyć poniższe części zamówienia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Osobą upoważnioną do kontaktów z Zamawiającym w sprawach dotyczących realizacji umowy jest: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………………………….. fax:……………………………………………………….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214" w:hanging="214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      </w:r>
            <w:r>
              <w:rPr>
                <w:rFonts w:eastAsia="Times New Roman" w:cs="Arial" w:ascii="Arial" w:hAnsi="Arial"/>
                <w:b/>
                <w:lang w:eastAsia="pl-PL"/>
              </w:rPr>
              <w:t>**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oważnionej – zgodnie z „Informacją dla Wykonawcy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tLeast" w:line="0" w:before="0" w:after="0"/>
        <w:ind w:left="4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rebuchet MS" w:cs="Times New Roman" w:ascii="Times New Roman" w:hAnsi="Times New Roman"/>
          <w:b/>
          <w:i/>
          <w:kern w:val="2"/>
          <w:sz w:val="24"/>
          <w:szCs w:val="24"/>
          <w:u w:val="single"/>
          <w:lang w:eastAsia="ar-SA"/>
        </w:rPr>
        <w:t>Informacja dla Wykonaw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  <w:t xml:space="preserve">Formularz oferty musi być opatrzony przez osobę/y uprawnione do reprezentowania firmy kwalifikowanym podpisem elektronicznym.  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vertAlign w:val="superscript"/>
          <w:lang w:eastAsia="pl-PL"/>
        </w:rPr>
        <w:t xml:space="preserve"> </w:t>
      </w:r>
      <w:r>
        <w:rPr>
          <w:rFonts w:eastAsia="Trebuchet MS" w:cs="Times New Roman" w:ascii="Times New Roman" w:hAnsi="Times New Roman"/>
          <w:i/>
          <w:kern w:val="2"/>
          <w:lang w:eastAsia="ar-SA"/>
        </w:rPr>
        <w:t>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  <w:t>w przypadku, gdy Wykonawca nie przekazuje danych osobowych innych niż bezpośrednio jego do-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u w:val="single"/>
          <w:lang w:eastAsia="ar-SA"/>
        </w:rPr>
        <w:t>Szczegółowe informacje o sposobie pozyskania poszczególnych podpis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color w:val="000080"/>
          <w:kern w:val="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lang w:eastAsia="ar-SA"/>
        </w:rPr>
        <w:t xml:space="preserve">a) usługi kwalifikowanego podpisu elektronicznego oraz warunkach jej użycia można znaleźć </w:t>
        <w:br/>
        <w:t xml:space="preserve">na stronach internetowych kwalifikowanych dostawców usług zaufania, których lista znajduje się pod adresem internetowym: 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i/>
            <w:color w:val="000080"/>
            <w:kern w:val="2"/>
            <w:u w:val="single"/>
            <w:lang w:eastAsia="ar-SA"/>
          </w:rPr>
          <w:t>http://www.nccert.pl/kontakt.ht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color w:val="000080"/>
          <w:kern w:val="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color w:val="000080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i/>
          <w:kern w:val="2"/>
          <w:sz w:val="20"/>
          <w:szCs w:val="24"/>
          <w:lang w:eastAsia="ar-SA"/>
        </w:rPr>
        <w:t xml:space="preserve">Kwalifikowany podpis elektroniczny spełnia wymogi określone w Rozporządzeniu Parlamentu Europejskiego </w:t>
        <w:br/>
        <w:t>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 2019 r. poz. 162 ze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ndale Sans UI;Times New Roman" w:cs="Arial"/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i/>
          <w:sz w:val="24"/>
          <w:szCs w:val="24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i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Cs/>
          <w:i/>
          <w:lang w:eastAsia="pl-PL"/>
        </w:rPr>
        <w:t>ZAŁĄCZNIK NR 2 do S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rial" w:cs="Arial" w:ascii="Arial" w:hAnsi="Arial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</w:t>
        <w:tab/>
        <w:tab/>
        <w:tab/>
        <w:t xml:space="preserve">………………………………………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ON:</w:t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5664" w:hanging="0"/>
        <w:rPr>
          <w:rFonts w:eastAsia="Times New Roman"/>
        </w:rPr>
      </w:pPr>
      <w:r>
        <w:rPr>
          <w:rFonts w:eastAsia="Arial" w:cs="Arial" w:ascii="Arial" w:hAnsi="Arial"/>
          <w:i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Nowowiejska 20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11-500 </w:t>
      </w:r>
      <w:r>
        <w:rPr>
          <w:rFonts w:eastAsia="Times New Roman" w:cs="Arial" w:ascii="Arial" w:hAnsi="Arial"/>
          <w:b/>
          <w:u w:val="single"/>
          <w:lang w:eastAsia="pl-PL"/>
        </w:rPr>
        <w:t>Giżyck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zakresie art. 108 ust. 1 pkt 5 o braku przynależności </w:t>
        <w:br/>
        <w:t>do tej samej grupy kapitałowej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>W związku z udziałem w postępowaniu o udzielenie zamówienia p. n.  „</w:t>
      </w:r>
      <w:r>
        <w:rPr>
          <w:rFonts w:eastAsia="Times New Roman" w:cs="Arial" w:ascii="Arial" w:hAnsi="Arial"/>
          <w:b/>
          <w:bCs/>
          <w:lang w:eastAsia="pl-PL"/>
        </w:rPr>
        <w:t xml:space="preserve">usługa napraw bieżących pojazdów i  sprzętu samochodowego służby czołg.- sam.,  sekcji medycznej, infrastruktury i służby inż.-sap. </w:t>
      </w:r>
      <w:r>
        <w:rPr>
          <w:rFonts w:eastAsia="Times New Roman" w:cs="Arial" w:ascii="Arial" w:hAnsi="Arial"/>
          <w:lang w:eastAsia="pl-PL"/>
        </w:rPr>
        <w:t>oraz złożeniem ofert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8"/>
        </w:numPr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oświadczam, że </w:t>
      </w:r>
      <w:r>
        <w:rPr>
          <w:rFonts w:eastAsia="Times New Roman" w:cs="Arial" w:ascii="Arial" w:hAnsi="Arial"/>
          <w:b/>
          <w:lang w:eastAsia="pl-PL"/>
        </w:rPr>
        <w:t>nie należę</w:t>
      </w:r>
      <w:r>
        <w:rPr>
          <w:rFonts w:eastAsia="Times New Roman" w:cs="Arial" w:ascii="Arial" w:hAnsi="Arial"/>
          <w:lang w:eastAsia="pl-PL"/>
        </w:rPr>
        <w:t xml:space="preserve"> do tej samej grupy kapitałowej w rozumieniu ustawy </w:t>
        <w:br/>
        <w:t>z dnia 16 lutego 2007r. o ochronie konkurencji i konsumentów z innym wykonawcą, który złożył ofertę, ofertę częściową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8"/>
        </w:numPr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*oświadczam, że należę do tej samej grupy kapitałowej w rozumieniu ustawy z dnia 16 lutego 2007 r. o ochronie konkurencji i konsumentów z innym wykonawcą, który złożył ofertę, ofertę częściową i </w:t>
      </w:r>
      <w:r>
        <w:rPr>
          <w:rFonts w:eastAsia="Times New Roman" w:cs="Arial" w:ascii="Arial" w:hAnsi="Arial"/>
          <w:u w:val="single"/>
          <w:lang w:eastAsia="pl-PL"/>
        </w:rPr>
        <w:t>wskazuję poniżej dokumenty lub informacje potwierdzające przygotowanie oferty, oferty częściowej niezależnie od siebi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07"/>
        <w:gridCol w:w="416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onawca (nazwa, adres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az dokumentów, informacji *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* niepotrzebne skreślić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** 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załączyć kopie wykazanych dokumentów, informacj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ełnomocnionej – zgodnie z „Informacją dla Wykonawcy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i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składany w dniu podpisania umowy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>........................, dnia .........................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E O ZATRUDNIENIU PRACOWNIKÓW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UMOWĘ O PRAC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na potrzeby realizacji zamówienia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sługa </w:t>
      </w:r>
      <w:r>
        <w:rPr>
          <w:rFonts w:eastAsia="Times New Roman" w:cs="Arial" w:ascii="Arial" w:hAnsi="Arial"/>
          <w:b/>
          <w:bCs/>
          <w:lang w:eastAsia="pl-PL"/>
        </w:rPr>
        <w:t>napraw bieżących pojazdów i  sprzętu samochodowego służby czołg.-sam.,  sekcji medycznej, infrastruktury i służby inż.- sap. – zadanie 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trudniłem/zatrudniam pracowników na umowę o pracę w zakresie wskazanym przez Zamawiającego w dokumentach zamówienia, wg poniższego wykazu:</w:t>
      </w:r>
    </w:p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16"/>
        <w:gridCol w:w="1546"/>
        <w:gridCol w:w="2389"/>
        <w:gridCol w:w="1764"/>
      </w:tblGrid>
      <w:tr>
        <w:trPr>
          <w:trHeight w:val="7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odstawa dysponowania osob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kres czynnośc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kres zatrudnienia</w:t>
            </w:r>
          </w:p>
        </w:tc>
      </w:tr>
      <w:tr>
        <w:trPr>
          <w:trHeight w:val="17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a pracy i zarządzenia podległymi pracownikami, zapewnienie niezbędnego sprzętu i materiałów do wykonywania usługi, dozór nad stosowaniem materiałów  i części zgodnie z przedmiotem um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>………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osób   uprawnionych do reprezentowania Wykonawcy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bCs/>
          <w:i/>
          <w:lang w:eastAsia="pl-PL"/>
        </w:rPr>
        <w:t>ZAŁĄCZNIK NR 4 DO SWZ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1 – 500 Giżycko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Nowowiejska 20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ONAWCA / </w:t>
      </w:r>
      <w:r>
        <w:rPr>
          <w:rFonts w:eastAsia="Times New Roman" w:cs="Arial" w:ascii="Arial" w:hAnsi="Arial"/>
          <w:b/>
          <w:bCs/>
          <w:strike/>
          <w:lang w:eastAsia="pl-PL"/>
        </w:rPr>
        <w:t>PODMIOT UDOSTĘPNIAJĄCY ZASOBY: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b/>
          <w:bCs/>
          <w:i/>
          <w:vertAlign w:val="superscript"/>
          <w:lang w:eastAsia="pl-PL"/>
        </w:rPr>
        <w:t>niepotrzebne skreślić</w:t>
      </w:r>
      <w:r>
        <w:rPr>
          <w:rFonts w:eastAsia="Times New Roman" w:cs="Arial" w:ascii="Arial" w:hAnsi="Arial"/>
          <w:bCs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953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i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tyczące przesłanek wykluczenia z art. 5k rozporządzenia 833/2014 </w:t>
        <w:br/>
        <w:t>oraz art. 7 ust. 1 ustawy z dnia 13 kwietnia 2022 r.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„</w:t>
      </w:r>
      <w:r>
        <w:rPr>
          <w:rFonts w:eastAsia="Times New Roman" w:cs="Arial" w:ascii="Arial" w:hAnsi="Arial"/>
          <w:i/>
          <w:lang w:eastAsia="pl-PL"/>
        </w:rPr>
        <w:t>o szczególnych rozwiązaniach w zakresie przeciwdziałania wspieraniu agresji na Ukrainę oraz służących ochronie bezpieczeństwa narodowego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trzeby postępowania o udzielenie zamówienia publicznego pn.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sługa napraw bieżących pojazdów i sprzętu samochodowego służby czołg. – sam., sekcji medycznej, infrastruktury  służby inż. – sap.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49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nie zachodzą przesłanki lub okoliczności wykluczenia </w:t>
      </w:r>
      <w:bookmarkStart w:id="1" w:name="_Hlk104797839"/>
      <w:r>
        <w:rPr>
          <w:rFonts w:eastAsia="Times New Roman" w:cs="Arial" w:ascii="Arial" w:hAnsi="Arial"/>
          <w:b/>
          <w:szCs w:val="20"/>
          <w:lang w:eastAsia="pl-PL"/>
        </w:rPr>
        <w:br/>
        <w:t>wskazane w art. 5k rozporządzenia Rady (UE) nr 833/2014 z 31 lipca 2014r.</w:t>
      </w:r>
      <w:r>
        <w:rPr>
          <w:rFonts w:eastAsia="Times New Roman" w:cs="Arial" w:ascii="Arial" w:hAnsi="Arial"/>
          <w:szCs w:val="20"/>
          <w:lang w:eastAsia="pl-PL"/>
        </w:rPr>
        <w:t xml:space="preserve"> dotyczącego środków ograniczających w związku z działaniami Rosji destabilizującymi sytuację na Ukrainie (Dz. Urz. UE nr L 229 z 31.07.2014, str. 1) dalej: rozporządzenie 833/2014, w brzmieniu nadanym rozporządzeniem Rady (UE) 2022/576 w sprawie zmiany rozporządzenia (UE) nr 833/2014 dotyczącego środków ograniczających w związku z działaniami Rosji destabilizującymi sytuację na Ukrainie (Dz. Urz. nr L 111 z 8.4.2022 str. 1), dalej: rozporządzenie 2022/576.</w:t>
      </w:r>
      <w:r>
        <w:rPr>
          <w:rFonts w:eastAsia="Times New Roman" w:cs="Arial" w:ascii="Arial" w:hAnsi="Arial"/>
          <w:szCs w:val="20"/>
          <w:vertAlign w:val="superscript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  <w:bookmarkEnd w:id="1"/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Oświadczam/y, że </w:t>
      </w:r>
      <w:r>
        <w:rPr>
          <w:rFonts w:eastAsia="Times New Roman" w:cs="Arial" w:ascii="Arial" w:hAnsi="Arial"/>
          <w:b/>
          <w:szCs w:val="20"/>
          <w:lang w:eastAsia="pl-PL"/>
        </w:rPr>
        <w:t>nie zachodzą przesłanki lub okoliczności wykluczenia wskazane w art. 7 ust. 1 ustawy z dnia 13 kwietnia 2022r</w:t>
      </w:r>
      <w:r>
        <w:rPr>
          <w:rFonts w:eastAsia="Times New Roman" w:cs="Arial" w:ascii="Arial" w:hAnsi="Arial"/>
          <w:szCs w:val="20"/>
          <w:lang w:eastAsia="pl-PL"/>
        </w:rPr>
        <w:t>. o szczególnych rozwiązaniach w zakresie przeciwdziałania wspieraniu agresji na Ukrainę oraz służących ochronie bezpieczeństwa narodowego (Dz. U. poz. 835 z dnia 15.04.2022r.)</w:t>
      </w:r>
      <w:r>
        <w:rPr>
          <w:rFonts w:eastAsia="Times New Roman" w:cs="Arial" w:ascii="Arial" w:hAnsi="Arial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  <w:bookmarkStart w:id="2" w:name="_Hlk64893437"/>
      <w:bookmarkStart w:id="3" w:name="_Hlk6489343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right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bookmarkStart w:id="4" w:name="_Hlk64893437"/>
      <w:r>
        <w:rPr>
          <w:rFonts w:eastAsia="Times New Roman" w:cs="Arial" w:ascii="Arial" w:hAnsi="Arial"/>
          <w:i/>
          <w:sz w:val="18"/>
          <w:szCs w:val="18"/>
          <w:lang w:eastAsia="pl-PL"/>
        </w:rPr>
        <w:t>(podpis osoby upełnomocnionej zgodnie z „Informacją dla Wykonawcy”)</w:t>
      </w:r>
      <w:bookmarkEnd w:id="4"/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ndale Sans UI;Times New Roman" w:cs="Arial"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0"/>
          <w:szCs w:val="20"/>
          <w:u w:val="single"/>
          <w:lang w:eastAsia="ar-SA"/>
        </w:rPr>
        <w:t>Szczegółowe informacje o sposobie pozyskania poszczególnych podpis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0"/>
          <w:szCs w:val="20"/>
          <w:lang w:eastAsia="ar-SA"/>
        </w:rPr>
        <w:t xml:space="preserve">a) usługi kwalifikowanego podpisu elektronicznego oraz warunkach jej użycia można znaleźć na stronach internetowych kwalifikowanych dostawców usług zaufania, których lista znajduje się pod adresem internetowy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color w:val="000080"/>
          <w:kern w:val="2"/>
          <w:sz w:val="20"/>
          <w:szCs w:val="20"/>
          <w:u w:val="single"/>
          <w:lang w:eastAsia="ar-SA"/>
        </w:rPr>
      </w:pPr>
      <w:hyperlink r:id="rId3">
        <w:r>
          <w:rPr>
            <w:rStyle w:val="InternetLink"/>
            <w:rFonts w:eastAsia="Andale Sans UI;Times New Roman" w:cs="Arial" w:ascii="Arial" w:hAnsi="Arial"/>
            <w:i/>
            <w:color w:val="0563C1"/>
            <w:kern w:val="2"/>
            <w:sz w:val="20"/>
            <w:szCs w:val="20"/>
            <w:u w:val="single"/>
            <w:lang w:eastAsia="ar-SA"/>
          </w:rPr>
          <w:t>http://www.nccert.pl/kontakt.ht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color w:val="000080"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i/>
          <w:color w:val="00008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i/>
          <w:kern w:val="2"/>
          <w:sz w:val="20"/>
          <w:szCs w:val="24"/>
          <w:lang w:eastAsia="ar-SA"/>
        </w:rPr>
        <w:t>Kwalifikowany podpis elektroniczny spełnia wymogi określone w Rozporządzeniu Parlamentu Europejskiego 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poz. 162 ze zm.)</w:t>
      </w:r>
      <w:bookmarkStart w:id="6" w:name="page15"/>
      <w:bookmarkEnd w:id="6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426" w:top="993" w:footer="2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Znak zamówienia 69/2024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4" w:hanging="72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Arial" w:hAnsi="Arial" w:eastAsia="Times New Roman" w:cs="Arial"/>
      <w:b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rt.pl/kontakt.htm" TargetMode="External"/><Relationship Id="rId3" Type="http://schemas.openxmlformats.org/officeDocument/2006/relationships/hyperlink" Target="http://www.nccert.pl/kontak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1:00Z</dcterms:created>
  <dc:creator>Prokopczuk Marzena</dc:creator>
  <dc:description/>
  <cp:keywords/>
  <dc:language>en-US</dc:language>
  <cp:lastModifiedBy>Prokopczuk Marzena</cp:lastModifiedBy>
  <cp:lastPrinted>2024-11-18T14:14:00Z</cp:lastPrinted>
  <dcterms:modified xsi:type="dcterms:W3CDTF">2024-11-20T13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JRJd+WY6sqw/egEbMScSvCAPwvoeDj9</vt:lpwstr>
  </property>
  <property fmtid="{D5CDD505-2E9C-101B-9397-08002B2CF9AE}" pid="8" name="docIndexRef">
    <vt:lpwstr>449ae6de-dd89-4ec9-a555-697e9d6e8bbc</vt:lpwstr>
  </property>
</Properties>
</file>